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7.2019                                                                                         № 94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1 полугодие 2019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8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1 полугодие 2019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1 полугодие 2019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1 полугодие 2019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1 полугодие 2019 года согласно приложению №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1 полугодие 2019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Е. 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60"/>
        <w:gridCol w:w="1417"/>
        <w:gridCol w:w="1667"/>
        <w:gridCol w:w="2410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.07.2019 № 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4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7.2019 № 9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полугод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28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полугод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4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8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8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7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9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,5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5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7.2019 № 9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    ный план на 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34,3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574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3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574,7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3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574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0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0,5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М. Е. Рябова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7.2019 № 9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94"/>
        <w:gridCol w:w="268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19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М. Е. Ря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7.2019 №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1279"/>
        <w:gridCol w:w="1197"/>
        <w:gridCol w:w="1123"/>
        <w:gridCol w:w="986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5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Arial" w:hAnsi="Calibri Light;Arial" w:eastAsia="Calibri Light;Arial" w:cs="Calibri Light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;Arial" w:hAnsi="Calibri Light;Arial" w:eastAsia="Calibri Light;Arial" w:cs="Calibri Light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1</cp:lastModifiedBy>
  <cp:lastPrinted>2019-08-02T08:22:00Z</cp:lastPrinted>
  <dcterms:modified xsi:type="dcterms:W3CDTF">2019-08-02T05:22:00Z</dcterms:modified>
  <cp:revision>30</cp:revision>
  <dc:subject/>
  <dc:title>П О С Т А Н О В Л Е Н И Е</dc:title>
</cp:coreProperties>
</file>