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;Times New Roman" w:cs="Arial"/>
          <w:color w:val="333333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;Times New Roman" w:cs="Arial"/>
          <w:color w:val="333333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333333"/>
          <w:sz w:val="21"/>
          <w:szCs w:val="21"/>
          <w:lang w:eastAsia="ru-RU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eastAsia="Times New Roman;Times New Roman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вопетровск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eastAsia="Times New Roman;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.А. Бессо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Новопетровского сельского поселения Павл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 (подпись) (Е.А. Бессонов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ind w:left="12758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30» июля 2019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ИНАНСОВО-ХОЗЯЙСТВЕННОЙ ДЕЯТЕЛЬНОСТИ НА 2019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Муниципальное бюджетное учреждение «ДОМ КУЛЬТУРЫ муниципальное образование Новопетров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 «30» июля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муниципального учреждения   Муниципальное бюджетное учреждение «Дом культуры муниципального образования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овопетровское сельское поселение» Павловского района                                                                                                                                   Форма по ОКУД</w:t>
      </w:r>
    </w:p>
    <w:p>
      <w:pPr>
        <w:pStyle w:val="Normal"/>
        <w:tabs>
          <w:tab w:val="clear" w:pos="708"/>
          <w:tab w:val="left" w:pos="6270" w:leader="none"/>
          <w:tab w:val="left" w:pos="6804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132715</wp:posOffset>
                </wp:positionV>
                <wp:extent cx="66675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45pt" to="727.45pt,10.4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70" w:leader="none"/>
          <w:tab w:val="left" w:pos="1360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 ОКПО</w:t>
        <w:tab/>
        <w:t>7958168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079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5pt" to="727.45pt,8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органа, осуществляюще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функции и полномочия учредителя        Администрация Новопетровского сельского поселения Павловского района                                   Глава по БК                    992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15pt" to="727.45pt,10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Адрес фактического местонахождения   352066, Краснодарский край, Павловский района 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т. Новопетровская ул. Ленина 34                                                                                                          по ОКАТО                     0363941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7pt" to="727.45pt,11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Идентификационный номер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логоплательщика (ИНН)        2346014265____________________________                                                                                                               по ОКЕ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4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од причины постановки на учет (КПП)  234601001 _______________________                                                                                                          по ОКВ</w:t>
        <w:tab/>
        <w:t>39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Единица измерения: руб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с точностью до двух знаков после запятой - 0,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4. Показатели финансового состояния учреждения (на последнюю отчетную д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5. Показатели по поступлениям и выплатам учреждения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footnoteReference w:id="2"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1"/>
        <w:gridCol w:w="2127"/>
      </w:tblGrid>
      <w:tr>
        <w:trPr>
          <w:trHeight w:val="40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5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Нефинансовые активы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831 042,58</w:t>
            </w:r>
          </w:p>
        </w:tc>
      </w:tr>
      <w:tr>
        <w:trPr>
          <w:trHeight w:val="41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0684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обо ценное движимое имущество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2 942,58</w:t>
            </w:r>
          </w:p>
        </w:tc>
      </w:tr>
      <w:tr>
        <w:trPr>
          <w:trHeight w:val="392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точная стоим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715,69</w:t>
            </w:r>
          </w:p>
        </w:tc>
      </w:tr>
      <w:tr>
        <w:trPr>
          <w:trHeight w:val="414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ежные средства учреждения, 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нежные средства учреждения на счета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  Иные финансовые инструмен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. Дебиторская задолженность по доход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. Дебиторская задолженность по расхода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Обязательства, все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говые обяза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 Кредиторская задолженность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.5. Показатели по поступлениям и выплатам учреждения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  <w:lang w:eastAsia="ru-RU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аблица 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709"/>
        <w:gridCol w:w="1417"/>
        <w:gridCol w:w="1560"/>
        <w:gridCol w:w="1842"/>
        <w:gridCol w:w="1418"/>
        <w:gridCol w:w="1417"/>
        <w:gridCol w:w="1276"/>
        <w:gridCol w:w="1985"/>
      </w:tblGrid>
      <w:tr>
        <w:trPr>
          <w:trHeight w:val="2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по бюджетной классифи-кации Российской Федерации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на осуществле-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191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391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191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391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1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1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4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4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76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976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е финансовых активов,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ытие финансовых активо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выб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08"/>
        <w:gridCol w:w="709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19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2021 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55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15,69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1843"/>
        <w:gridCol w:w="255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убличных обязательств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оссийской Федерации)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иректор муниципального бюджетного учреждения      __________                 Г.В. Бармак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ветственный исполнитель      ____________________        М.Е. Рябова                        521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           (расшифровка подписи)       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30» июля 2019 г.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</w:footnote>
  <w:footnote w:id="3">
    <w:p>
      <w:pPr>
        <w:pStyle w:val="Footnote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4D4D4D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333333"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8"/>
      <w:szCs w:val="28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;Times New Roman" w:cs="Aria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4D4D4D"/>
      <w:sz w:val="27"/>
      <w:szCs w:val="27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333333"/>
      <w:sz w:val="26"/>
      <w:szCs w:val="26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Convertedhdrxl">
    <w:name w:val="converted_hdr_xl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qFormat/>
    <w:rPr>
      <w:color w:val="B3B3B3"/>
      <w:sz w:val="18"/>
      <w:szCs w:val="18"/>
    </w:rPr>
  </w:style>
  <w:style w:type="character" w:styleId="Languagetoggle">
    <w:name w:val="language-togg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Info4">
    <w:name w:val="info4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11"/>
    <w:qFormat/>
    <w:rPr/>
  </w:style>
  <w:style w:type="character" w:styleId="Smalllogo3">
    <w:name w:val="small-logo3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азвание Знак"/>
    <w:qFormat/>
    <w:rPr>
      <w:rFonts w:ascii="Arial" w:hAnsi="Arial" w:eastAsia="Times New Roman;Times New Roman" w:cs="Mangal"/>
      <w:kern w:val="2"/>
      <w:sz w:val="28"/>
      <w:szCs w:val="28"/>
      <w:lang w:bidi="hi-IN"/>
    </w:rPr>
  </w:style>
  <w:style w:type="character" w:styleId="Style21">
    <w:name w:val="Подзаголовок Знак"/>
    <w:qFormat/>
    <w:rPr>
      <w:rFonts w:ascii="Arial" w:hAnsi="Arial" w:eastAsia="Times New Roman;Times New Roman" w:cs="Mangal"/>
      <w:i/>
      <w:iCs/>
      <w:kern w:val="2"/>
      <w:sz w:val="28"/>
      <w:szCs w:val="28"/>
      <w:lang w:bidi="hi-IN"/>
    </w:rPr>
  </w:style>
  <w:style w:type="character" w:styleId="Style22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7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0" w:after="25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  <w:lang w:val="en-US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;Times New Roman"/>
      <w:kern w:val="2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;Times New Roman" w:cs="Mangal"/>
      <w:kern w:val="2"/>
      <w:sz w:val="28"/>
      <w:szCs w:val="28"/>
      <w:lang w:bidi="hi-IN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lang w:val="en-US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;Times New Roman" w:hAnsi="Times New Roman;Times New Roman" w:eastAsia="Times New Roman;Times New Roman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053C60D35BA73FBA8F909DDCB3D2104443B57A51529C747A70EA7794E74772FB322DD0D9F3DR2K" TargetMode="External"/><Relationship Id="rId3" Type="http://schemas.openxmlformats.org/officeDocument/2006/relationships/hyperlink" Target="consultantplus://offline/ref=98755A29808FADA500C2C1D63D85AEF16FC8AF20C41E67EB7EDF975EE6d8gBK" TargetMode="External"/><Relationship Id="rId4" Type="http://schemas.openxmlformats.org/officeDocument/2006/relationships/hyperlink" Target="consultantplus://offline/ref=98755A29808FADA500C2C1D63D85AEF16FC7AB24C31A67EB7EDF975EE6d8gBK" TargetMode="External"/><Relationship Id="rId5" Type="http://schemas.openxmlformats.org/officeDocument/2006/relationships/hyperlink" Target="consultantplus://offline/ref=72AF53146116EB494FA3D4048439C33370A23A5075CD2511DEDC8047EBs4q7K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0:00Z</dcterms:created>
  <dc:creator>Пользователь</dc:creator>
  <dc:description/>
  <cp:keywords/>
  <dc:language>en-US</dc:language>
  <cp:lastModifiedBy>финансист</cp:lastModifiedBy>
  <cp:lastPrinted>2017-01-12T11:06:00Z</cp:lastPrinted>
  <dcterms:modified xsi:type="dcterms:W3CDTF">2019-07-30T11:55:00Z</dcterms:modified>
  <cp:revision>45</cp:revision>
  <dc:subject/>
  <dc:title/>
</cp:coreProperties>
</file>