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23.07.2019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</w:rPr>
        <w:t>№ 88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6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9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- график закупок товаров, работ, услуг, для нужд Новопетровского сельского поселения Павловского района на 2019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9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23.07.2019 г. № 8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9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95"/>
        <w:gridCol w:w="673"/>
        <w:gridCol w:w="650"/>
        <w:gridCol w:w="734"/>
        <w:gridCol w:w="481"/>
        <w:gridCol w:w="454"/>
        <w:gridCol w:w="580"/>
        <w:gridCol w:w="347"/>
        <w:gridCol w:w="318"/>
        <w:gridCol w:w="638"/>
        <w:gridCol w:w="431"/>
        <w:gridCol w:w="250"/>
        <w:gridCol w:w="250"/>
        <w:gridCol w:w="580"/>
        <w:gridCol w:w="347"/>
        <w:gridCol w:w="318"/>
        <w:gridCol w:w="638"/>
        <w:gridCol w:w="767"/>
        <w:gridCol w:w="359"/>
        <w:gridCol w:w="543"/>
        <w:gridCol w:w="699"/>
        <w:gridCol w:w="542"/>
        <w:gridCol w:w="627"/>
        <w:gridCol w:w="737"/>
        <w:gridCol w:w="762"/>
        <w:gridCol w:w="480"/>
        <w:gridCol w:w="12"/>
        <w:gridCol w:w="12"/>
        <w:gridCol w:w="12"/>
        <w:gridCol w:w="12"/>
        <w:gridCol w:w="12"/>
        <w:gridCol w:w="12"/>
      </w:tblGrid>
      <w:tr>
        <w:trPr/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максимальное значение цены контракта 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аванса, процентов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е платежи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ланируемый срок, (месяц, год)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уполномоченного органа (учреждения) </w:t>
            </w:r>
          </w:p>
        </w:tc>
        <w:tc>
          <w:tcPr>
            <w:tcW w:w="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писание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д по ОКЕИ 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заявки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а осуществления закупок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окончания исполнения контракта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первый год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 второй год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39912346010010002002421124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2494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249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2494.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Со дня заключения контракта и не более 30 календарных дней, согласно графика производства рабо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24.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624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.2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нный аукци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т 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t xml:space="preserve">Изменение закупки </w:t>
              <w:br/>
              <w:t>изменение сроков поставки и завершения работ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ная единица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2604.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2604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t xml:space="preserve">Изменение закупки 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234601399123460100100010010000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2604.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2604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едусмотрено на осуществление закупок - 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2494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5098.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5098.9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1753"/>
        <w:gridCol w:w="2261"/>
        <w:gridCol w:w="1678"/>
        <w:gridCol w:w="1799"/>
        <w:gridCol w:w="2266"/>
        <w:gridCol w:w="1880"/>
        <w:gridCol w:w="976"/>
        <w:gridCol w:w="1037"/>
        <w:gridCol w:w="1256"/>
      </w:tblGrid>
      <w:tr>
        <w:trPr/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, начальная цена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, не предусмотренного частью 1 статьи 22 Федерального закона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(в случае, предусмотренном частью 24 статьи 22 Федерального закона) обоснование в порядке, установленном статьей 22 Федерального закона 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460139912346010010002002421124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петровском сельском поселении Павлов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94.00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й метод </w:t>
              <w:br/>
              <w:t xml:space="preserve">Затратный метод 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22 Федеральным законом № 44 от 05.04.2013 г.</w:t>
              <w:br/>
              <w:t>В соответствии со ст. 22 ФЗ № 44 от 05.04.2013 г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59 ФЗ № 44 от 05.04.2013 г.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460139912346010010001001000024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604.94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й метод </w:t>
              <w:br/>
              <w:t xml:space="preserve">Метод сопоставимых рыночных цен (анализа рынка) </w:t>
              <w:br/>
              <w:t xml:space="preserve">Тарифный метод 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 № 44</w:t>
              <w:br/>
              <w:t xml:space="preserve">В соответствии с ФЗ № 44 </w:t>
              <w:br/>
              <w:t>В соответствии с ФЗ № 4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</w:rPr>
        <w:object w:dxaOrig="318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22.5pt" filled="f" o:ole="">
            <v:imagedata r:id="rId5" o:title=""/>
          </v:shape>
          <o:OLEObject Type="Embed" ProgID="" ShapeID="ole_rId4" DrawAspect="Content" ObjectID="_461699662" r:id="rId4"/>
        </w:object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Btn2">
    <w:name w:val="btn2"/>
    <w:basedOn w:val="Style11"/>
    <w:qFormat/>
    <w:rPr>
      <w:bdr w:val="single" w:sz="6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7-30T10:35:00Z</cp:lastPrinted>
  <dcterms:modified xsi:type="dcterms:W3CDTF">2019-07-30T07:40:00Z</dcterms:modified>
  <cp:revision>48</cp:revision>
  <dc:subject/>
  <dc:title/>
</cp:coreProperties>
</file>