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538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538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538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538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4253" w:leader="none"/>
          <w:tab w:val="left" w:pos="538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5" w:leader="none"/>
          <w:tab w:val="left" w:pos="3119" w:leader="none"/>
          <w:tab w:val="left" w:pos="4253" w:leader="none"/>
          <w:tab w:val="left" w:pos="5387" w:leader="none"/>
          <w:tab w:val="left" w:pos="75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6.2019 г.</w:t>
        <w:tab/>
        <w:tab/>
        <w:t xml:space="preserve">                   </w:t>
        <w:tab/>
        <w:t xml:space="preserve">            №  71</w:t>
      </w:r>
    </w:p>
    <w:p>
      <w:pPr>
        <w:pStyle w:val="Normal"/>
        <w:tabs>
          <w:tab w:val="clear" w:pos="720"/>
          <w:tab w:val="left" w:pos="405" w:leader="none"/>
          <w:tab w:val="left" w:pos="3119" w:leader="none"/>
          <w:tab w:val="left" w:pos="4253" w:leader="none"/>
          <w:tab w:val="left" w:pos="5387" w:leader="none"/>
          <w:tab w:val="left" w:pos="75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состава имущества, закрепляемого за муниципальным унитарным предприятием Новопетровского сельского поселения Павловского района, а также утверждения устава муниципального унитарного предприятия</w:t>
      </w:r>
    </w:p>
    <w:p>
      <w:pPr>
        <w:pStyle w:val="Normal"/>
        <w:tabs>
          <w:tab w:val="clear" w:pos="720"/>
          <w:tab w:val="left" w:pos="382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51 Федерального закона от 6 октября 2003 года N 131-ФЗ "Об общих принципах организации местного самоуправления в Российской Федерации", части 5 статьи 8 Федерального закона от 14 ноября 2002 года N 161-ФЗ "О государственных и муниципальных унитарных предприятиях", администрация Новопетровского сельского поселения Павловского района постановляет: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состава имущества, закрепляемого за муниципальным унитарным предприятием Новопетровского сельского поселения Павловского района, а также утверждения устава муниципального унитарного предприятия (прилагается)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Новопетровского сельского поселения Павловского района (Резник) обнародовать настоящее постановление в установленных местах и разместить его на официальном сайте органов местного самоуправления Новопетровского сельского поселения Павловского района в сети "Интернет"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Е.А.Бессонов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382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состава имущества, закрепляемого за муниципальным унитарным предприятием Новопетровского сельского поселения Павловского района, а также утверждения устава муниципального унитарного предприятия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состава имущества, закрепляемого за муниципальным унитарным предприятием Новопетровского сельского поселения Павловского района, а также утверждения устава муниципального унитарного предприятия (далее - Порядок) разработан в соответствии с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4 ноября 2002 года N 161-ФЗ "О государственных и муниципальных унитарных предприятиях»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рядок распространяется на все виды имущества и объекты муниципальной собственности Новопетровского сельского поселения Павловского района (далее - муниципальное имущество), за исключением финансовых, земельных и иных природных ресурсов, порядок управления и распоряжения которыми определяется иными нормативными правовыми актами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процедуру определения состава муниципального имущества Новопетровского сельского поселения Павловского района, закрепляемого за муниципальными унитарными предприятиями Новопетровского сельского поселения Павловского района (далее - муниципальное унитарное предприятие), а также утверждения устава муниципального унитарного предприятия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.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 предприятия формируется за счет: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закрепленного собственником за предприятием на праве хозяйственного ведения или оперативного управления;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предприятия от его деятельности;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е противоречащих законодательству источников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муниципального имущества, закрепленного за предприятием, определяется в соответствии с целями, задачами и видом деятельности этого предприятия, предусмотренным его уставом: при его учреждении; в ходе его хозяйственной деятельности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Для определения состава имущества, закрепляемого за муниципальным унитарным предприятием, в администрацию Новопетровского сельского поселения Павловского района (далее - Администрация) представляются следующие документы: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м отделом Администрации, при создании муниципального унитарного предприятия: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чредительных документов создаваемого муниципального унитарного предприятия;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закрепления конкретного вида имущества за муниципальным унитарным предприятием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м унитарным предприятием - в процессе осуществления хозяйственной деятельности: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унитарного предприятия о закреплении имущества на праве хозяйственного ведения или оперативного управления, согласованное с общим и финансовыми отделами Администрации;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мущества с указанием основных идентификационных признаков;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рвичных документов на приобретение имущества (счета-фактуры, накладные, договоры купли-продажи, акты ввода в эксплуатацию и т.д.)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формировании состава имущества, закрепляемого за предприятием на праве хозяйственного ведения или оперативного управления, общий отдел Администрации: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ечень муниципального имущества, закрепляемого за предприятием на праве хозяйственного ведения или оперативного управления, в соответствии с намечаемой хозяйственной деятельностью предприятия;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товит проект постановления администрации Новопетровского сельского поселения Павловского района о закреплении муниципального имущества за предприятием на праве хозяйственного ведения или оперативного управления;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ьзованием муниципального имущества, закрепляемого за предприятием на праве хозяйственного ведения или оперативного управления;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ые мероприятия, связанные с формированием и передачей муниципального имущества предприятию на праве хозяйственного ведения или оперативного управления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Право хозяйственного ведения или оперативного управления на недвижимое имущество возникает с момента его государственной регистрации. Расходы по государственной регистрации прав на имущество, закрепляемое за предприятием на праве хозяйственного ведения или оперативного управления, несет предприятие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, приобретенное муниципальным унитарным предприятием самостоятельно по договору или иным основаниям (за исключением транспортных средств и имущества, приобретенного по крупным сделкам), поступает в хозяйственное ведение или оперативное управление соответствующих муниципальных унитарных предприятий без оформления документов о закреплении его на праве хозяйственного ведения или оперативного управления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анное имущество отражается на балансе предприятия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ередаче имущества в хозяйственное ведение или оперативное управление предприятию бремя содержания, риск случайной гибели или случайного повреждения имущества несет предприятие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оимость имущества, закрепляемого за унитарным предприятием на праве хозяйственного ведения или на праве оперативного управления, при его учреждении определяется в соответствии с законодательством об оценочной деятельности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II. Порядок утверждения устава муниципального унитарного предприятия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устава муниципального унитарного предприятия (далее - Устав), а также вносимых в него изменений осуществляется Администрацией в соответствии с настоящим Порядком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предприятия, внесение в него изменений утверждаются постановлением Администрации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становлении Администрации определяется лицо, ответственное за представление сведений о внесении изменений в Устав в орган, осуществляющий государственную регистрацию юридических лиц и индивидуальных предпринимателей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создании предприятия, реорганизации или об изменении вида предприятия либо в целях приведения Устава в соответствие с действующим законодательством структурное подразделение Администрации, в ведении которого будет находиться предприятие, в сроки и в порядке, установленном действующим законодательством, обеспечивает подготовку Устава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Администрации, в ведении которого будет находиться предприятие, в течение 10 рабочих дней со дня принятия муниципального правового акта Администрации о создании, реорганизации или об изменении вида предприятия либо в целях приведения Устава в соответствие с действующим законодательством разрабатывается проект Устава (проект изменений в Устав, в том числе проект Устава в новой редакции) предприятия и проект постановления Администрации об утверждении Устава (изменений в Устав, Устава в новой редакции) предприятия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Проект Устава (проект изменений в Устав, в том числе Устава в новой редакции) предприятия с проектом постановления Администрации об утверждении Устава (изменений в Устав, в том числе Устава в новой редакции) предприятия направляется на согласование в порядке, установленном инструкцией по делопроизводству в администрации Новопетровского сельского поселения Павловского района ее отраслевых (функциональных) органах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Согласованный проект Устава (проект изменений в Устав, в том числе Устав в новой редакции) предприятия и проект постановления Администрации об утверждении Устава (изменений в Устав, в том числе Устава в новой редакции) предприятия направляется на подпись главе Новопетровского сельского поселения Павловского района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(изменения в Устав в том числе, Устав в новой редакции) предприятия с постановлением Администрации в количестве не менее 3 экземпляров направляется в общий отдел Администрации, в ведении которого будет находиться или находится предприятие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ление сведений для государственной регистрации изменений, вносимых в Устав предприятия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ие сведений для обеспечения государственной регистрации изменений в Устав муниципального унитарного предприятия, Устава в новой редакции муниципального унитарного предприятия, в том числе финансирование расходов, связанных с его государственной регистрацией, осуществляет предприятие, в Устав которого вносятся изменения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я в Устав обязательно вносятся в следующих случаях: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редприятия;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Устава в соответствие с законодательством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государственной регистрации в установленном порядке изменений в Устав предприятия муниципальное унитарное предприятие в срок не позднее 5 рабочих дней представляет в общий отдел Администрации подтверждающие документы.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20"/>
          <w:tab w:val="left" w:pos="3828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Е.А.Бессон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1">
    <w:name w:val="Заголовок1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1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06-25T09:34:00Z</cp:lastPrinted>
  <dcterms:modified xsi:type="dcterms:W3CDTF">2019-06-25T06:39:00Z</dcterms:modified>
  <cp:revision>5</cp:revision>
  <dc:subject/>
  <dc:title/>
</cp:coreProperties>
</file>