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680" cy="76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5" r="-8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 xml:space="preserve">от 30.07.2018 г.                              </w:t>
        <w:tab/>
        <w:t xml:space="preserve">            № 9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ница Новопет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природного газа в администрации Новопетровского сельского поселения и </w:t>
      </w:r>
      <w:r>
        <w:rPr>
          <w:b/>
          <w:sz w:val="28"/>
          <w:szCs w:val="28"/>
        </w:rPr>
        <w:t xml:space="preserve">МБУ «Дом культуры муниципального образования Новопетровское сельское поселение» </w:t>
      </w:r>
      <w:r>
        <w:rPr>
          <w:b/>
          <w:bCs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за счет средств краевого и местного бюджетов» и Уставом Новопетровского сельского поселения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/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19 финансовый год (приложение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 Специалисту 1 категории (финансис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  Специалисту 1 категории (бухгалтеру) Новопетровского сельского поселение строго соблюдать утвержденные лимиты. </w:t>
      </w:r>
    </w:p>
    <w:p>
      <w:pPr>
        <w:pStyle w:val="Normal"/>
        <w:jc w:val="both"/>
        <w:rPr/>
      </w:pPr>
      <w:r>
        <w:rPr>
          <w:sz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со дня его подписания и распространяется на правоотношения, наступившие с 1 января 2019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Новопетровского сельского поселения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 xml:space="preserve">    Е.А. Бессонов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8:00Z</dcterms:created>
  <dc:creator>1</dc:creator>
  <dc:description/>
  <cp:keywords/>
  <dc:language>en-US</dc:language>
  <cp:lastModifiedBy>1</cp:lastModifiedBy>
  <cp:lastPrinted>2018-07-30T15:51:00Z</cp:lastPrinted>
  <dcterms:modified xsi:type="dcterms:W3CDTF">2018-07-30T12:52:00Z</dcterms:modified>
  <cp:revision>4</cp:revision>
  <dc:subject/>
  <dc:title> </dc:title>
</cp:coreProperties>
</file>