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 Новопетровского  СЕЛЬСКОГО </w:t>
      </w:r>
      <w:r>
        <w:rPr>
          <w:caps w:val="false"/>
          <w:smallCaps w:val="false"/>
          <w:sz w:val="32"/>
          <w:szCs w:val="32"/>
        </w:rPr>
        <w:t xml:space="preserve">ПОСЕЛЕНИЯ </w:t>
      </w:r>
      <w:r>
        <w:rPr>
          <w:b w:val="false"/>
          <w:bCs w:val="false"/>
          <w:caps w:val="false"/>
          <w:smallCaps w:val="false"/>
          <w:sz w:val="32"/>
          <w:szCs w:val="32"/>
        </w:rPr>
        <w:t xml:space="preserve"> </w:t>
      </w:r>
      <w:r>
        <w:rPr>
          <w:caps w:val="false"/>
          <w:smallCaps w:val="false"/>
          <w:sz w:val="32"/>
          <w:szCs w:val="32"/>
        </w:rPr>
        <w:t>ПАВЛОВСКОГО РАЙОН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3994" w:firstLine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14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7.2018 г.                                </w:t>
        <w:tab/>
        <w:tab/>
        <w:tab/>
        <w:tab/>
        <w:t xml:space="preserve">                   №   96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right="-545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б обеспечении выполнения  постановления главы </w:t>
      </w:r>
    </w:p>
    <w:p>
      <w:pPr>
        <w:pStyle w:val="Normal"/>
        <w:numPr>
          <w:ilvl w:val="0"/>
          <w:numId w:val="0"/>
        </w:numPr>
        <w:ind w:left="0" w:right="-545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вловского района на территории администрации</w:t>
      </w:r>
    </w:p>
    <w:p>
      <w:pPr>
        <w:pStyle w:val="Normal"/>
        <w:numPr>
          <w:ilvl w:val="0"/>
          <w:numId w:val="0"/>
        </w:numPr>
        <w:ind w:left="0" w:right="-545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numPr>
          <w:ilvl w:val="0"/>
          <w:numId w:val="0"/>
        </w:numPr>
        <w:ind w:left="283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61" w:leader="none"/>
        </w:tabs>
        <w:ind w:left="0" w:right="3994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ы Павловского  района за №  М/20 -С  от  9  апреля  2018 года “ Об обеспечении проведения мобилизации людских и транспортных ресурсов на территории Павловского района”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по Павловскому и Крыловскому районам организовать через штаб оповещения и пункт сбора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своевременного выполнения возложенного на администрацию сельского поселения задания 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1 штаб оповещения и пункт сбора сельской администрации в составе 12 чел., в том чис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человек посы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человек сопровождающий кома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 автомеханик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Местонахождение штаба оповещения и  пункта сбора администрации сельского поселения определить – ст. Новопетровская  ул .Ленина , дом 29, здание 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и пункта сбора - глава администрации сельского поселения  Бессонов Е.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штаба оповещения -  уборщик помещения  администрации   Игнатенко И.Е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- связист электромонтёр  Росттелеком   Гелахов В.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повещения – инспектор ВУС администрации сельского поселения   Земляная Т.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стрече и инструктажу посыльных –  специалист администрации сельского поселения   Саенко Л.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ручению персональных повесток и анализу результатов оповещения – зав.детским сектором МБУ « ДК Новопетровское СП»       Винник Ю.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группы розыска – сотрудник полиции от  Павловского   РОВД капитан  Щербак  Е.В.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сбора и отправки мобилизационных ресурсов- специалист 1 категории  администрации сельского поселения  Чернышова С.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стрече ГПЗ и составлению именных списков –  инспектор ВУС администрации сельского поселения   Земляная Т.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 по сбору и отправке транспортных средств - автомеханик - гаража ИП КФХ Барсук Т.Л. В.А.Рябчу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лектование  личным ШО и ПС  администрации сельского поселения произвести из числа работающих в администрации сельского поселения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ть начальника сельского   отделения связи ст. Новопетровской  – Плешкову С.С. выдели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ехники в течении 40 минут после получения распоряжения  или выписки из постановления из администрации сельского поселения руководителям организаций выделить следующую технику и направить их по адресу ст. Новопетровская,  ул.Ленина, дом № 29 – здание администрации сельского посел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доставки граждан, пребывающих в запасе, призванных на военную службу по мобилизации на пункт сбора в  военный комиссариат Павловского и Крыловского районов по Краснодарскому краю(ст. Павловская, ул.Октябрьская, 199) в течении 4 (четырех) часов с момента получения распоряжения или выписки выделить автобус или бортовой автомобиль, оборудованный сидениями и тентом  для перевозки людей и направить их по адресу:  Ст. Новопетровская,  ул. Ленина , дом № 29 – здание администрации сельского посел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ку представлять заправленную топливом для пробега  не менее 20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у ВУС администрации сельского поселения (Земляной Т.В.) укомплектовать штаб оповещения и пункт сбора администрации сельского поселения  личным составом, совместно с работниками военного комиссариата по Павловскому и Крыловскому районов разработать документы в соответствии с методическими рекомендациями военного комиссариата области, организовать обучения работников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 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сельской администрации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сотруднику полиции от  Павловского   РОВД капитану Щербак А.А. организовать тесное взаимодействие  Павловское  РОВД и ФСБ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ы Новопетровского администрации от  15 июля 2012  года за  №  13  счит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Новопе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Бессо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3:00Z</dcterms:created>
  <dc:creator>1</dc:creator>
  <dc:description/>
  <cp:keywords/>
  <dc:language>en-US</dc:language>
  <cp:lastModifiedBy>1</cp:lastModifiedBy>
  <cp:lastPrinted>2018-07-23T11:41:00Z</cp:lastPrinted>
  <dcterms:modified xsi:type="dcterms:W3CDTF">2018-07-23T08:42:00Z</dcterms:modified>
  <cp:revision>3</cp:revision>
  <dc:subject/>
  <dc:title> </dc:title>
</cp:coreProperties>
</file>