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06.07.2018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</w:t>
      </w:r>
      <w:r>
        <w:rPr>
          <w:bCs/>
        </w:rPr>
        <w:t>№  93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от 28.12.2017 г. № 159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8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план - график закупок товаров, работ, услуг, для нужд Новопетровского сельского поселения Павловского района на 2018 финансовый год изложив его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18  год 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бнародования (размещения на сайт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Е.А.Бессонов</w:t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06.07.2018 г. № 9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-ГРАФИК закупок товаров, работ, услуг для обеспечения нужд субъекта Российской Федерации и муниципальных нужд на 20 </w:t>
      </w:r>
      <w:r>
        <w:rPr>
          <w:u w:val="single"/>
        </w:rPr>
        <w:t>18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1259"/>
        <w:gridCol w:w="488"/>
        <w:gridCol w:w="529"/>
        <w:gridCol w:w="550"/>
        <w:gridCol w:w="363"/>
        <w:gridCol w:w="341"/>
        <w:gridCol w:w="436"/>
        <w:gridCol w:w="262"/>
        <w:gridCol w:w="242"/>
        <w:gridCol w:w="478"/>
        <w:gridCol w:w="325"/>
        <w:gridCol w:w="192"/>
        <w:gridCol w:w="191"/>
        <w:gridCol w:w="435"/>
        <w:gridCol w:w="263"/>
        <w:gridCol w:w="242"/>
        <w:gridCol w:w="478"/>
        <w:gridCol w:w="574"/>
        <w:gridCol w:w="272"/>
        <w:gridCol w:w="407"/>
        <w:gridCol w:w="523"/>
        <w:gridCol w:w="407"/>
        <w:gridCol w:w="470"/>
        <w:gridCol w:w="551"/>
        <w:gridCol w:w="569"/>
        <w:gridCol w:w="526"/>
        <w:gridCol w:w="585"/>
        <w:gridCol w:w="522"/>
        <w:gridCol w:w="894"/>
        <w:gridCol w:w="526"/>
        <w:gridCol w:w="606"/>
        <w:gridCol w:w="503"/>
      </w:tblGrid>
      <w:tr>
        <w:trPr/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323460139912346010010002001421124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монт ул.Советской от ул.Горького до ул. Калинина в ст-це Новопетровско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монт ул. Советской от ул. Горького до ул.Калинина в ст-це Новопетровск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235099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2350994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2350994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ериодичность поставки товаров (выполнения работ, оказания услуг): Иная периодичность</w:t>
              <w:br/>
              <w:br/>
              <w:t>Планируемый срок (сроки отдельных этапов) поставки товаров (выполнения работ, оказания услуг): В течении 30 дней со дня заключения контракта, согласно графика производственных рабо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509,9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6702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4.20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Доведение лимитов на ремонт дорог местного 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37481.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37481.8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я внесены в соответствии с ФЗ № 44 "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32346013991234601001000100100002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37481.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37481,8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34046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88475.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88475,8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Normal"/>
        <w:jc w:val="center"/>
        <w:rPr/>
      </w:pP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368"/>
        <w:gridCol w:w="1249"/>
        <w:gridCol w:w="1438"/>
        <w:gridCol w:w="1652"/>
        <w:gridCol w:w="2895"/>
        <w:gridCol w:w="1731"/>
        <w:gridCol w:w="1046"/>
        <w:gridCol w:w="1143"/>
        <w:gridCol w:w="1371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3234601399123460100100020014211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монт ул.Советской от ул.Горького до ул. Калинина в ст-це Новопетровск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34046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Затратный метод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ФЗ № 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соответствии с ФЗ № 4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3234601399123460100100010010000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37481.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Затратный метод </w:t>
              <w:br/>
              <w:t xml:space="preserve">Метод сопоставимых рыночных цен (анализа рынка) </w:t>
              <w:br/>
              <w:t xml:space="preserve">Тарифный метод </w:t>
              <w:br/>
              <w:t xml:space="preserve">Нормативный метод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  <w:br/>
              <w:br/>
              <w:b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соответствии со ст.22 ФЗ № 44 "О контрактной системе в сфере закупок товаров, работ, услуг для обеспечения государственных и муниципальных нужд" </w:t>
              <w:br/>
              <w:t xml:space="preserve">В соответствии со ст.22 ФЗ № 44 "О контрактной системе в сфере закупок товаров, работ, услуг для обеспечения государственных и муниципальных нужд" </w:t>
              <w:br/>
              <w:t xml:space="preserve">В соответствии со ст.22 ФЗ № 44 "О контрактной системе в сфере закупок товаров, работ, услуг для обеспечения государственных и муниципальных нужд" </w:t>
              <w:br/>
              <w:t xml:space="preserve">В соответствии со ст.22 ФЗ № 44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Глава 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8-07-10T14:19:00Z</cp:lastPrinted>
  <dcterms:modified xsi:type="dcterms:W3CDTF">2018-07-10T11:21:00Z</dcterms:modified>
  <cp:revision>35</cp:revision>
  <dc:subject/>
  <dc:title/>
</cp:coreProperties>
</file>