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32"/>
          <w:szCs w:val="32"/>
        </w:rPr>
        <w:t xml:space="preserve">АДМИНИСТРАЦИЯ  НОВОПЕТРОВСКОГО СЕЛЬСКОГО ПОСЕЛЕНИЯ  </w:t>
      </w: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27.06.2018 г.                                                                                             №  8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ица Новопетровск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б уточнении записей в   похозяйственных книгах и учете скота в администрации Новопетровского сельского поселени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851" w:leader="none"/>
        </w:tabs>
        <w:jc w:val="both"/>
        <w:rPr>
          <w:b w:val="false"/>
          <w:b w:val="false"/>
          <w:bCs/>
          <w:szCs w:val="28"/>
        </w:rPr>
      </w:pPr>
      <w:r>
        <w:rPr>
          <w:szCs w:val="28"/>
        </w:rPr>
        <w:tab/>
      </w:r>
      <w:r>
        <w:rPr>
          <w:b w:val="false"/>
          <w:bCs/>
          <w:szCs w:val="28"/>
        </w:rPr>
        <w:t xml:space="preserve">В связи с  необходимостью ежегодного проведения уточнения записей в похозяйственных книгах и учете скота по состоянию на 1 июля 2018 года в Новопетровском сельском поселении, анализа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 </w:t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>п о с т а н о в л я ю :</w:t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ab/>
        <w:t xml:space="preserve">1. Специалисту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категории администрации Новопетровского сельского поселения Т.В.Земляной подобрать необходимое количество переписчиков для уточнения записей в похозяйственных книгах, списков временно проживающих лиц и учета скота в личных хозяйствах населения сельской местности и крестьянских (фермерских) хозяйствах.</w:t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ab/>
        <w:t>2. Организовать в период  с 1 по 15 июля 2018 года, путем сплошного обхода дворов проверку и уточнение записей по состоянию на 1 июля  2018 года в  похозяйственных, алфавитных  книгах хозяйств  и списков лиц, временно проживающих на территории администрации Новопетровского сельского поселения, а также учет скота в личных хозяйствах населения сельской местности и крестьянских (фермерских) хозяйствах.</w:t>
      </w:r>
    </w:p>
    <w:p>
      <w:pPr>
        <w:pStyle w:val="2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/>
        </w:rPr>
        <w:tab/>
        <w:t xml:space="preserve">3. Специалисту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категории администрации Новопетровского сельского поселения (Геничевой М.А..) произвести оплату переписчику из расчета 18.рублей за двор: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Винник Юлии Николаевне      -  534 двора     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4. Переписчик  несут  ответственность</w:t>
        <w:tab/>
        <w:t>за достоверность заполнения новых похозяйственных книг и учета скота в личных хозяйствах населения сельской местности и крестьянских (фермерских) хозяйствах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5. Контроль за выполнением данного постановления возложить на специалиста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категории администрации Новопетровского сельского поселения   Т.В.Земляную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b w:val="false"/>
          <w:bCs/>
        </w:rPr>
        <w:tab/>
        <w:t>6. Постановление вступает в силу со дня его подписания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Е.А.Бессонов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bCs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2:00Z</dcterms:created>
  <dc:creator>Reanimator 99 CD</dc:creator>
  <dc:description/>
  <cp:keywords/>
  <dc:language>en-US</dc:language>
  <cp:lastModifiedBy>1</cp:lastModifiedBy>
  <cp:lastPrinted>2018-06-27T13:58:00Z</cp:lastPrinted>
  <dcterms:modified xsi:type="dcterms:W3CDTF">2018-07-04T05:57:00Z</dcterms:modified>
  <cp:revision>56</cp:revision>
  <dc:subject/>
  <dc:title>И Н Ф О Р М А Ц И Я</dc:title>
</cp:coreProperties>
</file>