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15.06.2018   г.                                                                          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</w:rPr>
        <w:t xml:space="preserve">  </w:t>
      </w:r>
      <w:r>
        <w:rPr/>
        <w:t>ст-ца Новопетровск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рядка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Style18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 xml:space="preserve">                     п о с т а н о в л я ю: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2. Разместить настоящее постановление  на официальном интернет-сайте  http://novopetrov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Е.А.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15.06.2018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5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8"/>
        <w:jc w:val="center"/>
        <w:rPr/>
      </w:pPr>
      <w:r>
        <w:rPr>
          <w:b/>
          <w:sz w:val="28"/>
        </w:rPr>
        <w:t>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Normal"/>
        <w:ind w:firstLine="567"/>
        <w:jc w:val="both"/>
        <w:rPr/>
      </w:pPr>
      <w:bookmarkStart w:id="6" w:name="sub_11"/>
      <w:bookmarkEnd w:id="6"/>
      <w:r>
        <w:rPr>
          <w:sz w:val="28"/>
          <w:szCs w:val="28"/>
        </w:rPr>
        <w:t>1. Настоящий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станавливает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в целях определения цены договора на размещение нестационарного торгового объекта, заключенного по результатам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bookmarkStart w:id="7" w:name="sub_12"/>
      <w:bookmarkEnd w:id="7"/>
      <w:r>
        <w:rPr>
          <w:sz w:val="28"/>
          <w:szCs w:val="28"/>
        </w:rPr>
        <w:t>2. Расчёт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2"/>
      <w:bookmarkStart w:id="9" w:name="sub_21"/>
      <w:bookmarkEnd w:id="8"/>
      <w:bookmarkEnd w:id="9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1"/>
      <w:bookmarkStart w:id="11" w:name="sub_21"/>
      <w:bookmarkEnd w:id="11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 = С х Ксезон х S х Сп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um - размер платы за размещение сезонных нестационарных торговых объектов в один квартал (единица измерения - рубл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- базовая ставка размера платы за размещение сезонных нестационарных торговых объектов за 1 кв. м., равная 22,7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сезонного нестационарного торгового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2" w:name="sub_22"/>
      <w:bookmarkEnd w:id="12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2"/>
      <w:bookmarkStart w:id="14" w:name="sub_22"/>
      <w:bookmarkEnd w:id="14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 = С х S х Т х Сп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um - размер платы за размещение мелкорозничного и иного несезонного нестационарного торгового объекта в один квартал (единица измерения - рубл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- базовая ставка размера платы за размещение мелкорозничного и иного несезонного нестационарного торгового объекта за 1 кв. м., равная 22,70 руб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. до 10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6:00Z</dcterms:created>
  <dc:creator>12</dc:creator>
  <dc:description/>
  <cp:keywords/>
  <dc:language>en-US</dc:language>
  <cp:lastModifiedBy>Admin</cp:lastModifiedBy>
  <cp:lastPrinted>2016-03-03T08:54:00Z</cp:lastPrinted>
  <dcterms:modified xsi:type="dcterms:W3CDTF">2018-06-15T08:44:00Z</dcterms:modified>
  <cp:revision>7</cp:revision>
  <dc:subject/>
  <dc:title>Об изменении вида разрешенного использования</dc:title>
</cp:coreProperties>
</file>