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hanging="0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633095" cy="7816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ПЕТРОВСКОГО СЕЛЬСКОГО ПОСЕЛЕНИЯ  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.06.2018 г.                                                                                        №  75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т-ца Новопетровская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22.01.2018 г. № 17 «Об утверждении программы развития малого и среднего предпринимательства на территории Новопетровского сельского поселения Павловского района 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о статьей 179 Бюджетного кодекса Российской Федерации, Федерального закона от 24.07.2007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руководствуясь Уставом Новопетровского сельского поселения,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реализации государственной политики, направленной на поддержку и развитие малого и среднего предпринимательства на территории Новопетровского сельского поселения Павловского района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нести в постановление администрации Новопетровского сельского поселения Павловского района от 22.01.2018 г. № 17 «Об утверждении программы развития малого и среднего предпринимательства на территории Новопетровского сельского поселения Павловского района на 2018-2020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№ 1 к постановлению изложить в новой редак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Разместить настоящее постановление на официальном сайте администрации Новопетро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rPr/>
      </w:pP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rPr>
          <w:rFonts w:ascii="Times New Roman" w:hAnsi="Times New Roman" w:eastAsia="Lucida Sans Unicode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.О.Главы Новопетровского сельског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еления Павловского района                                                     Т.В.Земля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№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МАЛОГО И СРЕДНЕГО ПРЕДПРИНИМАТЕЛЬСТВА НА ТЕРРИТОРИИ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«Поддержка малого и среднего предпринимательства в Новопетровском сельском поселении Павловского района на 2018 -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198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796"/>
      </w:tblGrid>
      <w:tr>
        <w:trPr>
          <w:trHeight w:val="3921" w:hRule="atLeast"/>
        </w:trPr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 в Новопетровском сельском поселении Павловского района на 2018 – 2020 годы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петровского сельского поселения,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г. № 209-ФЗ «О развитии малого и средне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в Российской Федерации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Новопетровского сельского поселения Павловского района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ономических условий для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ъемов производства, налоговых накоплений в бюджет поселения, вовлечения в предпринимательство широких слоев населения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годы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петровского сельского поселения – 1,5 тыс. рублей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5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5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5 тыс. рублей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петр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о взаимодействию с малым и средним бизнесом при главе Новопетровского сельского поселения Павловског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Характеристика пробле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о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развития и поддержки малого и среднего предпринимательства, обеспечения занятости на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ись реализуемые на территории муниципального образования федеральные и муниципальные целевые программы, направленные на структурную перестройку экономики и оказывающие влияние на социально-трудовую сферу. Программа направлена на создание благоприятного климата для развития малого и среднего предпринимательства, на социальную защиту групп населения, испытывающих трудности в поиске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ализацию мероприятий по поддержке малых предприятий и предпринимателей с учетом экономических возможностей и потребности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, срок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 совершенствование правовых и экономических условий для развития малого и среднего предпринимательства в Новопетровском сельском поселении Павловского райо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нешней среды для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инвестиций в экономику Новопетро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продукции малых предприятий на региональный и российский рыно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административных барьеров на пути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алоговых платежей в местный бюдж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едитно-финансовых механизмов поддержки субъектов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ешнеэкономических связ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ных мероприятий представлена пятью разделами, которые обеспечиваю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ется администрация Новопетровского сельского поселения Павловского района, общественные организации и учреждения, образующие инфраструктуру поддержки субъектов малого и среднего предпринимательства, осуществляющие поддержку и развитие малого предпринимательства в сельском посел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Новопетровск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зарегистрированы и осуществляют деятельность на территории Новопетро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осуществляют деятельность по оказанию поддержки и развитию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не находятся в стадии приостановления деятельности, реорганизации, ликвидации и банкрот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настоящей программ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петровского сельского поселения Павловского района может выступать с предложениями о внесении изменений в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установлен – 2018-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оответствии с федеральными законами, законами Краснодарского кра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беспечивается за счет средств бюджета Новопетро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1500,00 (одна тысяча пятьсот) рублей на срок реализации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Новопетр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программных мероприятий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934"/>
        <w:gridCol w:w="2976"/>
        <w:gridCol w:w="2330"/>
      </w:tblGrid>
      <w:tr>
        <w:trPr>
          <w:trHeight w:val="1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18-2020 гг</w:t>
            </w:r>
          </w:p>
        </w:tc>
      </w:tr>
      <w:tr>
        <w:trPr>
          <w:trHeight w:val="513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нешней среды для развития малого предпринимательства Новопетровском сельском поселении Павловск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их поддерж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формированию пакета документов на получение субсидий для субъектов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– обнародование информации о малом и среднем предприниматель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информационной и консультационной поддержки субъектам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предпринимательства в рамках организации выставочно-ярмороч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петровского сельского поселения 1,5 тыс. рубл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0,5 тыс.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0,5 тыс.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 0,5 тыс.руб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имущества для сдачи в аренду субъектам малого предпринимательства. Обеспечение сводного постоянного доступа субъектов малого предпринимательства к реестру, а также к информации о проводимых конкурсах и условиях их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встреч, семинаров по проблемам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лектронных презентаций, издание брошюр по вопросам развития мало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области предпринимательской деятельности</w:t>
            </w:r>
          </w:p>
        </w:tc>
      </w:tr>
      <w:tr>
        <w:trPr>
          <w:trHeight w:val="1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СМИ и сети Интернет материалов по развитию малого и среднего предпринимательства по вопросам реализации муниципальной поддержки малого и среднего бизнеса, изготовление печат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ирования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Новопетровского сельског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                                                      Т.В.Земляная 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07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Arial" w:hAnsi="Arial" w:eastAsia="Times New Roman" w:cs="Arial"/>
      <w:color w:val="00105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24:00Z</dcterms:created>
  <dc:creator>user</dc:creator>
  <dc:description/>
  <cp:keywords/>
  <dc:language>en-US</dc:language>
  <cp:lastModifiedBy>1</cp:lastModifiedBy>
  <cp:lastPrinted>2018-06-06T13:40:00Z</cp:lastPrinted>
  <dcterms:modified xsi:type="dcterms:W3CDTF">2018-06-06T10:42:00Z</dcterms:modified>
  <cp:revision>2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