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5.2018 г.                                                                                               № 72   </w:t>
      </w:r>
    </w:p>
    <w:p>
      <w:pPr>
        <w:pStyle w:val="Normal"/>
        <w:jc w:val="center"/>
        <w:rPr/>
      </w:pPr>
      <w:r>
        <w:rPr/>
        <w:t xml:space="preserve">станица Новопетровск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одготовке жилищно-коммунального комплекса и социальной сферы Новопетровского сельского поселения Павловского района к осенне-зимнему периоду 2018-2019 год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 исполнения распоряжения главы администрации муниципального образования Павловский район от 18 мая 2018 года  № 674 «</w:t>
      </w:r>
      <w:r>
        <w:rPr>
          <w:bCs/>
          <w:sz w:val="28"/>
        </w:rPr>
        <w:t xml:space="preserve">О подготовке жилищно-коммунального комплекса и  объектов социальной сферы  муниципального образования Павловский район к  осенне-зимнему периоду 2018-2019 года  </w:t>
      </w:r>
      <w:r>
        <w:rPr>
          <w:sz w:val="28"/>
        </w:rPr>
        <w:t xml:space="preserve"> и  обеспечения своевременной и качественной подготовки жилищно-коммунального комплекса и  социальной сферы администрации Новопетровского сельского поселения к устойчивой работе в осенне-зимний период 2018-2019 года     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pacing w:val="60"/>
          <w:sz w:val="28"/>
        </w:rPr>
        <w:t xml:space="preserve">    </w:t>
      </w:r>
      <w:r>
        <w:rPr>
          <w:sz w:val="28"/>
        </w:rPr>
        <w:t>1.Утвердить комиссию по координации хода подготовки жилищно-коммунального комплекса и социальной сферы сельского поселения к устойчивой работе в осенне-зимний период 2018-2019 год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ручить комиссии систематически рассматривать на своих заседаниях организацию работ по подготовке объектов жизнеобеспечения к отопительному сезо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Всесторонне проанализировать итоги работы жилищно-коммунального  комплекса и социальной сферы в осеннее - зимний период 2017-2018 года, разработать и утвердить мероприятия по подготовке к зиме 2018-2019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читать первоочередной задачей подготовку к осенне-зимнему периоду учебных заведений и учреждения здравоохра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озложить персональную ответственность за своевременное и качественное проведение предзимних работ на объектах жилищно-коммунального хозяйства и социальной сферы на руководителей предприятий и организаций независимо от форм собственности и подчин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Е.А.Бессонов</w:t>
      </w: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340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 администрации Новопетровского сельского поселения от 24.05.2018 №  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ведомственной комиссии по координации хода подготовки жилищно-коммунального комплекса и социальной сферы Новопетровского сельского поселения Павловского района для работы в осенне-зимний </w:t>
      </w:r>
    </w:p>
    <w:p>
      <w:pPr>
        <w:pStyle w:val="Normal"/>
        <w:jc w:val="center"/>
        <w:rPr/>
      </w:pPr>
      <w:r>
        <w:rPr>
          <w:sz w:val="28"/>
        </w:rPr>
        <w:t>период 2018-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9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сонов Евгений Алексе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Новопетровского сельского поселения, председател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емляная Татьяна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1 категории администрации Новопетровского сельского поселения, секретар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макова Гали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БУ «ДК МО Новопетрвоское СП» (по согласованию) – член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полая Лидия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сестра Новопетровской врачебной амбулатории (по согласованию) - член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унцай Евгения Пет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МБУ ДОУ  № 13  (по согласованию) – член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голихина Любовь Михайл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БОУ  СОШ № 13   по согласованию) – член комисс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Е.А.Бесс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6:00Z</dcterms:created>
  <dc:creator>Ok1</dc:creator>
  <dc:description/>
  <cp:keywords/>
  <dc:language>en-US</dc:language>
  <cp:lastModifiedBy>1</cp:lastModifiedBy>
  <cp:lastPrinted>2018-05-24T14:20:00Z</cp:lastPrinted>
  <dcterms:modified xsi:type="dcterms:W3CDTF">2018-05-24T12:55:00Z</dcterms:modified>
  <cp:revision>23</cp:revision>
  <dc:subject/>
  <dc:title>ПОСТАНОВЛЕНИЕ</dc:title>
</cp:coreProperties>
</file>