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567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drawing>
          <wp:inline distT="0" distB="0" distL="0" distR="0">
            <wp:extent cx="586740" cy="74041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 24.05.2018 г.                                                                                          №  71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петровская</w:t>
      </w:r>
    </w:p>
    <w:p>
      <w:pPr>
        <w:pStyle w:val="Normal"/>
        <w:widowControl/>
        <w:tabs>
          <w:tab w:val="clear" w:pos="720"/>
          <w:tab w:val="left" w:pos="7440" w:leader="none"/>
        </w:tabs>
        <w:autoSpaceDE w:val="tru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440" w:leader="none"/>
        </w:tabs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</w:t>
      </w:r>
      <w:r>
        <w:rPr>
          <w:b/>
          <w:bCs/>
          <w:sz w:val="28"/>
          <w:szCs w:val="28"/>
        </w:rPr>
        <w:t xml:space="preserve"> 15.07.2016 г. № 90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муниципального образования»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,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овопетровского сельского поселения Павловского района от 15 июля 2016 года № 90 «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«Выдача порубочного билета на территории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1.) 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«1.2. Описание заявителей, имеющих право на получение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юридическое и физическое лицо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индивидуальные предприниматели без образования юридического лица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полномоченные представители вышеназванных лиц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) Пункт 7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после слов «формовочной обрезке» дополнить словами «вырубке (уничтожению)»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)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дополнить следующим содержанием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«- Градостроительный кодекс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 августа 2012 года № 852 «Об утверждении Правил использования  усиленной  квалифицированной электронной подписи при  обращении за получением государственных и муниципальных услуг и о внесении изменения в Правила разработки 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4.)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дополнить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е установленных условий признания действительности квалифицированной подписи, в случае подачи заявителем запроса с электронном виде»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) подраздел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дополнить пунктом следующего содержания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имеет право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звать свое заявление о предоставлении муниципальной услуги, обратившись в орган, предоставляющий муниципальную услугу, втом числе в электронной фор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и Новопетровского сельского поселения, должностного лица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Новопетровского сельского поселения, должностного лица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, муниципальных служащих подается заявителем в администрацию Новопетровского сельского поселения на имя главы Новопе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если обжалуются решения и действия (бездействие) главы Новопетровского сельского поселения, жалоба подается в администрацию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администрации Новопетровского сельского поселения и его должностных лиц, муниципальных служащих устанавливаются муниципальным правовым актом, утвержденных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и Новопетровского сельского поселения Павлов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ого лица администрации Новопетровского сельского поселения, муниципального служащего, главу Новопетровского сельского поселения Павловского райо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 решения и действия (бездействие) администрации Новопетровского сельского поселения,  должностного лица администрации Новопетровского сельского поселения, муниципального служащего в соответствии со статьей 11.2 Федерального закона от 27 июля 2010 года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Новопетровского сельского поселения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 (администрация Новопетровского сельского поселения Павловского района), должностного лица администрации Новопетровского сельского поселения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Новопетровского сельского поселения, должностного лица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Новопетровского  сельского поселения, должностного лица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, подлежит рассмотрению в течение пятнадцати рабочих дней со дня ее регистрации, а в случае обжалования отказа администрации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Администрация Новопетровского сельского поселения отказывает в удовлетворении жалобы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Администрация Новопетровского сельского поселения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ей Новопетровского сельского поселения, должностным лицом администрации Новопетровского сельского поселения,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Новопетровского сельского поселения Павловского района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Новопетровского сельского поселения Павловского района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в сети Интернет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bookmarkStart w:id="2" w:name="sub_3"/>
      <w:bookmarkEnd w:id="2"/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4"/>
      <w:szCs w:val="24"/>
    </w:rPr>
  </w:style>
  <w:style w:type="character" w:styleId="Style7">
    <w:name w:val="основной текст документа Знак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9">
    <w:name w:val="нум список 1"/>
    <w:basedOn w:val="18"/>
    <w:qFormat/>
    <w:pPr/>
    <w:rPr/>
  </w:style>
  <w:style w:type="paragraph" w:styleId="Style1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18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5:00Z</dcterms:created>
  <dc:creator>Надежда</dc:creator>
  <dc:description/>
  <cp:keywords/>
  <dc:language>en-US</dc:language>
  <cp:lastModifiedBy>1</cp:lastModifiedBy>
  <cp:lastPrinted>2018-05-24T15:44:00Z</cp:lastPrinted>
  <dcterms:modified xsi:type="dcterms:W3CDTF">2018-05-24T12:46:00Z</dcterms:modified>
  <cp:revision>22</cp:revision>
  <dc:subject/>
  <dc:title>АДМИНИСТРАЦИЯ НЕЗАМАЕВСКОГО СЕЛЬСКОГО ПОСЕЛЕНИЯ</dc:title>
</cp:coreProperties>
</file>