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т 30.03.2018 г.</w:t>
        <w:tab/>
        <w:tab/>
        <w:tab/>
        <w:tab/>
        <w:tab/>
        <w:tab/>
        <w:t xml:space="preserve">                        </w:t>
      </w:r>
      <w:r>
        <w:rPr>
          <w:bCs/>
          <w:sz w:val="20"/>
          <w:szCs w:val="20"/>
        </w:rPr>
        <w:t xml:space="preserve">                </w:t>
      </w:r>
      <w:r>
        <w:rPr>
          <w:bCs/>
        </w:rPr>
        <w:t xml:space="preserve">№  62 </w:t>
      </w:r>
    </w:p>
    <w:p>
      <w:pPr>
        <w:pStyle w:val="Normal"/>
        <w:jc w:val="center"/>
        <w:rPr>
          <w:sz w:val="24"/>
        </w:rPr>
      </w:pPr>
      <w:r>
        <w:rPr>
          <w:bCs/>
        </w:rPr>
        <w:t>ст-ца Новопетровск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Новопетровского сельского поселения от 28.12.2017 г. № 158 «Об утверждении план закупок товаров, работ, услуг, для обеспечения муниципальных нужд на 2018 финансовый год и на плановый период 2018 и 2019 годов Новопетровского сельского поселения Павлов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На основании Федерального закона от 5 апреля 2013 года № 44-ФЗ «О контрактной системе в сфере закупок товаров, выполнение работ, оказание услуг для государственных и муниципальных нужд», п о с т а н о в л я 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изменения в план закупок товаров, работ, услуг, для обеспечения муниципальных нужд на 2018 финансовый год изложив его в новой редакции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 </w:t>
      </w:r>
      <w:r>
        <w:rPr/>
        <w:t xml:space="preserve">Разместить план закупок товаров, работ, услуг для обеспечения муниципальных нужд на 2018 финансовый год и плановый период 2019 и 2020 годов на сайт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zakupki.gov.ru</w:t>
        </w:r>
      </w:hyperlink>
      <w:r>
        <w:rPr/>
        <w:t xml:space="preserve"> и в сети Интернет на официальном сайте Новопетровского сельского поселения Павловского района Краснодарского края </w:t>
      </w:r>
      <w:r>
        <w:rPr>
          <w:lang w:val="en-US"/>
        </w:rPr>
        <w:t>novopetrovskoe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выполнение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тановление вступает в силу со дня его обнародования (размещения на сайте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петровского сельского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Е.А.Бесс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ind w:left="10632" w:hanging="0"/>
        <w:jc w:val="center"/>
        <w:rPr/>
      </w:pPr>
      <w:r>
        <w:rPr/>
        <w:t>ПРИЛОЖЕНИЕ № 1</w:t>
      </w:r>
    </w:p>
    <w:p>
      <w:pPr>
        <w:pStyle w:val="Normal"/>
        <w:ind w:left="10632" w:hanging="0"/>
        <w:jc w:val="center"/>
        <w:rPr/>
      </w:pPr>
      <w:r>
        <w:rPr/>
        <w:t>к постановлению администрации Новопетровского сельского поселения Павловского района</w:t>
      </w:r>
    </w:p>
    <w:p>
      <w:pPr>
        <w:pStyle w:val="Normal"/>
        <w:ind w:left="10632" w:hanging="0"/>
        <w:jc w:val="center"/>
        <w:rPr/>
      </w:pPr>
      <w:r>
        <w:rPr/>
        <w:t>от 30.03. 2018 г. № 6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купок товаров, работ, услуг для обеспечения нужд субъекта Российской Федерации и муниципальных нужд на 2018 финансовый год и на плановый период 2019 и 2020 годов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514"/>
        <w:gridCol w:w="1273"/>
        <w:gridCol w:w="1414"/>
        <w:gridCol w:w="708"/>
        <w:gridCol w:w="989"/>
        <w:gridCol w:w="566"/>
        <w:gridCol w:w="565"/>
        <w:gridCol w:w="708"/>
        <w:gridCol w:w="565"/>
        <w:gridCol w:w="990"/>
        <w:gridCol w:w="1131"/>
        <w:gridCol w:w="870"/>
        <w:gridCol w:w="544"/>
        <w:gridCol w:w="293"/>
        <w:gridCol w:w="274"/>
        <w:gridCol w:w="3366"/>
        <w:gridCol w:w="29"/>
      </w:tblGrid>
      <w:tr>
        <w:trPr>
          <w:tblHeader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осуществления закуп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(периодичность) осуществления планируемых закупок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ведений о закупках в соответствии с пунктом 7 части 2 статьи 17 Федерального закона «О контрактной системе в сфере закупок товаров, работ, услуг для обеспечения государственных и муниципальных нужд» («да» или «нет»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язательном общественном обсуждении («да» или «нет»)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несения изменений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я государственной программы субъекта Российской Федерации (в том числе муниципальной программы) либо непрограммные направления деятельности (функции, полномочия)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результат реализации мероприятия государственной программы субъекта Российской Федерации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ланируемые платежи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566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кущий финансовый г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 пери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е г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вый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торой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4601399123460100100020004211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троительство, реконструкция, капитальный ремонт и ремонт автомобильных дорог общего пользования местного значения на территории Краснодарского края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Советской от ул.Горького до ул. Калинина в ст-це Новопетровско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 046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 04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уществления закупки с 01.04.2018 по 31.12.2018 Иная периодичност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купки 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4601399123460100100010000000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4 417.8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4 417.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уществления закупки с 01.01.2018 по 31.12.2018 </w:t>
              <w:br/>
              <w:t>Иная периодичность закупок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купки 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оду бюджетной классификации 99203096200110070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0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00.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оду бюджетной классификации 99201135210110020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оду бюджетной классификации 99207077000110070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.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оду бюджетной классификации 992040958000S2440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 00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 000.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оду бюджетной классификации 99201135150010070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20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200.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оду бюджетной классификации 99205036720110180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оду бюджетной классификации 99211015810110680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0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00.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оду бюджетной классификации 99201045120060190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.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оду бюджетной классификации 99201135500010070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60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600.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оду бюджетной классификации 99204095310110080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713.8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713.8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оду бюджетной классификации 99201045110000190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60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600.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оду бюджетной классификации 99201136500110070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оду бюджетной классификации 99204126110110140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5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50.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оду бюджетной классификации 99205036720160170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.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оду бюджетной классификации 99203096210110100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.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оду бюджетной классификации 99203146300110070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.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ля осуществления закупок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8 463.8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8 463.8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vanish/>
        </w:rPr>
      </w:pPr>
      <w:r>
        <w:rPr/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</w:t>
      </w:r>
    </w:p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1127"/>
        <w:gridCol w:w="1674"/>
        <w:gridCol w:w="2260"/>
        <w:gridCol w:w="3249"/>
        <w:gridCol w:w="3030"/>
        <w:gridCol w:w="3485"/>
      </w:tblGrid>
      <w:tr>
        <w:trPr>
          <w:tblHeader w:val="true"/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дентификационный код заку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бъекта и (или) объектов закуп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>
          <w:tblHeader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blHeader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2346013991234601001000200042112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ул.Советской от ул.Горького до ул. Калинина в ст-це Новопетровско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Развитие сети автомобильных дорог Краснодарского края"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Строительство, реконструкция, капитальный ремонт и ремонт автомобильных дорог общего пользования местного значения на территории Краснодарского края"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оответствии с ФЗ № 44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2346013991234601001000100000002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 программное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 программное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и соответствуют ФЗ от 05.04.2013 г. № 44 "О коеспечения государственных и муниципальных нуж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p>
      <w:pPr>
        <w:pStyle w:val="Normal"/>
        <w:jc w:val="both"/>
        <w:rPr/>
      </w:pPr>
      <w:r>
        <w:rPr/>
        <w:t>Глава Новопетровского сельского поселения</w:t>
      </w:r>
    </w:p>
    <w:p>
      <w:pPr>
        <w:pStyle w:val="Normal"/>
        <w:jc w:val="both"/>
        <w:rPr/>
      </w:pPr>
      <w:r>
        <w:rPr/>
        <w:t>Павловского района                                                                                                                                           Е.А.Бессонов</w:t>
      </w:r>
    </w:p>
    <w:sectPr>
      <w:type w:val="nextPage"/>
      <w:pgSz w:orient="landscape" w:w="16838" w:h="11906"/>
      <w:pgMar w:left="1134" w:right="56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5C8498"/>
      <w:sz w:val="20"/>
      <w:szCs w:val="20"/>
      <w:u w:val="non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b/>
      <w:bCs/>
      <w:color w:val="38383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5:00Z</dcterms:created>
  <dc:creator>Admin</dc:creator>
  <dc:description/>
  <cp:keywords/>
  <dc:language>en-US</dc:language>
  <cp:lastModifiedBy>1</cp:lastModifiedBy>
  <cp:lastPrinted>2018-04-02T19:11:00Z</cp:lastPrinted>
  <dcterms:modified xsi:type="dcterms:W3CDTF">2018-04-02T16:11:00Z</dcterms:modified>
  <cp:revision>32</cp:revision>
  <dc:subject/>
  <dc:title/>
</cp:coreProperties>
</file>