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830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ИЯ ПАВЛОВСКОГО РАЙОН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18 г.   </w:t>
        <w:tab/>
        <w:tab/>
        <w:tab/>
        <w:t xml:space="preserve">                                                                    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размеров земельных участков, предоставляемых субъектам малого предпринимательства для организации сельской усадьбы в малых населенных пунктах на территории Новопетр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8 Закона Краснодарского края от 03 июля 2012 года № 2536-КЗ «О сельских усадьбах в малых населенных пунктах Краснодарского края», Уставом Новопетровского сельского поселения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предельный максимальный размер земельных участков, предоставляемых субъектам малого предпринимательства для организации сельской усадьбы в малых населенных пунктах на территории Новопетровского сельского поселения из земель, находящихся в муниципальной собственности Новопетровского сельского поселения, равный 5,0 (пяти гектарам) гектар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7:00Z</dcterms:created>
  <dc:creator>Дмитрий Каленюк</dc:creator>
  <dc:description/>
  <cp:keywords/>
  <dc:language>en-US</dc:language>
  <cp:lastModifiedBy>1</cp:lastModifiedBy>
  <cp:lastPrinted>2018-03-15T14:06:00Z</cp:lastPrinted>
  <dcterms:modified xsi:type="dcterms:W3CDTF">2018-03-15T11:12:00Z</dcterms:modified>
  <cp:revision>7</cp:revision>
  <dc:subject/>
  <dc:title> </dc:title>
</cp:coreProperties>
</file>