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27" w:leader="underscore"/>
          <w:tab w:val="left" w:pos="4320" w:leader="none"/>
          <w:tab w:val="left" w:pos="6394" w:leader="underscore"/>
        </w:tabs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0.12.2018г.                                                                                      </w:t>
      </w:r>
      <w:r>
        <w:rPr>
          <w:color w:val="000000"/>
          <w:sz w:val="28"/>
          <w:szCs w:val="28"/>
        </w:rPr>
        <w:t>№  159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"Обеспечение пожарной безопасности на территории Новопетровского сельского поселения Павловского района» на 2019 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"Обеспечение пожарной безопасности на территории Новопетровского сельского поселения" на 2019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rFonts w:ascii="Arial" w:hAnsi="Arial" w:cs="Arial"/>
          <w:b/>
          <w:b/>
          <w:bCs/>
          <w:color w:val="00008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.12.2018 г. №  1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>по обеспечению пожарной безопасности на территории Новопетровского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ведомственной целевой программы по обеспечению пожарной безопасности на территории Новопетровского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bookmarkStart w:id="8" w:name="sub_100"/>
            <w:bookmarkEnd w:id="8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pacing w:before="0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обеспечению пожарной безопасности на территории Новопетровского сельского поселения на 2019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мероприятий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ординатор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л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 в размере 30000 ,00 (тридцать тысяч ) рубл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2" w:name="sub_300"/>
      <w:bookmarkEnd w:id="12"/>
      <w:r>
        <w:rPr>
          <w:bCs/>
          <w:sz w:val="28"/>
          <w:szCs w:val="28"/>
        </w:rPr>
        <w:t>2. Перечень мероприятий Программы, объемы и источники их финансир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bookmarkStart w:id="13" w:name="sub_300"/>
      <w:bookmarkEnd w:id="13"/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4" w:name="sub_400"/>
      <w:bookmarkEnd w:id="14"/>
      <w:r>
        <w:rPr>
          <w:bCs/>
          <w:sz w:val="28"/>
          <w:szCs w:val="28"/>
        </w:rPr>
        <w:t>3. Оценка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bookmarkStart w:id="15" w:name="sub_400"/>
      <w:bookmarkEnd w:id="15"/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Е.А.Бессон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_________№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едомственной целевой программы по обеспечению пожарной безопасности 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координационных совещаний руководителей предприятий организаций, учреждений по вопросам обеспечения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 обеспечению первичных мер пожарной безопасности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 т.р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етырех пожарных гидрантов на территории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8 т.р./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С.С.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XTreme</dc:creator>
  <dc:description/>
  <cp:keywords/>
  <dc:language>en-US</dc:language>
  <cp:lastModifiedBy>1</cp:lastModifiedBy>
  <cp:lastPrinted>2018-12-20T08:23:00Z</cp:lastPrinted>
  <dcterms:modified xsi:type="dcterms:W3CDTF">2018-12-20T05:43:00Z</dcterms:modified>
  <cp:revision>22</cp:revision>
  <dc:subject/>
  <dc:title>АДМИНИСТРАЦИЯ  НЕЗАМАЕВСКОГО СЕЛЬСКОГО ПОСЕЛЕНИЯ</dc:title>
</cp:coreProperties>
</file>