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г.                                                                                              № 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19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0.12.2018 года № 65/176 "О бюджете Новопетровского сельского поселения Павловского района на 2019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19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0.12.2018 г.  №  157 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20 декабря 2018 года № 65/176 «О бюджете Новопетровского сельского поселения Павловского района на 2019 год» (далее - бюджет поселения)  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Специалист 1 категории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М.Е. Рябова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9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19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45"/>
        <w:gridCol w:w="3460"/>
      </w:tblGrid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85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4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84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3 571001002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2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5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301 7510010150 7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3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_______________________                                         М.Е. Рябо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1</cp:lastModifiedBy>
  <cp:lastPrinted>2018-12-20T08:25:00Z</cp:lastPrinted>
  <dcterms:modified xsi:type="dcterms:W3CDTF">2018-12-20T05:26:00Z</dcterms:modified>
  <cp:revision>25</cp:revision>
  <dc:subject/>
  <dc:title>П О С Т А Н О В Л Е Н И Е</dc:title>
</cp:coreProperties>
</file>