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АДМИНИСТРАЦИЯ НОВОПЕТРОВ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В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 xml:space="preserve">                                        </w:t>
      </w:r>
      <w:r>
        <w:rPr>
          <w:b/>
          <w:bCs/>
          <w:color w:val="000000"/>
          <w:sz w:val="32"/>
          <w:szCs w:val="32"/>
          <w:lang w:eastAsia="zh-CN"/>
        </w:rPr>
        <w:t xml:space="preserve">ПОСТАНОВЛЕНИЕ                        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uppressAutoHyphens w:val="true"/>
        <w:rPr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 xml:space="preserve">от 18.12.2018 г.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№ 154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-ца Новопетровская</w:t>
      </w:r>
    </w:p>
    <w:p>
      <w:pPr>
        <w:pStyle w:val="Normal"/>
        <w:tabs>
          <w:tab w:val="clear" w:pos="851"/>
          <w:tab w:val="left" w:pos="1092" w:leader="none"/>
          <w:tab w:val="left" w:pos="14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19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Новопетровск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петровского сельского поселения Павловского района,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Новопетровского сельского поселения Павловского района (приложение № 1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Новопетровского сельского поселения Павловского района (Приложение 2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еречень и коды целевых статей и видов расходов бюджета Новопетров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остановлению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Специалисту 1 категории администрации Новопетровского сельского поселения Павловского района (Рябов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администрации Новопетровского сельского поселения Павловского района от 12.11.2016 года № 45 «Об установлении порядка применения в 2017 году бюджетной классификации Российской Федерации в части, относящейся к бюджету Новопетровского сельского поселения Павловского района» признать утратившими силу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Е.А. Бессоно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8 г. №  1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/>
      </w:pPr>
      <w:r>
        <w:rPr>
          <w:b/>
          <w:bCs/>
          <w:sz w:val="28"/>
          <w:szCs w:val="28"/>
        </w:rPr>
        <w:t xml:space="preserve">применения целевых статей расходов бюджета Новопетр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Новопетровского сельского поселения Павловского района и непрограммных направлений деятельности администрации Новопетров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Новопетровского сельского поселения Павловского района, непрограммными направлениями расходов администрации Новопетров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Новопетровского сельского поселения Павловского района и непрограммным направлениям деятельности администрации Новопетров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Новопетровского сельского поселения Павловского района, непрограммных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 подпрограммы (10 разряд кода классификации расходов бюджетов) – предназначен для кодирования подпрограмм муниципальных программ Новопетров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both"/>
        <w:rPr/>
      </w:pPr>
      <w:r>
        <w:rPr/>
        <w:t>Таблица 1</w:t>
      </w:r>
    </w:p>
    <w:tbl>
      <w:tblPr>
        <w:tblW w:w="86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Коду подпрограммы целевой статьи расходов бюджета поселения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Новопетров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Новопетров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дпрограмм муниципальных программ Новопетров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авила применения целевых статей бюджета Новопетровского сельского поселения Павловского района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Новопетровского сельского поселения Павловского района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язка универсальных направлений расходов с подпрограммой муниципальной программы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</w:t>
      </w:r>
      <w:r>
        <w:rPr/>
        <w:t>тьи: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муниципальной программы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Новопетровского сельского поселения Павловского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Расходы бюджета поселения на финансовое обеспечение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) по отражению расходов бюджета поселения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кодам направлений расходов бюджетов поселения 60ХХХ, 69ХХХ, 67ХХХ, 68ХХХ, 69ХХХ отражаются дополнительные расходы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Расходы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Отражение в 2019 году расходов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19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19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bCs/>
          <w:sz w:val="28"/>
          <w:szCs w:val="28"/>
        </w:rPr>
        <w:t>3. Перечень и правила отнесения расходов бюджета Новопетров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3.1 Ведомственные целевые программы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0 01 10070 Ведомственная ц</w:t>
      </w:r>
      <w:r>
        <w:rPr>
          <w:b/>
          <w:sz w:val="28"/>
          <w:szCs w:val="28"/>
        </w:rPr>
        <w:t xml:space="preserve">елевая программа «Создание условий для обеспечения стабильной деятельности </w:t>
      </w:r>
      <w:r>
        <w:rPr>
          <w:b/>
          <w:bCs/>
          <w:sz w:val="28"/>
          <w:szCs w:val="28"/>
        </w:rPr>
        <w:t>администрации Новопетровского сельского поселения Павловского района» на 2019 год</w:t>
      </w:r>
    </w:p>
    <w:p>
      <w:pPr>
        <w:pStyle w:val="Normal"/>
        <w:numPr>
          <w:ilvl w:val="0"/>
          <w:numId w:val="0"/>
        </w:numPr>
        <w:autoSpaceDE w:val="false"/>
        <w:ind w:right="-1" w:hanging="709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«Создание условий для обеспечения стабильной деятельности </w:t>
      </w:r>
      <w:r>
        <w:rPr>
          <w:bCs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sz w:val="28"/>
          <w:szCs w:val="28"/>
        </w:rPr>
        <w:t>» на 2019 год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«Развитие материально-технической базы администрации Новопетровского сельского поселения»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Развитие информационной инфраструктуры администрации Новопетровского сельского поселения»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«Закупка товаров, работ и услуг для обеспечения муниципальных нужд администрации Новопетр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2 0 01 10070 «</w:t>
      </w:r>
      <w:r>
        <w:rPr>
          <w:b/>
          <w:sz w:val="28"/>
          <w:szCs w:val="28"/>
        </w:rPr>
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» на 2019 г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9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2 0 01 00000 </w:t>
      </w:r>
      <w:r>
        <w:rPr>
          <w:sz w:val="28"/>
          <w:szCs w:val="20"/>
        </w:rPr>
        <w:t>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1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Проведение работ по уточнению записей в похозяйственных книгах в Новопетровском сельском поселении Павловского района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Проведение работ по уточнению записей в похозяйственных книгах в Новопетровском сельском поселении Павловского района»</w:t>
      </w:r>
      <w:r>
        <w:rPr>
          <w:sz w:val="28"/>
          <w:szCs w:val="28"/>
        </w:rPr>
        <w:t xml:space="preserve"> на 2019 год. 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0 01 10070 «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Развитие малого и среднего предпринимательства на территории Новопетровского сельского поселения Павловского района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7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беспечение пожарной безопасности на территории Новопетровского сельского поселения Павловского района»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 xml:space="preserve">«Обеспечение пожарной безопасности на территории Новопетровского сельского поселения Павловского района» </w:t>
      </w:r>
      <w:r>
        <w:rPr>
          <w:bCs/>
          <w:sz w:val="28"/>
          <w:szCs w:val="28"/>
        </w:rPr>
        <w:t>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0 01 10070 «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 на 2019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3 0 01 00000 </w:t>
      </w:r>
      <w:r>
        <w:rPr>
          <w:bCs/>
          <w:sz w:val="28"/>
          <w:szCs w:val="28"/>
        </w:rPr>
        <w:t xml:space="preserve">Профилактика и противодействие незаконному потреблению и обороту алкогольной продукции, наркотических средств и психотропных веще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 на территории Новопетровского сельского поселения Павловского района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Новопетровского сельского поселения Павловского района на 2019 год».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jc w:val="both"/>
        <w:outlineLvl w:val="4"/>
        <w:rPr/>
      </w:pPr>
      <w:r>
        <w:rPr>
          <w:b/>
          <w:bCs/>
          <w:sz w:val="28"/>
          <w:szCs w:val="28"/>
        </w:rPr>
        <w:t>71 0 01 10070 Ведомственная ц</w:t>
      </w:r>
      <w:r>
        <w:rPr>
          <w:b/>
          <w:sz w:val="28"/>
          <w:szCs w:val="28"/>
        </w:rPr>
        <w:t>елевая программа «Молодежь Новопетровского сельского поселения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Новопетровского сельского поселения»» на 2019 год»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1 0 01 10000 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9 0 01 10070 «</w:t>
      </w:r>
      <w:r>
        <w:rPr>
          <w:b/>
          <w:color w:val="000000"/>
          <w:sz w:val="28"/>
          <w:szCs w:val="28"/>
        </w:rPr>
        <w:t>Ведомственная целевая программа Новопетровского сельского поселения Павловского района «Поддержка социально-ориентированных некоммерческих организаций»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color w:val="000000"/>
          <w:sz w:val="28"/>
          <w:szCs w:val="28"/>
        </w:rPr>
        <w:t>Поддержка социально-ориентированных некоммерческих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 w:val="28"/>
          <w:szCs w:val="28"/>
        </w:rPr>
        <w:t xml:space="preserve">50 0 00 00000 Обеспечение деятельности высшего органа исполните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т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 w:val="28"/>
          <w:szCs w:val="28"/>
        </w:rPr>
        <w:t xml:space="preserve">51 0 00 00000 Обеспечение деятельности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1 00 00000 Обеспечение функционирова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администрации Новопетров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етров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8 1 00 00000 Контрольно-счетная па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</w:t>
      </w:r>
      <w:r>
        <w:rPr>
          <w:sz w:val="26"/>
          <w:szCs w:val="26"/>
        </w:rPr>
        <w:t>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6" w:firstLine="720"/>
        <w:jc w:val="both"/>
        <w:outlineLvl w:val="4"/>
        <w:rPr/>
      </w:pPr>
      <w:r>
        <w:rPr>
          <w:b/>
          <w:sz w:val="28"/>
          <w:szCs w:val="28"/>
        </w:rPr>
        <w:t>54 1 00 00000 Проведение выборов референду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проведением выборов в Совет Новопетровского сельского поселения Павловского района и главы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55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20590 Резервный фонд администрации Новопетровского сельского поселения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Новопетровского сельского поселения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57 1 00 00000 Мероприятия в рамках управления имуществом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мероприятия в рамках управления муниципальным имуществом Новопетровского сельского поселения Павловского района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2 1 00 00000 Предупреждение и ликвидация последствий чрезвычайных ситуаций в границ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предупреждением и ликвидацией последствий чрезвычайных ситуаций и стихийных бедств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53 0 00 00000 Поддержка дорож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3 1 00 00000 Дорожное хозяйство (дорожные фон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роительством, реконструкцией, капитальным ремонтом и содержанием автомобильных дорог местного значения Новопетровского сельского поселения Павл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7 2 00 00000 Благоустройство и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рганизацией благоустройства и озеленение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0 3 00 00000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)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4 1 00 00000 Развитие мер социальной поддержки отдельных категорий граждан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58 1 00 00000 Создание условий для развития физической культуры и спо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бюджета Новопетровского сельского поселения, связанные с проведением мероприятий в области </w:t>
      </w:r>
      <w:r>
        <w:rPr>
          <w:sz w:val="26"/>
          <w:szCs w:val="26"/>
        </w:rPr>
        <w:t>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1 00 00000 Управление муниципальным долгом и муниципальными финансовыми активами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процентными платежами по муниципальному дол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/>
      </w:pPr>
      <w:r>
        <w:rPr>
          <w:b/>
          <w:bCs/>
          <w:sz w:val="28"/>
          <w:szCs w:val="28"/>
        </w:rPr>
        <w:t xml:space="preserve">3.3. Универсальные направления расходов, увязываемые с целевыми статьями основных мероприятий подпрограмм муниципальных программ непрограммными направлениями расходов органов местн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ппаратов органов исполнительной власти Новопетровского сельского поселения Павловского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ппаратов органов финансового контроля и надзора Новопетровского сельского поселения Павловского район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070 Реализация мероприятий муниципальной  программы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Глава Новопетр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ского района                                                                            Е.А. Бессонов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>
          <w:trHeight w:val="239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both"/>
              <w:rPr/>
            </w:pPr>
            <w:r>
              <w:rPr>
                <w:sz w:val="28"/>
                <w:szCs w:val="28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Normal"/>
              <w:ind w:left="-29" w:right="-5" w:firstLine="29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07"/>
        <w:gridCol w:w="20"/>
      </w:tblGrid>
      <w:tr>
        <w:trPr>
          <w:tblHeader w:val="true"/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7015 10 0000 1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9005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3200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8 0500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60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5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60010 10 0000 15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етровского сельского поселения                                                 М.Е. Ряб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4"/>
      <w:szCs w:val="24"/>
    </w:rPr>
  </w:style>
  <w:style w:type="character" w:styleId="Style15">
    <w:name w:val="Нумерованный список !! Знак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7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1</cp:lastModifiedBy>
  <cp:lastPrinted>2018-12-18T11:03:00Z</cp:lastPrinted>
  <dcterms:modified xsi:type="dcterms:W3CDTF">2018-12-25T08:51:00Z</dcterms:modified>
  <cp:revision>4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