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от  10.12.2018 г.                                                                                              № 152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 присвоении (уточнении) адреса объекту недвижимого имущества, расположенного на территории   Новопетровского сельского поселения Павл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autoSpaceDE w:val="true"/>
        <w:ind w:right="-19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1 октября 2015 года № 110 «Об утверждении административного регламента предоставления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Земельному участку с кадастровым номером: 23:24:0302031:120,  площадью   751 квадратный метр, категория земель: земли населенных пунктов, присвоить адрес: Российская Федерация, Краснодарский край, Павловский район, Новопетровское сельское поселение, станица Новопетровская, улица Ленина, 25 Г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3.  Постановление вступает в силу со дня его подписания.   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7:00Z</dcterms:created>
  <dc:creator>Надежда</dc:creator>
  <dc:description/>
  <cp:keywords/>
  <dc:language>en-US</dc:language>
  <cp:lastModifiedBy>1</cp:lastModifiedBy>
  <cp:lastPrinted>2018-12-10T08:19:00Z</cp:lastPrinted>
  <dcterms:modified xsi:type="dcterms:W3CDTF">2018-12-10T05:21:00Z</dcterms:modified>
  <cp:revision>16</cp:revision>
  <dc:subject/>
  <dc:title/>
</cp:coreProperties>
</file>