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8 г. № 148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  Павловского района      от 13.01.2017 г. № 16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ёж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ind w:left="-1080" w:right="-109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552"/>
        <w:gridCol w:w="1559"/>
        <w:gridCol w:w="1556"/>
        <w:gridCol w:w="1562"/>
        <w:gridCol w:w="2578"/>
        <w:gridCol w:w="2100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и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й программы (муниципальный заказчик, главный распоряд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ь бюджетных средств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348" w:leader="none"/>
          <w:tab w:val="left" w:pos="5637" w:leader="none"/>
          <w:tab w:val="left" w:pos="7196" w:leader="none"/>
          <w:tab w:val="left" w:pos="8188" w:leader="none"/>
          <w:tab w:val="left" w:pos="9180" w:leader="none"/>
          <w:tab w:val="left" w:pos="10233" w:leader="none"/>
          <w:tab w:val="left" w:pos="13008" w:leader="none"/>
        </w:tabs>
        <w:spacing w:lineRule="exact" w:line="20" w:before="0" w:after="0"/>
        <w:ind w:left="-176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552"/>
        <w:gridCol w:w="1559"/>
        <w:gridCol w:w="1556"/>
        <w:gridCol w:w="1562"/>
        <w:gridCol w:w="2578"/>
        <w:gridCol w:w="210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мплекса досуговых мероприятий и мероприятий, направленных на физическое, творческое, духовное и интеллектуальное развитие молодёж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талантливой и активной молодёж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олодежи Росс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обретение кубков, грамот, статуэток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мероприятий в рамках развития молодёжного самоуправления, волонтерского движения, студенческих трудовых отря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енного и качественного состава органов молодёжного самоуправления, волонтерских, трудовых и студенческих отрядов; увеличение количества молодежи, занятой в студенческих трудовых и волонтерских отрядах, пропорционально выделенным средств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органы ученического и молодёжного самоуправления 12 совещаний молодежного Со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о Дню защиты детей, «Подари доброту». Приобретение наградного и раздаточного материала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а туристических мероприятий в рамках районного молодёжного проекта «Центр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радного и раздаточного материала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а мероприятий в области профилактики безнадзорности, правонарушений, наркомании, алкоголизма и табакокурения сред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ёжи, участвующей в мероприятиях, направленных на профилактику безнадзорности, формирование здорового образа жизни, профилактику наркомании, табакокурения и алкоголизма, пропорционально выделенным средств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здаточного материала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а мероприятий в области социально-экономической и общественно-политической адаптации молодёжи в рамках районного проекта «Мой навига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трудоустроенной молодёж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радного и раздаточного материала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ежи, участвующей в мероприятиях, направленных на гражданское и патриотическое воспитание, пропорционально выделенным средств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чник оборонно-массовой и военно-патриотической 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 военно-патриотических конкурс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ероприятия, посвященные памятным событиям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70-летия Победы в 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радного и раздаточного материала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сети муниципальных комплексных молодежных центров, подростковых клубов, НКО и других форм работы с молодежью по месту жительства и укрепление их материально-техниче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ачества и количества молодёжных мероприятий, рост числа молодёжи, принявшей участие в данных мероприятиях, обеспечение материально-технической базы молодежных клубов по месту жительства и увеличение числа членов клубов, пропорционально выделенным средствам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грового и спортивного инвентаря, наградного и раздаточного материала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есовершенно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трудоустройство несовершеннол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>
          <w:trHeight w:val="1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Специалиста по работе с молодеж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функциональной,  материальной) специалиста по работе с молодежью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                                                               Е.А. Бесс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46030</wp:posOffset>
              </wp:positionH>
              <wp:positionV relativeFrom="margin">
                <wp:posOffset>2784475</wp:posOffset>
              </wp:positionV>
              <wp:extent cx="330200" cy="380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8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8.85pt;margin-top:219.25pt;width:25.95pt;height:29.9pt;mso-wrap-style:square;v-text-anchor:top;rotation:90;mso-position-horizontal-relative:page;mso-position-vertic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4:00Z</dcterms:created>
  <dc:creator>User</dc:creator>
  <dc:description/>
  <cp:keywords/>
  <dc:language>en-US</dc:language>
  <cp:lastModifiedBy>1</cp:lastModifiedBy>
  <cp:lastPrinted>2018-12-08T09:53:00Z</cp:lastPrinted>
  <dcterms:modified xsi:type="dcterms:W3CDTF">2018-12-08T06:53:00Z</dcterms:modified>
  <cp:revision>16</cp:revision>
  <dc:subject/>
  <dc:title>«ПРИЛОЖЕНИЕ № 2</dc:title>
</cp:coreProperties>
</file>