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ЦИЯ  НОВОПЕТРОВСКОГО СЕЛЬСКОГО ПОСЕЛЕНИЯ </w:t>
      </w: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06.12.2018 г.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48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Новопетровск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от 13.01.2017 года №16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 по реализации молодёжной политики в Новопетровском сельском поселении Павловского района «Молодёжь Новопетровского сельского поселения» на 2017 – 2018 годы»</w:t>
      </w:r>
    </w:p>
    <w:p>
      <w:pPr>
        <w:pStyle w:val="ListParagraph1"/>
        <w:tabs>
          <w:tab w:val="clear" w:pos="708"/>
          <w:tab w:val="left" w:pos="189" w:leader="none"/>
          <w:tab w:val="left" w:pos="466" w:leader="none"/>
        </w:tabs>
        <w:spacing w:lineRule="atLeast" w:line="100" w:before="28" w:after="0"/>
        <w:ind w:left="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молодежной политики в Российской Федерации, утвержденн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 декабря 2006 года N 1760-р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аснодарского края от 4 марта 1998 года N 123-КЗ "О государственной молодежной политике в Краснодарском крае"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я 1,2 постановления администрации Новопетровского сельского поселения Павл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3.01.2017 года №16 «Об утверждении </w:t>
      </w:r>
      <w:r>
        <w:rPr>
          <w:rFonts w:cs="Times New Roman" w:ascii="Times New Roman" w:hAnsi="Times New Roman"/>
          <w:sz w:val="28"/>
          <w:szCs w:val="28"/>
        </w:rPr>
        <w:t>ведомственной целевой программы по реализации молодёжной политики в Новопетровском сельском поселении Павловского района «Молодёжь Новопетровского сельского поселения» на 2017 – 2018 годы»</w:t>
      </w:r>
      <w:bookmarkStart w:id="1" w:name="sub_3"/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настоящего 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постановления оставляю за собой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spacing w:lineRule="atLeast" w:line="100" w:before="108" w:after="108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Е.А. Бессонов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Style17"/>
        <w:widowControl w:val="false"/>
        <w:spacing w:before="0" w:after="0"/>
        <w:ind w:left="5529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17"/>
        <w:widowControl w:val="false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</w:t>
      </w:r>
      <w:r>
        <w:rPr>
          <w:rFonts w:eastAsia="Times New Roman"/>
          <w:sz w:val="28"/>
          <w:szCs w:val="28"/>
        </w:rPr>
        <w:t xml:space="preserve">становлению администрации                   Новопетровского сельского поселения </w:t>
      </w:r>
    </w:p>
    <w:p>
      <w:pPr>
        <w:pStyle w:val="Style17"/>
        <w:widowControl w:val="false"/>
        <w:spacing w:before="0" w:after="0"/>
        <w:ind w:left="5529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вловского района</w:t>
      </w:r>
    </w:p>
    <w:p>
      <w:pPr>
        <w:pStyle w:val="Style17"/>
        <w:widowControl w:val="false"/>
        <w:spacing w:before="0" w:after="0"/>
        <w:ind w:left="5529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6.12.2018 г. № 1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1.2017 г. №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ь» 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86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 Павловского района.</w:t>
            </w:r>
          </w:p>
        </w:tc>
      </w:tr>
      <w:tr>
        <w:trPr>
          <w:trHeight w:val="69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 Павловского рай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ёжи, создание благоприятных эко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ально-эконо</w:t>
              <w:softHyphen/>
              <w:t>мического, общественно-граждан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го, культурного развития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  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лубной системы, укрепление организационной, методической и материально-технической базы клуба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школьного и студенческ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ого воспитания, профессионального самоопределения, занятости молодёжи и деловой активности молодых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социально значимых молодёжных инициатив. 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вовлечённых в деятельность клуба по месту жительства, в культурно-досуговые мероприятия, в молодёжный совет при главе Новопетровского сельского поселения Павловского района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ой дворовой площадки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, вовлечённых в деятельность подростково-молодёжной дворовой площадки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.</w:t>
            </w:r>
          </w:p>
        </w:tc>
      </w:tr>
      <w:tr>
        <w:trPr>
          <w:trHeight w:val="87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мероприятий программы (в ценах соответствующих лет) из средств бюджета сельского поселения  составля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139600(сто тридцать девять тысяч шестьсот)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5000(шестьдесят пять  тысяч)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4 600(семьдесят четыре тысячи шестьсот)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709" w:hanging="0"/>
        <w:jc w:val="center"/>
        <w:rPr/>
      </w:pPr>
      <w:r>
        <w:rPr>
          <w:b/>
          <w:sz w:val="28"/>
          <w:szCs w:val="28"/>
          <w:shd w:fill="FFFFFF" w:val="clear"/>
        </w:rPr>
        <w:t>1.Характеристика текущего состояния и прогноз развития соответствующей сферы реализации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  <w:bookmarkStart w:id="5" w:name="sub_1001"/>
      <w:bookmarkStart w:id="6" w:name="sub_1001"/>
      <w:bookmarkEnd w:id="6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овопетровском сельском поселении проживает 167 молодых людей в возрасте от 14 до 30 лет.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Новопетровском сельском поселении Павловского района разработана настоящая программа, которая ориентирована преимущественно на граждан станицы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Новопетровском сельском поселении Павловского райо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.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Новопетров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сельского поселения эффективной государственной молодежной политики как одного из важнейших инструментов развития станицы, роста благосостояния ее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>Цели, задачи и целевые показатели, сроки и этапы реализации программы</w:t>
      </w:r>
    </w:p>
    <w:p>
      <w:pPr>
        <w:pStyle w:val="Style17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ами программы являются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клуба по месту жительства.</w:t>
      </w:r>
    </w:p>
    <w:p>
      <w:pPr>
        <w:pStyle w:val="Style17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hanging="36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 краткое описание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ных мероприяти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граммы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hanging="0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 мероприятий программы приведен в приложении № 3 к Программе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боснование ресурсного обеспечения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ных мероприятий предусматриваются ассигнования из бюджета Новопетровского сельского поселения Павловского района в сумме, 139600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5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4 600 рубл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проектно-сметной документации, смет расходов, коммерческих предложений на текущий год и смет расходов аналогичных видов товаров, работ, услуг с учетом индексов-дефляторов на последующие годы реализации Программы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center"/>
        <w:rPr/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Arial Unicode MS" w:cs="Times New Roman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Arial Unicode MS" w:cs="Times New Roman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Arial Unicode MS" w:cs="Times New Roman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Arial Unicode MS" w:cs="Times New Roman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Arial Unicode MS" w:cs="Times New Roman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Arial Unicode MS" w:cs="Times New Roman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Arial Unicode MS" w:cs="Times New Roman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sz w:val="28"/>
          <w:szCs w:val="28"/>
        </w:rPr>
        <w:t>Контроль за ходом выполнения Программы осуществляет глава администрации Новопетровского сельского поселения Павловского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center"/>
        <w:rPr/>
      </w:pPr>
      <w:r>
        <w:rPr>
          <w:b/>
          <w:sz w:val="28"/>
          <w:szCs w:val="28"/>
          <w:shd w:fill="FFFFFF" w:val="clear"/>
        </w:rPr>
        <w:t>Механизм реализации программы и контроль за ее выполнением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Специалист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Новопетровского сельского поселения Павловского района 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отдел по делам молодёжи администрации муниципального образования Павловский район. Ежеквартально, до 25 числа месяца, следующего за отчетным месяцем отчетного квартала, специалистом предоставляется отчёт о проведении меропри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пет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Е.А. Бесс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kern w:val="0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/" TargetMode="External"/><Relationship Id="rId4" Type="http://schemas.openxmlformats.org/officeDocument/2006/relationships/hyperlink" Target="garantf1://90356.0/" TargetMode="External"/><Relationship Id="rId5" Type="http://schemas.openxmlformats.org/officeDocument/2006/relationships/hyperlink" Target="garantf1://23801123.1202/" TargetMode="External"/><Relationship Id="rId6" Type="http://schemas.openxmlformats.org/officeDocument/2006/relationships/hyperlink" Target="garantf1://90356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2:00Z</dcterms:created>
  <dc:creator>Лиза</dc:creator>
  <dc:description/>
  <cp:keywords/>
  <dc:language>en-US</dc:language>
  <cp:lastModifiedBy>1</cp:lastModifiedBy>
  <cp:lastPrinted>2018-12-08T09:56:00Z</cp:lastPrinted>
  <dcterms:modified xsi:type="dcterms:W3CDTF">2018-12-08T06:57:00Z</dcterms:modified>
  <cp:revision>14</cp:revision>
  <dc:subject/>
  <dc:title>АДМИНИСТРАЦИЯ  НОВОПЕТРОВ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