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ПОСТАНОВЛЕНИЕ                 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/>
      </w:pPr>
      <w:r>
        <w:rPr/>
        <w:t xml:space="preserve"> </w:t>
      </w:r>
      <w:r>
        <w:rPr/>
        <w:t>от 06.12.2018г.                                                                                                   № 147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на 2018-2019 год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 на 2018-2019 год» (приложение №1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Утвердить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на 2018-2019 год» (приложение № 2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Специалисту 1 категории администрации Новопетровского сельского поселения Павловского района (Рябов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6.12.2018 №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етровского сельского поселения на 2018-2019 год» (далее – Программа).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вшее програм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петровского сельского поселения М.Е. Ряб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 тыс. руб.- местный бюджет (бюджет Новопетровского сельского поселения Павловского района) н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47,0 тыс. руб. -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местный бюджет (бюджет Новопетровского сельского поселения Павловского района) на 2019 год</w:t>
            </w:r>
            <w:bookmarkEnd w:id="0"/>
            <w:bookmarkEnd w:id="1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табильности работы всех отделов администрации </w:t>
      </w:r>
      <w:bookmarkStart w:id="2" w:name="OLE_LINK5"/>
      <w:r>
        <w:rPr>
          <w:sz w:val="28"/>
          <w:szCs w:val="28"/>
        </w:rPr>
        <w:t xml:space="preserve">Новопетровского </w:t>
      </w:r>
      <w:bookmarkEnd w:id="2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3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851"/>
        <w:rPr/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851" w:hanging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jc w:val="center"/>
        <w:rPr/>
      </w:pPr>
      <w:r>
        <w:rPr>
          <w:rStyle w:val="FontStyle52"/>
          <w:b/>
          <w:sz w:val="28"/>
          <w:szCs w:val="28"/>
        </w:rPr>
        <w:t>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b/>
          <w:sz w:val="28"/>
          <w:szCs w:val="28"/>
        </w:rPr>
        <w:tab/>
      </w: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18 году 226,9 тыс. рублей, в 2019 – 54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sz w:val="28"/>
          <w:szCs w:val="28"/>
        </w:rPr>
        <w:t xml:space="preserve">Ожидаемые конечные результаты реализации ведомственной целевой программы и показатели её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Е.А.Бессонов                                             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2.2018 г.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етровского сельского поселения Павловского района на 2018-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315"/>
        <w:gridCol w:w="1275"/>
        <w:gridCol w:w="425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лата предрейсового медосмотра, диспансер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 реес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(ГУП КК «ЦИ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, информационные стенды, таблицы, бан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коммунальных услуг;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 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района                                                                    Е. А. Бессонов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1</cp:lastModifiedBy>
  <cp:lastPrinted>2018-12-08T10:07:00Z</cp:lastPrinted>
  <dcterms:modified xsi:type="dcterms:W3CDTF">2018-12-08T07:07:00Z</dcterms:modified>
  <cp:revision>37</cp:revision>
  <dc:subject/>
  <dc:title/>
</cp:coreProperties>
</file>