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т 03.12.2018 г.                                                                                             №  146 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>О присвоении  адресному  объекту недвижимого имущества, расположенного на территории 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1 октября 2015 года № 110  «Об утверждении административного регламента предоставления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ополнить  адресный реестр  Новопетровского сельского поселения элементом  планировочной структуры  Племенная ферма  мясомолочного комплекса с законченным циклом выращивания и первичной переработки продукции   с кадастровым номером 23:24:0301000:401, расположенным в 2700 метров  юго-восточнее  станицы Новопетровской ( секция 4, контур 51,47) и присвоить ему адрес: Российская Федерация, Краснодарский край, Павловский муниципальный район, Сельское поселение Новопетровское, Новопетровская станица, Племенная ферма терри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му,  расположенному на территории  ЭПС  Племенная  ферма территория  присвоить адрес: Российская Федерация,  Краснодарский край,  Павловский муниципальный  район,  Сельское поселение Новопетровское, Новопетровская станица , Племенная ферма  территория  дом 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1</cp:lastModifiedBy>
  <cp:lastPrinted>2018-12-04T15:43:00Z</cp:lastPrinted>
  <dcterms:modified xsi:type="dcterms:W3CDTF">2018-12-04T12:45:00Z</dcterms:modified>
  <cp:revision>32</cp:revision>
  <dc:subject/>
  <dc:title> </dc:title>
</cp:coreProperties>
</file>