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sz w:val="32"/>
          <w:szCs w:val="32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32"/>
        </w:rPr>
      </w:pPr>
      <w:r>
        <w:rPr>
          <w:b/>
          <w:bCs/>
          <w:spacing w:val="62"/>
          <w:sz w:val="28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от 19.11.2018 г.                                                                                     №  1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элемента планировочной  струк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1 октября 2015 года № 110  «Об утверждении административного регламента предоставления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Дополнить  реестр адресного объекта Новопетровского сельского поселения элементом  планировочной структуры  «Бригада- территория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адастровым номером 23:24:0000000:654 расположенным на территории ЗАО «Кубань»  в   3520 метрах западнее станицы Новопетровской ( секция 1 контур 4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исвоить элементу планировочной структуры адрес: Российская Федерация,  Краснодарский край,  Павловский муниципальный  район,  Сельское поселение Новопетровское, Новопетровская станица, Бригада-территор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</dc:creator>
  <dc:description/>
  <cp:keywords/>
  <dc:language>en-US</dc:language>
  <cp:lastModifiedBy>1</cp:lastModifiedBy>
  <cp:lastPrinted>2018-11-19T15:40:00Z</cp:lastPrinted>
  <dcterms:modified xsi:type="dcterms:W3CDTF">2018-11-19T12:40:00Z</dcterms:modified>
  <cp:revision>22</cp:revision>
  <dc:subject/>
  <dc:title> </dc:title>
</cp:coreProperties>
</file>