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                                                           </w:t>
      </w: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11.201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137</w:t>
      </w:r>
    </w:p>
    <w:p>
      <w:pPr>
        <w:pStyle w:val="Normal"/>
        <w:shd w:fill="FFFFFF" w:val="clear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предварительных итогов социально-экономического развития Новопетровского сельского поселения Павловского района на 1 ноября 2018 года и ожидаемых итогов социально-экономического развития Новопетровского сельского поселения з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Новопетровского сельского поселения Павловского района на 1 ноября 2018 года и ожидаемые итоги социально-экономического развития Новопетровского сельского поселения за 2018 год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1</cp:lastModifiedBy>
  <cp:lastPrinted>2018-11-26T15:20:00Z</cp:lastPrinted>
  <dcterms:modified xsi:type="dcterms:W3CDTF">2018-11-26T12:32:00Z</dcterms:modified>
  <cp:revision>32</cp:revision>
  <dc:subject/>
  <dc:title>Об утверждении лимитов потребления электрической энергии, тепло</dc:title>
</cp:coreProperties>
</file>