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72770" cy="71310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ОВОПЕТРОВСКОГО СЕЛЬСКОГО ПОСЕЛЕНИЯ  ПАВЛ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18 г. </w:t>
        <w:tab/>
        <w:tab/>
        <w:tab/>
        <w:tab/>
        <w:tab/>
        <w:tab/>
        <w:tab/>
        <w:t xml:space="preserve">                           №  13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ница Новопетровск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рганизации и осуществлении  первичного воинского учета на территории Новопет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Конституцией Российской  Федерации, федеральными  законами </w:t>
      </w:r>
      <w:r>
        <w:rPr>
          <w:rFonts w:cs="Times New Roman CYR" w:ascii="Times New Roman CYR" w:hAnsi="Times New Roman CYR"/>
          <w:sz w:val="28"/>
          <w:szCs w:val="28"/>
        </w:rPr>
        <w:t xml:space="preserve">от 31мая 1996 г. № 61-ФЗ «Об обороне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6 февраля 1997 г. №31-ФЗ «О мобилизационной подготовке и мобилизации в Российской Федерации», от 28 марта  1998 г. №53-ФЗ «О воинской обязанности и военной службе», от 6 октября 2003 г. № 131-ФЗ « Об общих принципах организации  местного самоуправления  в Российской Федерации», постановлением Правительства Российской Федерации от 27 ноября 2006 года № 719 « Об утверждении Положения о воинском учете», Уставом поселения администрации Новопетровского сельского поселения п о с т а н о в л я 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оложение  об организации и осуществлении  первичного воинского учета на территории Новопетровского сельского поселения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должностную инструкцию инспектора  по военно-учетной работе администрации поселен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Новопетровского сельского поселения Павловского района от 14 ноября 2017 года № 124 «Об утверждении Положения о воинском учете в администрации Новопетровского сельского поселения»    считать утратившим си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 возложить на главу администрации  поселения  Бессонова Евгения Алексе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поселения </w:t>
        <w:tab/>
        <w:t xml:space="preserve">                    </w:t>
        <w:tab/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Е.А.Бесс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оенно-учетном стол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autoSpaceDE w:val="false"/>
        <w:spacing w:before="26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Военно-учетный стол </w:t>
      </w:r>
      <w:r>
        <w:rPr>
          <w:rFonts w:cs="Times New Roman CYR" w:ascii="Times New Roman CYR" w:hAnsi="Times New Roman CYR"/>
          <w:bCs/>
          <w:sz w:val="28"/>
          <w:szCs w:val="28"/>
        </w:rPr>
        <w:t>администрации Новопетровского сельского поселения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ВУС) является структурным подразделением адми</w:t>
      </w:r>
      <w:r>
        <w:rPr>
          <w:rFonts w:cs="Times New Roman CYR" w:ascii="Times New Roman CYR" w:hAnsi="Times New Roman CYR"/>
          <w:b/>
          <w:sz w:val="28"/>
          <w:szCs w:val="28"/>
        </w:rPr>
        <w:t>н</w:t>
      </w:r>
      <w:r>
        <w:rPr>
          <w:rFonts w:cs="Times New Roman CYR" w:ascii="Times New Roman CYR" w:hAnsi="Times New Roman CYR"/>
          <w:sz w:val="28"/>
          <w:szCs w:val="28"/>
        </w:rPr>
        <w:t>истрации Новопет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2. ВУС в своей деятельности руководствуется Конституцией Российской Федерации , федеральными законами Российской Федерации от 31мая 1996 г. № 61-ФЗ «Об обороне»,  от 26 февраля 1997 г. №31-ФЗ </w:t>
        <w:br/>
        <w:t>«О мобилизационной подготовке и мобилизации в Российской Федерации», от 28 марта  1998 г. № 53-ФЗ «О воинской обязанности и военной службе», «Положением о воинском учете», утвержденным Постановлением Правительства Российской Федерации от 27 ноября 2006 г. № 719, 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 исполнительной власти, органах местного самоуправления на период мобилизации и на военное время, уставом Новопетровского сельского поселения, иными нормативными правовыми актами Новопетровского сельского поселения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Положение о ВУС утверждается главой Новопетровского 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2.1. Основными задачами ВУС являются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ФУНК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Новопет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администрации Новопетровского сельского посел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администрации Новопетровского сельского поселения, обязанных состоять на воинском учет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4. Вести учет организаций, находящихся на территории, на которой осуществляет свою деятельность администрации Новопетровского сельского поселения, и контролировать ведение в них воинского учет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 военного комиссариата Павловского и Крыловского районов, организаций, а также с карточками регистрации или домовыми книг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 По указанию  военного комиссариата  Павловского и Крыловского районов  оповещать граждан о вызовах в военный комиссариат  Павловского и Крыловского райо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в двухнедельный срок сообщать о внесенных изменениях в военный комиссариат  Павловского и Крыловского райо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8. Ежегодно представлять в военный комиссариат  Павловского и Крыловского районов 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Р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1. Для плановой и целенаправленной работы ВУС имеет право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ашивать и получать от структурных подразделений администрации Новопетровского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вопросам, отнесенным к компетенции ВУ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носить на рассмотрение главы Новопетровского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внутренние совещания по вопросам, отнесенным к компетенции ВУ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Возглавляет ВУС начальник военно-учетного стола органа местного самоуправления (далее - инспектор ВУС). Инспектор ВУС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2. Инспектор ВУС находится в непосредственном подчинении администрации Новопетровского сельского посел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 В случае отсутствия инспектора ВУС  на рабочем месте по уважительным причинам (отпуск, временная нетрудоспособность, командировка) его замещает  специалист администрации Новопетр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Новопетровского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 Павловского района                                                      Е.А.Бессонов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32:00Z</dcterms:created>
  <dc:creator>1</dc:creator>
  <dc:description/>
  <cp:keywords/>
  <dc:language>en-US</dc:language>
  <cp:lastModifiedBy>1</cp:lastModifiedBy>
  <cp:lastPrinted>2018-10-26T15:34:00Z</cp:lastPrinted>
  <dcterms:modified xsi:type="dcterms:W3CDTF">2018-11-14T08:53:00Z</dcterms:modified>
  <cp:revision>6</cp:revision>
  <dc:subject/>
  <dc:title> </dc:title>
</cp:coreProperties>
</file>