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4" w:leader="none"/>
        </w:tabs>
        <w:ind w:firstLine="567"/>
        <w:rPr>
          <w:b/>
          <w:b/>
          <w:bCs/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 xml:space="preserve">АДМИНИСТРАЦИЯ НОВОПЕТРОВСКОГО СЕЛЬСКОГО </w:t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14.09.2018 г.                                            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заключении соглашений о муниципально - частном партнерстве, концессионных соглашений от имени Новопетровского сельского поселения Павловского района на срок, превышающий срок действия утвержденных лимитов бюджетных обязательст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,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78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ководствуясь Уставом Новопетровского сельского поселения Павло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орядок принятия решений о заключении соглашений о муниципально - частном партнерстве, концессионных соглашений от имени Новопетровского сельского поселения Павловского района на срок, превышающий срок действия утвержденных лимитов бюджетных обязательств (приложение).</w:t>
      </w:r>
      <w:bookmarkEnd w:id="0"/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Е.А. Бесс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4.09.2018 №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</w:r>
      <w:r>
        <w:rPr>
          <w:b/>
          <w:sz w:val="28"/>
          <w:szCs w:val="28"/>
        </w:rPr>
        <w:t>принятия решений о заключении соглашений о муниципально - частном партнерстве, концессионных соглашений от имени Новопетровского сельского поселения Павловского района на срок, превышающий срок действия утвержденных лимитов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принятия решений о заключении соглашений о муниципально-частном партнерстве, заключаемых в соответствии с законодательством Российской Федерации о муниципально-частном партнерстве (далее - соглашения о муниципально-частном партнерстве), концессионных соглашений, концедентом по которым выступает Новопетровское сельское поселение Павловского района, заключаемых в соответствии с законодательством Российской Федерации о концессионных соглашениях (далее - концессионные соглашения), на срок, превышающий срок действия утвержденных лимитов бюджетных обязательств с  </w:t>
      </w:r>
      <w:r>
        <w:rPr>
          <w:color w:val="000000"/>
          <w:sz w:val="28"/>
          <w:szCs w:val="28"/>
        </w:rPr>
        <w:t>юридическими лицами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Главы Новопетровского сельского поселения Павловского района о заключении соглашения о муниципально-частном партнерстве, решение Администрации Новопетровского сельского поселения Павловского района о заключении концессионного соглашения от имени Новопетровского сельского поселения Павловского района на срок, превышающий срок действия утвержденных лимитов бюджетных обязательств, принимаются в случае, когда срок финансовых обязательств публичного партнера по соглашению о муниципально-частном партнерстве, срок финансовых обязательств концедента по концессионному соглашению превышают срок действия утвержденных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предельный объем средств, предусматриваемых на исполнение обязательств по соглашению о муниципально-частном партнерстве, концессионному соглашению за пределами срока действия утвержденных лимитов бюджетных обязательств, не может превышать максимальный годовой объем бюджетных ассигнований, предусмотренных на предоставление их частному партнеру, концессионеру, в пределах планового периода. В целях настоящего Порядка под плановым периодом понимается срок действия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ы решений о заключении соглашения о муниципально-частном партнерстве, концессионного соглашения вносятся Администрацией Новопетровского сельского поселения Павловского района - исполнителем решений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заключении соглашения о муниципально-частном партнерстве принимается в форме распоряжения Главы Новопетровского сельского поселения Павловского района, решение о заключении концессионного соглашения принимается в форме распоряжения Администрации Новопетровского сельского поселения Павловского района в следующем порядке:</w:t>
        <w:br/>
        <w:t>а) проект распоряжения Главы Новопетровского сельского поселения Павловского района, проект распоряжения Администрации Новопетровского сельского поселения Павловского района и служебные записки к ним направляются сотрудникам Администрации Новопетровского сельского поселения Павловского района - исполнителем распоряжений на согласование (далее - исполнители распоря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полнители распоряжения в срок, не превышающий 5 рабочих дней с даты получения проекта распоряжения Главы Новопетровского сельского поселения Павловского района, проекта распоряжения Администрации Новопетровского сельского поселения Павловского района и служебных записок к ним, согласовывает указанные проекты при условии не превышения годового предельного объема средств бюджета Новопетровского сельского поселения Павловского района, предусматриваемых на финансирование соглашения о муниципально-частном партнерстве, концессионного соглашения за пределами планового периода, над максимальным годовым объемом средств на финансирование соглашения о муниципально-частном партнерстве, концессионного соглашения в пределах планового периода;</w:t>
        <w:br/>
        <w:t>в) проект распоряжения Главы Новопетровского сельского поселения Павловского района, проект распоряжения Администрации Новопетровского сельского поселения Павловского района, согласованные с исполнителем распоряжения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заключении концессионного соглашения, решение о заключении соглашения о муниципально-частном партнерстве на срок, превышающий срок действия утвержденных лимитов бюджетных обязательств, является основанием для проведения конкурса на право заключения концессионного соглашения (соглашения о муниципально-частном партнерств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онкурса на право заключения концессионного соглашения (соглашения о муниципально-частном партнерстве) на срок, превышающий срок действия утвержденных лимитов бюджетных обязательств, подлежит согласованию с Советом Новопетровского сельского поселения Павловского района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1:00Z</dcterms:created>
  <dc:creator>alex</dc:creator>
  <dc:description/>
  <cp:keywords/>
  <dc:language>en-US</dc:language>
  <cp:lastModifiedBy>1</cp:lastModifiedBy>
  <cp:lastPrinted>2018-09-21T15:49:00Z</cp:lastPrinted>
  <dcterms:modified xsi:type="dcterms:W3CDTF">2018-09-21T12:50:00Z</dcterms:modified>
  <cp:revision>9</cp:revision>
  <dc:subject/>
  <dc:title/>
</cp:coreProperties>
</file>