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autoSpaceDE w:val="true"/>
        <w:outlineLvl w:val="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</w:r>
      <w:r>
        <w:rPr/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 w:val="false"/>
          <w:sz w:val="32"/>
          <w:szCs w:val="32"/>
        </w:rPr>
      </w:pPr>
      <w:r>
        <w:rPr>
          <w:sz w:val="32"/>
          <w:szCs w:val="32"/>
        </w:rPr>
        <w:t>АДМИНИСТРАЦИЯ НОВОПЕТРОВСКОГО СЕЛЬСКОГО ПОСЕЛЕНИЯ    ПАВЛОВСКОГО РАЙОНА</w:t>
      </w:r>
    </w:p>
    <w:p>
      <w:pPr>
        <w:pStyle w:val="Normal"/>
        <w:widowControl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hd w:fill="FFFFFF" w:val="clea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от  23.08.2018г.                                                                                       №  11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ст-ца Новопетровская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5 июля 2016 года № 93 «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«Уведомительная регистрация трудового договора физическим лицом с работодателем, не являющимся индивидуальным предпринимателем»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b w:val="false"/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января 2017 года № АКПИ16-1161, Устава Новопетровского сельского поселения Павловского района </w:t>
      </w:r>
      <w:r>
        <w:rPr>
          <w:b w:val="false"/>
          <w:sz w:val="28"/>
          <w:szCs w:val="28"/>
        </w:rPr>
        <w:t>постановляю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autoSpaceDE w:val="true"/>
        <w:ind w:left="0" w:firstLine="567"/>
        <w:jc w:val="both"/>
        <w:rPr/>
      </w:pPr>
      <w:r>
        <w:rPr>
          <w:b w:val="false"/>
          <w:color w:val="000000"/>
          <w:sz w:val="28"/>
          <w:szCs w:val="28"/>
        </w:rPr>
        <w:t>Внести изменения в пункт 12</w:t>
      </w:r>
      <w:r>
        <w:rPr>
          <w:b w:val="false"/>
          <w:sz w:val="28"/>
          <w:szCs w:val="28"/>
        </w:rPr>
        <w:t xml:space="preserve">. Раздела 2. Стандарт предоставления Муниципальной услуги, дополнив его следующим содержанием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«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»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6 раздела 2.</w:t>
      </w:r>
      <w:r>
        <w:rPr>
          <w:bCs/>
          <w:sz w:val="28"/>
          <w:szCs w:val="28"/>
        </w:rPr>
        <w:t xml:space="preserve"> Стандарт предоставления муниципальной услуги дополнить подпунктом следующего содержания: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«несоблюдение установленных условий признания действительности квалифицированной подписи, в случае подачи заявителем запроса в электронном виде.»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 Пункт 24 раздела 2.</w:t>
      </w:r>
      <w:r>
        <w:rPr>
          <w:b w:val="false"/>
          <w:bCs w:val="false"/>
          <w:sz w:val="28"/>
          <w:szCs w:val="28"/>
        </w:rPr>
        <w:t xml:space="preserve"> Стандарт предоставления муниципальной услуги дополнить абзаца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«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редоставление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 w:val="false"/>
          <w:sz w:val="28"/>
          <w:szCs w:val="28"/>
        </w:rPr>
        <w:t xml:space="preserve"> заявителю двух и более государственных и (или) муниципальных услуг.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4. Внести изменения в раздел 5</w:t>
      </w:r>
      <w:r>
        <w:rPr>
          <w:b w:val="false"/>
          <w:bCs w:val="false"/>
          <w:sz w:val="28"/>
          <w:szCs w:val="28"/>
        </w:rPr>
        <w:t>. «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r>
        <w:rPr>
          <w:b w:val="false"/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1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Новопетровского сельского поселения, должностным лицом администрации Новопетровск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 жалобы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. Предметом досудебного (внесудебного) обжалования заявителем решений и действий (бездействия) администрацией Новопетровского сельского поселения, должностным лицом администрации Новопетровск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7) отказ администрацией Новопетровского сельского поселения, должностным лицом администрации Новопетровск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 w:val="false"/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 Жалоба на решения и действия (бездействие) должностных лиц администрации Новопетровского сельского поселения муниципальных служащих подается заявителем в администрацию Новопетровского сельского поселения на имя руководителя (Главы) администрации Новопет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4. В случае если обжалуются</w:t>
      </w:r>
      <w:r>
        <w:rPr>
          <w:b w:val="false"/>
          <w:sz w:val="28"/>
          <w:szCs w:val="28"/>
        </w:rPr>
        <w:t xml:space="preserve"> решения </w:t>
      </w:r>
      <w:r>
        <w:rPr>
          <w:b w:val="false"/>
          <w:sz w:val="28"/>
          <w:szCs w:val="28"/>
        </w:rPr>
        <w:t xml:space="preserve">и действия (бездействие) </w:t>
      </w:r>
      <w:r>
        <w:rPr>
          <w:b w:val="false"/>
          <w:sz w:val="28"/>
          <w:szCs w:val="28"/>
        </w:rPr>
        <w:t xml:space="preserve">руководителя (Главы) </w:t>
      </w:r>
      <w:r>
        <w:rPr>
          <w:b w:val="false"/>
          <w:sz w:val="28"/>
          <w:szCs w:val="28"/>
        </w:rPr>
        <w:t xml:space="preserve">администрации Новопетровского сельского поселения, </w:t>
      </w:r>
      <w:r>
        <w:rPr>
          <w:b w:val="false"/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Новопет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5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6. Особенности подачи и рассмотрения жалоб на решения и действия (бездействие) администрации Новопетровского сельского поселения, и его должностных лиц, муниципальных служащих устанавливаются муниципальным правовым актом, утвержденным постановлением администрации Новопетровского сельского поселения Павловского района от 02 декабря 2016 года № 26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одачи и рассмотрения жалобы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9. Жалоба на решения и действия (бездействие) администрации Новопетровского сельского поселения, должностным лицом администрации Новопетровского сельского поселения, муниципального служащего, руководителя администрации Новопетровского сельского пос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овопетровск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 Новопетровского сельского поселения, должностным лицом администрации Новопетровского сельского поселения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://home.garant.ru/" \l "/document/12177515/entry/1102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статьей 11.2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 Жалоба, поступившая в администрацию Новопетровского сельского поселения подлежит регистрации не позднее следующего рабочего дня со дня ее поступления.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  Новопетровского сельского поселения, в порядке и сроки, которые установлены соглашением о взаимодействии между многофункциональным центром и администрацией Новопетровского сельского поселения, но не позднее следующего рабочего дня со дня поступления жалобы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Жалоба должна содержать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) наименование администрации Новопетровского сельского поселения, должностным лицом администрации Новопетровского сельского поселения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Новопетровского сельского поселения, должностное лицо администрации Новопетров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Новопетровского сельского поселения, должностным лицом администрации Новопетров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рассмотрения жалобы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3. Жалоба, поступившая в администрацию Новопетровского сельского поселения, многофункциональный центр, учредителю многофункционального центра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ей Новопетровск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 w:val="false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рассмотрения жалобы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5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6. Администрация Новопетровского сельского поселения, отказывает в удовлетворении жалобы в соответствии с основаниями, предусмотренными муниципальным правовым актом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 постановлением администрации Новопетровского сельского поселения Павловского района от 10 апреля 2015 года № 4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8. Администрация Новопетровского сельского поселения, оставляет жалобу без ответа в соответствии с основаниями, предусмотренными постановлением администрации Новопетровского сельского поселения Павловского района от 10 апреля 2015 года № 4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9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1. Не позднее дня, следующего за днем принятия решения, указанного 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3. Заявители имеют право обжаловать решения и действия (бездействие), принятые (осуществляемые) администрации Новопетровского сельского поселения, должностным лицом администрации Новопетровского сельского поселения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24. Заявители имеют право обратиться в администрацию Новопетровск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 Новопетровского сельского поселения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 w:val="false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Новопетровского сельского поселения, на официальном сайте администрации Новопетровского сельского поселения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ind w:firstLine="567"/>
        <w:jc w:val="both"/>
        <w:rPr/>
      </w:pPr>
      <w:bookmarkStart w:id="0" w:name="sub_2"/>
      <w:r>
        <w:rPr>
          <w:b w:val="false"/>
          <w:color w:val="000000"/>
          <w:sz w:val="28"/>
          <w:szCs w:val="28"/>
        </w:rPr>
        <w:t xml:space="preserve">5. </w:t>
      </w:r>
      <w:bookmarkEnd w:id="0"/>
      <w:r>
        <w:rPr>
          <w:b w:val="false"/>
          <w:color w:val="000000"/>
          <w:sz w:val="28"/>
          <w:szCs w:val="28"/>
        </w:rPr>
        <w:t>Опубликовать (разместить)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bookmarkStart w:id="1" w:name="sub_4"/>
      <w:bookmarkEnd w:id="1"/>
      <w:r>
        <w:rPr>
          <w:b w:val="false"/>
          <w:color w:val="000000"/>
          <w:sz w:val="28"/>
          <w:szCs w:val="28"/>
        </w:rPr>
        <w:t>7. Постановление вступает в силу со дня его официального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 xml:space="preserve"> обнародования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2" w:name="sub_4"/>
      <w:bookmarkEnd w:id="2"/>
      <w:r>
        <w:rPr>
          <w:b w:val="false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  <w:tab/>
        <w:tab/>
        <w:tab/>
        <w:tab/>
        <w:tab/>
        <w:t xml:space="preserve">                      Е.А.Бессонов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 w:val="false"/>
      <w:bCs w:val="false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 Знак Знак2"/>
    <w:basedOn w:val="Style13"/>
    <w:qFormat/>
    <w:rPr>
      <w:rFonts w:ascii="Courier New" w:hAnsi="Courier New" w:cs="Courier New"/>
      <w:b/>
      <w:bCs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1">
    <w:name w:val=" Знак Знак1"/>
    <w:basedOn w:val="Style13"/>
    <w:qFormat/>
    <w:rPr>
      <w:rFonts w:cs="Times New Roman"/>
      <w:b/>
      <w:bCs/>
    </w:rPr>
  </w:style>
  <w:style w:type="character" w:styleId="Style15">
    <w:name w:val=" Знак Знак"/>
    <w:basedOn w:val="Style13"/>
    <w:qFormat/>
    <w:rPr>
      <w:rFonts w:cs="Times New Roman"/>
      <w:b/>
      <w:bCs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character" w:styleId="Val">
    <w:name w:val="val"/>
    <w:basedOn w:val="Style13"/>
    <w:qFormat/>
    <w:rPr>
      <w:rFonts w:cs="Times New Roman"/>
    </w:rPr>
  </w:style>
  <w:style w:type="character" w:styleId="11">
    <w:name w:val="Знак Знак1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qFormat/>
    <w:pPr>
      <w:suppressAutoHyphens w:val="true"/>
      <w:autoSpaceDE w:val="true"/>
      <w:jc w:val="both"/>
    </w:pPr>
    <w:rPr>
      <w:rFonts w:ascii="Courier New" w:hAnsi="Courier New" w:cs="Courier New"/>
      <w:b w:val="false"/>
      <w:bCs w:val="false"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hanging="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44:00Z</dcterms:created>
  <dc:creator>Zver</dc:creator>
  <dc:description/>
  <cp:keywords/>
  <dc:language>en-US</dc:language>
  <cp:lastModifiedBy>1</cp:lastModifiedBy>
  <cp:lastPrinted>2018-08-24T10:46:00Z</cp:lastPrinted>
  <dcterms:modified xsi:type="dcterms:W3CDTF">2018-08-24T07:49:00Z</dcterms:modified>
  <cp:revision>9</cp:revision>
  <dc:subject/>
  <dc:title>УТВЕРЖДЁН</dc:title>
</cp:coreProperties>
</file>