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Calibri"/>
        </w:rPr>
        <w:t xml:space="preserve"> </w:t>
      </w:r>
      <w:r>
        <w:rPr/>
        <w:tab/>
      </w:r>
      <w:r>
        <w:rPr/>
        <w:drawing>
          <wp:inline distT="0" distB="0" distL="0" distR="0">
            <wp:extent cx="584200" cy="72136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Heading4"/>
        <w:keepLines w:val="false"/>
        <w:numPr>
          <w:ilvl w:val="3"/>
          <w:numId w:val="2"/>
        </w:numPr>
        <w:suppressAutoHyphens w:val="tru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Heading4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8.2018г.                                                                                            № 109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Новопетровска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Новопетровского сельского поселения Павловского района от 15 июля 2016 года № 96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 Новопетровское сельское поселение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драздел 2.5</w:t>
      </w:r>
      <w:r>
        <w:rPr>
          <w:rFonts w:cs="Times New Roman" w:ascii="Times New Roman" w:hAnsi="Times New Roman"/>
          <w:sz w:val="28"/>
          <w:szCs w:val="28"/>
        </w:rPr>
        <w:t xml:space="preserve">. Раздела 2. Стандарт предоставления Муниципальной услуги, дополнив его следующими абзацами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8.1. подраздела 2.8.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2.16.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5.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Новопетровского сельского поселения, должностным лицом администрации Новопетр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Новопетровского сельского поселения, должностным лицом администрации Новопетр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ей Новопетровского сельского поселения, должностным лицом администрации Новопетр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 администрации Новопетровского сельского поселения муниципальных служащих подается заявителем в администрацию Новопетровского сельского поселения на имя руководителя (Главы) администрации Новопетровского сельского посел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(Главы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ет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18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Новопетровского сельского поселени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подачи и рассмотрения жалоб на решения и действия (бездействие) администрации Новопетр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Новопетровского сельского поселения Павловского района от 02 декабря 2016 года № 26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алоба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, муниципального служащего, руководителя администрации Новопетр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петр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Новопетровского сельского поселения, должностным лицом администрации Новопетр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алоба, поступившая в администрацию Новопетр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Новопетровского сельского поселения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должна содержать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Новопетровского сельского поселения, должностным лицом администрации Новопетр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tabs>
          <w:tab w:val="clear" w:pos="708"/>
          <w:tab w:val="left" w:pos="496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Новопетровского сельского поселения, должностное лицо администрации Новопетр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tabs>
          <w:tab w:val="clear" w:pos="708"/>
          <w:tab w:val="left" w:pos="4962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Новопетровского сельского поселения, должностным лицом администрации Новопетр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tabs>
          <w:tab w:val="clear" w:pos="708"/>
          <w:tab w:val="left" w:pos="496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алоба, поступившая в администрацию Новопетр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Новопетр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Новопетр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Новопетровского сельского поселения, оставляет жалобу без ответа в соответствии с основаниями, предусмотренными постановлением администрации Новопетровского сельского поселения Павловского района от 10 апреля 2015 года № 41 «Об утверждении порядка рассмотрения обращений граждан в администрацию Новопетр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Новопетровского сельского поселения, должностным лицом администрации Новопетр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(разместить)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 официального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 xml:space="preserve">                            </w:t>
        <w:tab/>
        <w:tab/>
        <w:tab/>
        <w:t xml:space="preserve">   Е.А.Бессон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08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Гипертекстовая ссылка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2:00Z</dcterms:created>
  <dc:creator>Римма</dc:creator>
  <dc:description/>
  <cp:keywords/>
  <dc:language>en-US</dc:language>
  <cp:lastModifiedBy>1</cp:lastModifiedBy>
  <cp:lastPrinted>2018-08-24T10:43:00Z</cp:lastPrinted>
  <dcterms:modified xsi:type="dcterms:W3CDTF">2018-08-24T07:44:00Z</dcterms:modified>
  <cp:revision>16</cp:revision>
  <dc:subject/>
  <dc:title/>
</cp:coreProperties>
</file>