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6260" cy="68834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851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1"/>
        <w:spacing w:before="0" w:after="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т  23.08.2018г.</w:t>
        <w:tab/>
        <w:t>№ 10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/>
      </w:pPr>
      <w:r>
        <w:rPr/>
        <w:t xml:space="preserve">   </w:t>
      </w:r>
      <w:r>
        <w:rPr/>
        <w:t>станица Новопетровска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июля 2016 года № 89 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Новопетр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Новопетров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bookmarkStart w:id="0" w:name="sub_1"/>
      <w:r>
        <w:rPr>
          <w:color w:val="000000"/>
          <w:sz w:val="28"/>
          <w:szCs w:val="28"/>
        </w:rPr>
        <w:t xml:space="preserve">Внести изменения в подраздел </w:t>
      </w:r>
      <w:r>
        <w:rPr>
          <w:sz w:val="28"/>
          <w:szCs w:val="28"/>
        </w:rPr>
        <w:t xml:space="preserve">2.5.1. Раздела 2. Стандарт предоставления Муниципальной услуги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2.9.1. подраздела 2.9 раздела 2.</w:t>
      </w:r>
      <w:r>
        <w:rPr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« 4)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2.14.1. подраздела 2.14. раздела 2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Стандарт предоставления муниципальной услуги дополнить подпункто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-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явителю двух и более государственных и (или) муниципальных услуг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ти изменения в раздел 5</w:t>
      </w:r>
      <w:r>
        <w:rPr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Новопетровского сельского поселения, должностным лицом администрации Новопетр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Новопетровского сельского поселения, должностным лицом администрации Новопетр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ей Новопетровского сельского поселения, должностным лицом администрации Новопетр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на решения и действия (бездействие) должностных лиц администрации Новопетровского сельского поселения муниципальных служащих подается заявителем в администрацию Новопетровского сельского поселения на имя руководителя (Главы) администрации Новопет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</w:rPr>
        <w:t xml:space="preserve">администрации Новопетров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Новопетр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собенности подачи и рассмотрения жалоб на решения и действия (бездействие) администрации Новопетр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Новопетровского сельского поселения Павловского района от 02 декабря 2016 года № 26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Жалоба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, муниципального служащего, руководителя администрации Новопетр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петр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Жалоба, поступившая в администрацию Новопетр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Новопетровского сель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Новопетровского сельского поселения, должностным лицом администрации Новопетр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Новопетровского сельского поселения, должностное лицо администрации Новопетр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Жалоба, поступившая в администрацию Новопетр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Новопетр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Администрация Новопетр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Новопетровского сельского поселения, оставляет жалобу без ответа в соответствии с основаниями, предусмотренными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Новопетровского сельского поселения, должностным лицом администрации Новопетр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540"/>
        <w:jc w:val="both"/>
        <w:rPr/>
      </w:pPr>
      <w:bookmarkStart w:id="1" w:name="sub_2"/>
      <w:bookmarkEnd w:id="0"/>
      <w:r>
        <w:rPr>
          <w:color w:val="000000"/>
          <w:sz w:val="28"/>
          <w:szCs w:val="28"/>
        </w:rPr>
        <w:t xml:space="preserve">5. </w:t>
      </w:r>
      <w:bookmarkStart w:id="2" w:name="sub_3"/>
      <w:bookmarkEnd w:id="1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4"/>
      <w:bookmarkEnd w:id="2"/>
      <w:r>
        <w:rPr>
          <w:color w:val="000000"/>
          <w:sz w:val="28"/>
          <w:szCs w:val="28"/>
        </w:rPr>
        <w:t>7. Постановление вступает в силу со дня его официального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sz w:val="28"/>
          <w:szCs w:val="28"/>
        </w:rPr>
        <w:t>.</w:t>
      </w:r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Е.А.Бессо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Links8">
    <w:name w:val="link s_8"/>
    <w:basedOn w:val="Style10"/>
    <w:qFormat/>
    <w:rPr>
      <w:strike w:val="false"/>
      <w:dstrike w:val="false"/>
      <w:sz w:val="24"/>
      <w:szCs w:val="24"/>
      <w:u w:val="none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4:00Z</dcterms:created>
  <dc:creator>User</dc:creator>
  <dc:description/>
  <cp:keywords/>
  <dc:language>en-US</dc:language>
  <cp:lastModifiedBy>1</cp:lastModifiedBy>
  <cp:lastPrinted>2018-08-24T10:39:00Z</cp:lastPrinted>
  <dcterms:modified xsi:type="dcterms:W3CDTF">2018-08-24T07:40:00Z</dcterms:modified>
  <cp:revision>18</cp:revision>
  <dc:subject/>
  <dc:title/>
</cp:coreProperties>
</file>