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ПЕТР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     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73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8 г.</w:t>
        <w:tab/>
        <w:t xml:space="preserve">  № 107</w:t>
      </w:r>
    </w:p>
    <w:p>
      <w:pPr>
        <w:pStyle w:val="Style73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tabs>
          <w:tab w:val="clear" w:pos="720"/>
          <w:tab w:val="left" w:pos="79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ница Новопетровская</w:t>
      </w:r>
    </w:p>
    <w:p>
      <w:pPr>
        <w:pStyle w:val="Style73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 от 03 июня 2016 года № 69 «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Style73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3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Решения Верховного Суда Российской Федерации от 16 января 2017 года № АКПИ16-1161, Устава Новопетр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080" w:leader="none"/>
          <w:tab w:val="left" w:pos="4962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драздел </w:t>
      </w:r>
      <w:r>
        <w:rPr>
          <w:rFonts w:cs="Times New Roman" w:ascii="Times New Roman" w:hAnsi="Times New Roman"/>
          <w:sz w:val="28"/>
          <w:szCs w:val="28"/>
        </w:rPr>
        <w:t xml:space="preserve">5. Раздела 2. Стандарт предоставления Муниципальной услуги, дополнив его следующими пунктами: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4962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7). 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4962" w:leader="none"/>
        </w:tabs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8). 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4962" w:leader="none"/>
        </w:tabs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9). Постановление Правительства РФ от 25.01.2013 N 33 (ред. от 25.10.2017) "Об использовании простой электронной подписи при оказании государственных и муниципальных услуг" (вместе с "Правилами использования простой электронной подписи при оказании государственных и муниципальных услуг").».</w:t>
      </w:r>
    </w:p>
    <w:p>
      <w:pPr>
        <w:pStyle w:val="Style75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4962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подраздела 9 раздел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дарт предоставления муниципальной услуги дополнить подпунктом следующего содержания:</w:t>
      </w:r>
    </w:p>
    <w:p>
      <w:pPr>
        <w:pStyle w:val="Style75"/>
        <w:widowControl w:val="false"/>
        <w:tabs>
          <w:tab w:val="clear" w:pos="720"/>
          <w:tab w:val="left" w:pos="851" w:leader="none"/>
          <w:tab w:val="left" w:pos="4962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) несоблюдение установленных условий признания действительности квалифицированной подписи, в случае подачи заявителем запроса в электронном виде»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Подраздел 16 раздел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дарт предоставления муниципальной услуги дополнить пунктом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свое заявление о предоставлении муниципальной услуги, обратившись в орган, предоставляющий муниципальную услугу, в том числе в электронной форме.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однократном обращении заявителя с запросом о предоставлении нескольких государственных и (или) муниципальных услуг многофункциональный центр государственных и муниципальных услуг организу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0540/2f17dfc5f0c79a408d094a037620e185b0b13f53/" \l "dst1000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едоста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явителю двух и более государственных и (или) муниципальных услуг»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нести изменения в раздел 5</w:t>
      </w:r>
      <w:r>
        <w:rPr>
          <w:rFonts w:cs="Times New Roman" w:ascii="Times New Roman" w:hAnsi="Times New Roman"/>
          <w:bCs/>
          <w:sz w:val="28"/>
          <w:szCs w:val="28"/>
        </w:rPr>
        <w:t>. «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962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962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Новопетровского сельского поселения, должностным лицом администрации Новопетровского сельского поселения, либо муниципальным служащим, многофункциональным центром, работником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tabs>
          <w:tab w:val="clear" w:pos="720"/>
          <w:tab w:val="left" w:pos="496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досудебного (внесудебного) обжалования заявителем решений и действий (бездействия) администрацией Новопетровского сельского поселения, должностным лицом администрации Новопетровского сельского поселения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ей Новопетровского сельского поселения, должностным лицом администрации Новопетровского сельского поселения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4962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962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на решения и действия (бездействие) должностных лиц администрации Новопетровского сельского поселения муниципальных служащих подается заявителем в администрацию Новопетровского сельского поселения на имя руководителя (Главы) администрации Новопетровского сельского поселения.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В случае если обжалуются</w:t>
      </w:r>
      <w:r>
        <w:rPr>
          <w:rFonts w:cs="Times New Roman" w:ascii="Times New Roman" w:hAnsi="Times New Roman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sz w:val="28"/>
          <w:szCs w:val="28"/>
        </w:rPr>
        <w:t xml:space="preserve">и действия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(Главы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петр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Style74"/>
        <w:tabs>
          <w:tab w:val="clear" w:pos="720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Новопетровского сельского поселения.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Особенности подачи и рассмотрения жалоб на решения и действия (бездействие) администрации Новопетровского сельского поселения, и его должностных лиц, муниципальных служащих устанавливаются муниципальным правовым актом, утвержденным постановлением администрации Новопетровского сельского поселения Павловского района от 02 декабря 2016 года № 26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 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Жалоба на решения и действия (бездействие) администрации Новопетровского сельского поселения, должностным лицом администрации Новопетровского сельского поселения, муниципального служащего, руководителя администрации Новопетровского сельского поселения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Новопетровского сельского поселения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администрации Новопетровского сельского поселения, должностным лицом администрации Новопетровского сельского поселения муниципального служащего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home.garant.ru/" \l "/document/12177515/entry/11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1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Жалоба, поступившая в администрацию Новопетровского сельского поселения подлежит регистрации не позднее следующего рабочего дня со дня ее поступления. 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администрацию   Новопетровского сельского поселения, в порядке и сроки, которые установлены соглашением о взаимодействии между многофункциональным центром и администрацией Новопетровского сельского поселения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Жалоба должна содержать: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 Новопетровского сельского поселения, должностным лицом администрации Новопетровского сельского поселения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tabs>
          <w:tab w:val="clear" w:pos="720"/>
          <w:tab w:val="left" w:pos="4962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Новопетровского сельского поселения, должностное лицо администрации Новопетров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tabs>
          <w:tab w:val="clear" w:pos="720"/>
          <w:tab w:val="left" w:pos="4962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Новопетровского сельского поселения, должностным лицом администрации Новопетров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tabs>
          <w:tab w:val="clear" w:pos="720"/>
          <w:tab w:val="left" w:pos="496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Жалоба, поступившая в администрацию Новопетровского сельского поселения, многофункциональный центр, учредителю многофункционального центра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ей Новопетровского сельского поселения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Новопетровского сельского поселения, отказывает в удовлетворении жалобы в соответствии с основаниями, предусмотренными 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Новопетровского сельского поселения Павловского района от 10 апреля 2015 года № 4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дминистрация Новопетровского сельского поселения, оставляет жалобу без ответа в соответствии с основаниями, предусмотренными постановлением администрации Новопетровского сельского поселения Павловского района от 10 апреля 2015 года № 4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20"/>
          <w:tab w:val="left" w:pos="496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20"/>
          <w:tab w:val="left" w:pos="496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е позднее дня, следующего за днем принятия решения, указанного в части 1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tabs>
          <w:tab w:val="clear" w:pos="720"/>
          <w:tab w:val="left" w:pos="496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tabs>
          <w:tab w:val="clear" w:pos="720"/>
          <w:tab w:val="left" w:pos="496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ители имеют право обжаловать решения и действия (бездействие), принятые (осуществляемые) администрации Новопетровского сельского поселения, должностным лицом администрации Новопетровского сельского поселения муниципальным служащим в ходе предоставления муниципальной услуги в суд,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20"/>
          <w:tab w:val="left" w:pos="496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20"/>
          <w:tab w:val="left" w:pos="496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Заявители имеют право обратиться в администрацию Новопетровского сельского поселения,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 Новопетровского сельского поселения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tabs>
          <w:tab w:val="clear" w:pos="720"/>
          <w:tab w:val="left" w:pos="4962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20"/>
          <w:tab w:val="left" w:pos="496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и Новопетровского сельского поселения, на официальном сайте администрации Новопетровского сельского поселения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Start w:id="1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публиковать (разместить) настоящее постановление на официальном сайте Новопетровского сельского поселения Павловского района в сети Интернет.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 вступает в силу со дня его официального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обнародо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567"/>
        <w:rPr/>
      </w:pP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tabs>
          <w:tab w:val="clear" w:pos="720"/>
          <w:tab w:val="left" w:pos="496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 xml:space="preserve">   Е.А.Бессоно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1545" w:hanging="82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 Знак Знак2"/>
    <w:basedOn w:val="Style10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  <w:lang w:val="ru-RU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Style26">
    <w:name w:val=" Знак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12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8-08-24T10:27:00Z</cp:lastPrinted>
  <dcterms:modified xsi:type="dcterms:W3CDTF">2018-08-24T07:34:00Z</dcterms:modified>
  <cp:revision>23</cp:revision>
  <dc:subject/>
  <dc:title>Постановление администрации муниципального образования город Краснодар</dc:title>
</cp:coreProperties>
</file>