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" w:leader="none"/>
          <w:tab w:val="left" w:pos="73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.08.2018г.</w:t>
        <w:tab/>
        <w:t xml:space="preserve">           №  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петровского сельского поселения Павловского района от 01 октября 2015 года № 110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драздел 2.5</w:t>
      </w:r>
      <w:r>
        <w:rPr>
          <w:rFonts w:cs="Times New Roman" w:ascii="Times New Roman" w:hAnsi="Times New Roman"/>
          <w:sz w:val="28"/>
          <w:szCs w:val="28"/>
        </w:rPr>
        <w:t xml:space="preserve">. Раздела 2. Стандарт предоставления Муниципальной услуги, дополнив его следующими абзацами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8.1. подраздела 2.8.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2.16.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5.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изменения в раздел 5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Новопетровского сельского поселения, должностным лицом администрации Новопетр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Новопетровского сельского поселения, должностным лицом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ей Новопетровского сельского поселения, должностным лицом администрации Новопетр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962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должностных лиц администрации Новопетровского сельского поселения муниципальных служащих подается заявителем в администрацию Новопетровского сельского поселения на имя руководителя (Главы) администрации Новопетровского сельского поселени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бжалуются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(Главы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ет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18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петровского сельского поселени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подачи и рассмотрения жалоб на решения и действия (бездействие) администрации Новопетр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Новопетровского сельского поселения Павловского района от 02 декабря 2016 года № 26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алоба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, муниципального служащего, руководителя администрации Новопетр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петр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алоба, поступившая в администрацию Новопетр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Новопетровского сельского поселения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а должна содержать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Новопетровского сельского поселения, должностным лицом администрации Новопетр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tabs>
          <w:tab w:val="clear" w:pos="708"/>
          <w:tab w:val="left" w:pos="496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Новопетровского сельского поселения, должностное лицо администрации Новопетр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tabs>
          <w:tab w:val="clear" w:pos="708"/>
          <w:tab w:val="left" w:pos="496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алоба, поступившая в администрацию Новопетр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Новопетр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Новопетр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Новопетровского сельского поселения, оставляет жалобу без ответа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Новопетровского сельского поселения, должностным лицом администрации Новопетр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(разместить)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 официального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 xml:space="preserve">   Е.А.Бессо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08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9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0">
    <w:name w:val="a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character" w:styleId="Style13">
    <w:name w:val=" Знак Знак"/>
    <w:basedOn w:val="Style12"/>
    <w:qFormat/>
    <w:rPr>
      <w:rFonts w:eastAsia="Times New Roman"/>
      <w:b/>
      <w:bCs/>
      <w:sz w:val="28"/>
      <w:szCs w:val="28"/>
    </w:rPr>
  </w:style>
  <w:style w:type="character" w:styleId="Style14">
    <w:name w:val="Гипертекстовая ссылка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4:00Z</dcterms:created>
  <dc:creator>Римма</dc:creator>
  <dc:description/>
  <cp:keywords/>
  <dc:language>en-US</dc:language>
  <cp:lastModifiedBy>1</cp:lastModifiedBy>
  <cp:lastPrinted>2018-08-24T10:23:00Z</cp:lastPrinted>
  <dcterms:modified xsi:type="dcterms:W3CDTF">2018-08-24T07:25:00Z</dcterms:modified>
  <cp:revision>11</cp:revision>
  <dc:subject/>
  <dc:title> АДМИНИСТРАЦИЯ НОВОПЕТРОВСКОГО СЕЛЬСКОГО ПОСЕЛЕНИЯ ПАВЛОВСКОГО РАЙОНА </dc:title>
</cp:coreProperties>
</file>