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60375" cy="5702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8.2018 г.  </w:t>
        <w:tab/>
        <w:tab/>
        <w:tab/>
        <w:t xml:space="preserve">   </w:t>
        <w:tab/>
        <w:tab/>
        <w:t xml:space="preserve">                                                 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15 июля 2016 года № 91 «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"Выдача разрешений на вступление в брак лицам, достигшим возраста 16-ти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Внести изменения в пункт </w:t>
      </w:r>
      <w:r>
        <w:rPr>
          <w:sz w:val="28"/>
          <w:szCs w:val="28"/>
        </w:rPr>
        <w:t xml:space="preserve">5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«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драздел 2.1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оста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ти изменения в раздел 5</w:t>
      </w:r>
      <w:r>
        <w:rPr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4. </w:t>
      </w:r>
      <w:bookmarkStart w:id="3" w:name="sub_3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4"/>
      <w:bookmarkEnd w:id="5"/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s8">
    <w:name w:val="link s_8"/>
    <w:basedOn w:val="Style14"/>
    <w:qFormat/>
    <w:rPr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101">
    <w:name w:val="s_101"/>
    <w:basedOn w:val="Style14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Pagetext1">
    <w:name w:val="pagetext1"/>
    <w:basedOn w:val="Style14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Copyrighttext2">
    <w:name w:val="copyrighttext2"/>
    <w:basedOn w:val="Style14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3:00Z</dcterms:created>
  <dc:creator>1</dc:creator>
  <dc:description/>
  <cp:keywords/>
  <dc:language>en-US</dc:language>
  <cp:lastModifiedBy>1</cp:lastModifiedBy>
  <cp:lastPrinted>2018-08-24T09:48:00Z</cp:lastPrinted>
  <dcterms:modified xsi:type="dcterms:W3CDTF">2018-08-24T06:49:00Z</dcterms:modified>
  <cp:revision>24</cp:revision>
  <dc:subject/>
  <dc:title> </dc:title>
</cp:coreProperties>
</file>