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от   15.08.2018 г.</w:t>
      </w: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№  102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. Новопетровская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от 04 декабря 2017 года № 135 «Об утверждении ведомственной целевой программы </w:t>
      </w:r>
      <w:r>
        <w:rPr>
          <w:b/>
          <w:sz w:val="28"/>
          <w:szCs w:val="28"/>
        </w:rPr>
        <w:t xml:space="preserve">«Повышение безопасности дорожного движения </w:t>
      </w:r>
      <w:r>
        <w:rPr>
          <w:b/>
          <w:bCs/>
          <w:sz w:val="28"/>
          <w:szCs w:val="28"/>
        </w:rPr>
        <w:t>на территории Новопетровского сельского поселения Павловского района на 2018-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 196-ФЗ «О безопасности дорожного движения», </w:t>
      </w:r>
      <w:r>
        <w:rPr>
          <w:sz w:val="28"/>
          <w:szCs w:val="28"/>
        </w:rPr>
        <w:t>Уставом Новопетровского сельского поселения Павлов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Новопетровского сельского поселения от 04 декабря 2017 года № 135 «Об утверждении ведомственной целевой программы </w:t>
      </w:r>
      <w:r>
        <w:rPr>
          <w:sz w:val="28"/>
          <w:szCs w:val="28"/>
        </w:rPr>
        <w:t xml:space="preserve">«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го поселения Павловского района на 2018- 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ложение к ведомственной </w:t>
      </w:r>
      <w:r>
        <w:rPr>
          <w:spacing w:val="2"/>
          <w:sz w:val="28"/>
          <w:szCs w:val="28"/>
        </w:rPr>
        <w:t xml:space="preserve">целев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Новопетровского сельского поселения (Рябовой) предусмотреть в местном бюджете средства на финансирование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                                                                          Е.А.Бессонов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</w:t>
      </w:r>
      <w:r>
        <w:rPr>
          <w:spacing w:val="2"/>
          <w:sz w:val="28"/>
          <w:szCs w:val="28"/>
        </w:rPr>
        <w:t xml:space="preserve">целев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источник и объем финансирования ведомственной </w:t>
      </w:r>
      <w:r>
        <w:rPr>
          <w:spacing w:val="2"/>
          <w:sz w:val="28"/>
          <w:szCs w:val="28"/>
        </w:rPr>
        <w:t xml:space="preserve">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дорожного движения </w:t>
      </w:r>
      <w:r>
        <w:rPr>
          <w:bCs/>
          <w:sz w:val="28"/>
          <w:szCs w:val="28"/>
        </w:rPr>
        <w:t>на территории Новопетровского сельское поселение Павл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84"/>
        <w:gridCol w:w="3270"/>
        <w:gridCol w:w="2109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сточник и объем финансирования тыс. руб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должностных лиц администрации в комиссиях по безопасности дорожного движения, по рассмотрению вопросов о состоянии аварийности на автомобильных дорогах и на пешеходных переходах, заслушивание руководителей учреждений и организаций, в том числе автотранспортных предприятий, деятельность которых связана с обеспечением безопасности дорожного движения, о принимаемых мерах по снижению аварийности на дорогах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Администрация Новопетровского сельского поселения, администрация муниципального образования Павловский район (по согласованию), учреждения и организации, в том числе автотранспортные предприятия, деятельность которых связана с обеспечением безопасности дорожного движения (по согласованию), ОГИБДД ОМВД России по Павловскому району 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Участие в проведении регулярных комиссионных проверок состояния автомобильных дорог, улично-дорожной сети, пешеходных переходов на их соответствие требованиям безопасности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Администрация Новопетровского сельского поселения, организации, в том числе  автотранспортные предприятия, деятельность которых связана с обеспечением безопасности дорожного движения (по согласованию), ОГИБДД ОМВД России по Павловскому району (по согласованию)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профилактических и познавательных мероприятий для детей по пропаганде соблюдения правил дорожного движен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БУ «ДК МО Новопетровское сельского поселения» Павловского района, МБУ «Библиотека МО Новопетровское сельское поселение» Павловского район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требует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z w:val="28"/>
                <w:szCs w:val="28"/>
              </w:rPr>
              <w:t xml:space="preserve">Обустройство автомобильных дорог местного значения </w:t>
            </w:r>
            <w:r>
              <w:rPr>
                <w:bCs/>
                <w:sz w:val="28"/>
                <w:szCs w:val="28"/>
              </w:rPr>
              <w:t>по оборудованию</w:t>
            </w:r>
            <w:r>
              <w:rPr>
                <w:sz w:val="28"/>
              </w:rPr>
              <w:t xml:space="preserve"> участка улично-дорожной сети возле общеобразовательного учреждения ограничивающими пешеходными ограждениями перильного типа с обеих сторон проезжей части (на расстоянии не менее 50 м в обе стороны от наземных пешеходных переход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ные мероприятия связанные с обустройством и содержанием улично-дорожной сет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устройство пешеходных переходов светофорами типа Т-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бустройство тротуарами вдоль линий застройки с подходом к пешеходному переходу ул. Школьная, ул. Бауман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Новопетровского сельского поселения, в пределах </w:t>
            </w:r>
            <w:r>
              <w:rPr>
                <w:sz w:val="28"/>
                <w:szCs w:val="28"/>
              </w:rPr>
              <w:t>текущего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Бухгалтерия</dc:creator>
  <dc:description/>
  <cp:keywords/>
  <dc:language>en-US</dc:language>
  <cp:lastModifiedBy>1</cp:lastModifiedBy>
  <cp:lastPrinted>2018-08-20T15:03:00Z</cp:lastPrinted>
  <dcterms:modified xsi:type="dcterms:W3CDTF">2018-08-20T12:04:00Z</dcterms:modified>
  <cp:revision>57</cp:revision>
  <dc:subject/>
  <dc:title/>
</cp:coreProperties>
</file>