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06730" cy="641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ЦИЯ НОВОПЕТР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АВ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uppressAutoHyphens w:val="true"/>
        <w:rPr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  <w:t xml:space="preserve">от 11.10.2021       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№ 82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-ца Новопетровская</w:t>
      </w:r>
    </w:p>
    <w:p>
      <w:pPr>
        <w:pStyle w:val="Normal"/>
        <w:tabs>
          <w:tab w:val="clear" w:pos="851"/>
          <w:tab w:val="left" w:pos="1092" w:leader="none"/>
          <w:tab w:val="left" w:pos="14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Новопетровского сельского поселения Павловского района от 09 ноября 2020 года №99 «Об установлении порядка применения в 2021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бюджету Новопетровского сельского поселения Павловского района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петровского сельского поселения Павловского района,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я к постановлению администрации Новопетровского сельского поселения Павловского района от 09.11.2020 года № 99 «Об установлении порядка применения в 2021 году бюджетной классификации Российской Федерации в части, относящейся к бюджету Новопетровского сельского поселения Павловского района»: 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целевых статей расходов бюджета Новопетровского сельского поселения Павловского района (приложение № 1) изложить в новой редакции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етровского сельского поселения Павловского района (Руд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остановление вступает в силу со дня подписания и распространяет свои правоотношения, возникшие на 1 января 2021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С.С. Чернышов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овопетровского сельского 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10.2021 № 82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целевых статей расходов бюджета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5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ют единую структуру кода целевой статьи для отражения направления бюджетных ассигнований на реализацию муниципальных программ Новопетровского сельского поселения Павловского района и непрограммных направлений деятельности администрации Новопетровского сельского поселения Павловского района (в целях настоящих Правил –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ют порядок применения целевых статей классификации расходов бюджета поселения (далее – расходов бюджетов)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ов друг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наименования направлений расходов, увязываемых с целевыми статьями подпрограмм муниципальных  программ Новопетровского сельского поселения Павловского района, непрограммными направлениями расходов администрации Новопетровского сельского поселения Павловского района, порядок применения которых установлен приказом 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изменениями и дополнени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Новопетровского сельского поселения Павловского района и непрограммным направлениям деятельности администрации Новопетровского сельского поселения Павловского района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Новопетровского сельского поселения Павловского района, непрограмм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д подпрограммы (10 разряд кода классификации расходов бюджетов) предназначен для кодирования подпрограмм муниципальных программ Новопетровского сельского поселения Павловского района (основных мероприятий), непрограмм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86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552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у подпрограммы целевой статьи расходов бюджета поселения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Новопетровского сельского поселения Павл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униципальных программ Новопетровского сельского поселения Павл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Новопетровского сельского поселения Павл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авила применения целевых статей бюджета Новопетровского сельского поселения Павловского района установлены в разделе 3 настоящ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.3 "Универсальные направления расходов, увязываемые с целевыми статьями муниципальных программ, непрограммными направлениями расходов администрации Новопетровского сельского поселения Павловского района"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подпрограммой муниципальной программы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0 000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000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ХХХХ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 муниципальной программы Новопетровского сельского поселения Павловского района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основным непрограммным направлением расходов администрации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0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0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финансовое обеспечение мероприятий и (или)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ражения расходов бюджета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бюджетов другого уровн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в 11–14 разрядах кода целевых статей расходов бюджетов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по отражению расходов бюджета поселения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ополнительных расходов, необходимых для полного исполнения расходных обязательств администрации Краснодарского края, принятых в целях исполнения переданных полномочий Российской Федерации, а также на финансовое обеспечение дополнительных расходов, необходимых для полного исполнения расходных обязательств администрации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Коды направления расходов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кодов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1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990 используются для отражения расходов бюджета поселения, источником финансового обеспечения которых являются целевые межбюджетные трансферты,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2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исключительно для отражения расходов бюджета поселения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кодам направлений расходов бюджетов поселения 60ХХХ, 69ХХХ, 67ХХХ, 68ХХХ, 69ХХХ отражаются дополнительные расходы бюджета поселения к расходам местного бюджета, указанным во втором абзаце пункта 3.1 настоящего раздела, и отраженным в бюджете поселения по кодам направлений расходов местного бюджета 60ХХХ, 61ХХХ, 62ХХХ, 63ХХХ, 64ХХ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этом коды направлений расходов 65ХХХ– 69ХХХ, указанные в 13 - 14 разрядах кода расходов бюджетов, и их наименование должны быть идентичны соответствующим значениям и наименованиям (с учетом требования пункта 3.1) кодов направлений бюджета поселения 60ХХХ – 64ХХ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Порядок установления кодов направления расходов бюджетов 70010 – 7999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1. Коды направления расходов бюджета 70010 - 79990 используются для отражения расходов бюджета поселения, источником финансового обеспечения которых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целевые межбюджетные трансферты,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целевых межбюджетных трансфертов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 Порядок установления кодов направления расходов бюджетов 8001-899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ы направления расходов бюджета 8001-8999 используются исключительно для отражения расходов бюджета поселения, направленных на выполнение условий софинансирование расходных обязательств, финансовое обеспечение которых частично осуществляется за счет средств федерального бюджета, а также для отражения дополнительных расходов, принятых в целях исполнения переданных полномочий Российской Федерации сверх объе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, осуществляемые по кодам направлений расходов бюджета идентичны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, указанным в пункте 2 настоящего раздел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. Отражение в 2021 году расходов бюджета поселения, осуществляемых за счет остатков целевых межбюджетных трансфертов из бюджетов другого уровня прошлых лет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сохранении бюджета другого уровня расходных обязательств по предоставлению в 2021 году межбюджетных трансфертов на указанные цели - по соответствующим направлениям расходов, приведенным в пунктах 3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отсутствии у бюджета другого уровня расходных обязательств по предоставлению в 2021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бюджетов другого уровня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правила отнесения расходов бюджета Новопетров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едомственные целевые программы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2 0 01 10070 «</w:t>
      </w:r>
      <w:r>
        <w:rPr>
          <w:b/>
          <w:sz w:val="28"/>
          <w:szCs w:val="28"/>
        </w:rPr>
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</w:t>
      </w:r>
      <w:r>
        <w:rPr>
          <w:b/>
          <w:bCs/>
          <w:sz w:val="28"/>
          <w:szCs w:val="28"/>
        </w:rPr>
        <w:t xml:space="preserve"> в 2022 год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Новопетровском сельском поселении Павлов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 0 01 00000 </w:t>
      </w:r>
      <w:r>
        <w:rPr>
          <w:sz w:val="28"/>
          <w:szCs w:val="20"/>
        </w:rPr>
        <w:t>Формирование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ind w:left="709" w:right="-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0 01 10070 Ведомственная ц</w:t>
      </w:r>
      <w:r>
        <w:rPr>
          <w:b/>
          <w:sz w:val="28"/>
          <w:szCs w:val="28"/>
        </w:rPr>
        <w:t xml:space="preserve">елевая программа «Создание условий для обеспечения стабильной деятельности </w:t>
      </w:r>
      <w:r>
        <w:rPr>
          <w:b/>
          <w:bCs/>
          <w:sz w:val="28"/>
          <w:szCs w:val="28"/>
        </w:rPr>
        <w:t>администрации Новопетровского сельского поселения Павловского района в 2022 году»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«Создание условий для обеспечения стабильной деятельности </w:t>
      </w:r>
      <w:r>
        <w:rPr>
          <w:bCs/>
          <w:sz w:val="28"/>
          <w:szCs w:val="28"/>
        </w:rPr>
        <w:t>администрации Новопетровского сельского поселения Павловского района</w:t>
      </w:r>
      <w:r>
        <w:rPr>
          <w:sz w:val="28"/>
          <w:szCs w:val="28"/>
        </w:rPr>
        <w:t>» на 2022 год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Развитие материально-технической базы администрации Новопетровского сельского поселения»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информационной инфраструктуры администрации Новопетровского сельского поселения»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Закупка товаров, работ и услуг для обеспечения муниципальных нужд администрации Новопетр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1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Проведение работ по уточнению записей в похозяйственных книгах в Новопетровском сельском поселении Павловского района</w:t>
      </w:r>
      <w:r>
        <w:rPr>
          <w:b/>
          <w:bCs/>
          <w:sz w:val="28"/>
          <w:szCs w:val="28"/>
        </w:rPr>
        <w:t xml:space="preserve"> в 2022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Проведение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2022 году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 0 01 10070 «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етровского сельского поселения Павловского района в 2022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2 году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 0 01 00000 </w:t>
      </w:r>
      <w:r>
        <w:rPr>
          <w:bCs/>
          <w:sz w:val="28"/>
          <w:szCs w:val="28"/>
        </w:rPr>
        <w:t xml:space="preserve">Профилактика и противодействие незаконному потреблению и обороту алкогольной продукции, наркотических средств и психотропных веществ 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0 01 10070 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2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Развитие малого и среднего предпринимательства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2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 противодействии коррупци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22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» Новопетровского сельского поселения Павловского района в 2022 году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9 0 01 10070 «</w:t>
      </w:r>
      <w:r>
        <w:rPr>
          <w:b/>
          <w:color w:val="000000"/>
          <w:sz w:val="28"/>
          <w:szCs w:val="28"/>
        </w:rPr>
        <w:t>Ведомственная целевая программа Новопетровского сельского поселения Павловского района «Поддержка социально-ориентированных некоммерческих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22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color w:val="000000"/>
          <w:sz w:val="28"/>
          <w:szCs w:val="28"/>
        </w:rPr>
        <w:t>Поддержка социально-ориентированных некоммерческих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1 0 01 10070 Ведомственная ц</w:t>
      </w:r>
      <w:r>
        <w:rPr>
          <w:b/>
          <w:sz w:val="28"/>
          <w:szCs w:val="28"/>
        </w:rPr>
        <w:t>елевая программа «Молодежь Новопетровского сельского поселения</w:t>
      </w:r>
      <w:r>
        <w:rPr>
          <w:b/>
          <w:bCs/>
          <w:sz w:val="28"/>
          <w:szCs w:val="28"/>
        </w:rPr>
        <w:t xml:space="preserve"> в 2022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Молодежь Новопетр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2 году»</w:t>
      </w:r>
      <w:r>
        <w:rPr>
          <w:sz w:val="28"/>
          <w:szCs w:val="28"/>
        </w:rPr>
        <w:t>, осуществляемая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1 0 01 10000 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.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4 0 01 10070 </w:t>
      </w:r>
      <w:r>
        <w:rPr>
          <w:b/>
          <w:sz w:val="28"/>
          <w:szCs w:val="28"/>
        </w:rPr>
        <w:t>Ведомственная целевая программа Новопетровского сельского поселения Павловского района «Формирование современной городской среды на 2021-2024 годы»: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</w:t>
      </w:r>
      <w:r>
        <w:rPr>
          <w:rFonts w:eastAsia="Calibri"/>
          <w:sz w:val="28"/>
          <w:szCs w:val="28"/>
          <w:lang w:eastAsia="zh-CN"/>
        </w:rPr>
        <w:t xml:space="preserve"> Мероприятий</w:t>
      </w:r>
      <w:r>
        <w:rPr/>
        <w:t xml:space="preserve"> </w:t>
      </w:r>
      <w:r>
        <w:rPr>
          <w:sz w:val="28"/>
          <w:szCs w:val="28"/>
        </w:rPr>
        <w:t>по формированию современной городской среды в Новопетровском сельском поселении: «Благоустройство территории, расположенной по адресу: Краснодарский край, Павловский район, ст. Новопетровская, ул. Жлобы, 26 «А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6 0 01 10070 </w:t>
      </w:r>
      <w:r>
        <w:rPr>
          <w:b/>
          <w:sz w:val="28"/>
          <w:szCs w:val="28"/>
        </w:rPr>
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20-2022 годы: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По данной целевой статье отражаются расходы на реализацию</w:t>
      </w:r>
      <w:r>
        <w:rPr>
          <w:rFonts w:eastAsia="Calibri"/>
          <w:sz w:val="28"/>
          <w:szCs w:val="28"/>
          <w:lang w:eastAsia="zh-CN"/>
        </w:rPr>
        <w:t xml:space="preserve"> Мероприятий </w:t>
      </w:r>
      <w:r>
        <w:rPr>
          <w:rFonts w:eastAsia="Calibri"/>
          <w:bCs/>
          <w:sz w:val="28"/>
          <w:szCs w:val="28"/>
          <w:lang w:eastAsia="zh-CN"/>
        </w:rPr>
        <w:t>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7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беспечение пожарной безопасност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22 году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беспечение пожарной безопасност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22 году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9 0 01 10070 </w:t>
      </w:r>
      <w:r>
        <w:rPr>
          <w:b/>
          <w:bCs/>
          <w:kern w:val="2"/>
          <w:sz w:val="28"/>
          <w:szCs w:val="28"/>
        </w:rPr>
        <w:t xml:space="preserve">Ведомственная целевая программа </w:t>
      </w:r>
      <w:r>
        <w:rPr>
          <w:b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 на 202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использованию и охране земель на территории Новопетровского сельского поселения Павл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1 0 01 10070 </w:t>
      </w:r>
      <w:r>
        <w:rPr>
          <w:rFonts w:eastAsia="Calibri"/>
          <w:b/>
          <w:sz w:val="28"/>
          <w:szCs w:val="28"/>
          <w:lang w:eastAsia="zh-CN"/>
        </w:rPr>
        <w:t xml:space="preserve">Ведомственная целевая программа </w:t>
      </w:r>
      <w:r>
        <w:rPr>
          <w:b/>
          <w:bCs/>
          <w:sz w:val="28"/>
          <w:szCs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на 2022 год:</w:t>
      </w:r>
    </w:p>
    <w:p>
      <w:pPr>
        <w:pStyle w:val="Normal"/>
        <w:tabs>
          <w:tab w:val="clear" w:pos="851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реализацию Мероприятий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 обеспечению беспрепятственного доступа маломобильных граждан</w:t>
      </w:r>
      <w:r>
        <w:rPr/>
        <w:t xml:space="preserve"> </w:t>
      </w:r>
      <w:r>
        <w:rPr>
          <w:sz w:val="28"/>
          <w:szCs w:val="28"/>
        </w:rPr>
        <w:t>к объектам социальной, транспортной, инженерной инфраструктур, информации и связи находящиеся на территории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0 00 00000 Обеспечение деятельности высшего органа исполнительной власти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0 00 00000 Обеспечение деятель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1 00 00000 Обеспечение функционирова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администрации Новопетровского сельского поселения Павлов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1 2 00 00000 Административные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ероприятий, связанных с финансированием административных комисс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етров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51 4 00 00000</w:t>
      </w:r>
      <w:r>
        <w:rPr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ализация муниципальных функций, связанных с муниципальным управлением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ероприятий, связанных с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рочими обязательствами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1 00 00000 Контрольно-счетная пала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</w:t>
      </w:r>
      <w:r>
        <w:rPr>
          <w:sz w:val="26"/>
          <w:szCs w:val="26"/>
        </w:rPr>
        <w:t>беспечением деятельности финансовых, налоговых и таможенных органов финансового (финансово-бюджетного) надзора – передачей межбюджетных трансфертов на содержание Контрольно-счетной палаты муниципального образования Павл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20590 Резервный фонд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средств резервного фонда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1 00 0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2 1 00 00000 Предупреждение и ликвидация последствий чрезвычайных ситуаций в границах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предупреждением и ликвидацией последствий чрезвычайных ситуаций и стихийных бедств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00000 Дорожное хозяйство (дорожные фонд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роительством, реконструкцией, капитальным ремонтом и содержанием автомобильных дорог местного значения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2 00 00000 Благоустройство и озеле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рганизацией благоустройства и озеленением территори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67 3 00 00000 </w:t>
      </w:r>
      <w:r>
        <w:rPr>
          <w:rFonts w:eastAsia="Calibri"/>
          <w:b/>
          <w:sz w:val="28"/>
          <w:szCs w:val="28"/>
          <w:lang w:eastAsia="zh-CN"/>
        </w:rPr>
        <w:t>Организация и содержание мест захоро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с</w:t>
      </w:r>
      <w:r>
        <w:rPr>
          <w:sz w:val="28"/>
          <w:szCs w:val="28"/>
          <w:lang w:eastAsia="ar-SA"/>
        </w:rPr>
        <w:t>одержанием мест захорон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141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0 1 00 00000 Дворцы и дома культуры, другие учреждения культуры и средств массовой информации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 Муниципального бюджетного учреждения «Дом культуры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 Библиоте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) Муниципального бюджетного учреждения «Библиотека муниципального образования Павлов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;Arial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60 4 00 00000 </w:t>
      </w:r>
      <w:r>
        <w:rPr>
          <w:rFonts w:eastAsia="Arial Unicode MS;Arial"/>
          <w:b/>
          <w:bCs/>
          <w:sz w:val="28"/>
          <w:szCs w:val="28"/>
          <w:lang w:eastAsia="zh-CN"/>
        </w:rPr>
        <w:t>Сохранение, использование и популяризация объектов культурного наследия</w:t>
      </w:r>
    </w:p>
    <w:p>
      <w:pPr>
        <w:pStyle w:val="Normal"/>
        <w:ind w:firstLine="567"/>
        <w:jc w:val="both"/>
        <w:rPr>
          <w:rFonts w:eastAsia="Arial Unicode MS;Arial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етровского сельского поселения связанные с обустройством территории, </w:t>
      </w:r>
      <w:r>
        <w:rPr>
          <w:bCs/>
          <w:sz w:val="28"/>
          <w:szCs w:val="28"/>
          <w:lang w:eastAsia="ar-SA"/>
        </w:rPr>
        <w:t xml:space="preserve">прилегающей к объектам культурного наследия </w:t>
      </w:r>
      <w:r>
        <w:rPr>
          <w:sz w:val="28"/>
          <w:szCs w:val="28"/>
          <w:lang w:eastAsia="ar-SA"/>
        </w:rPr>
        <w:t>(памятникам истории и культуры)</w:t>
      </w:r>
    </w:p>
    <w:p>
      <w:pPr>
        <w:pStyle w:val="Normal"/>
        <w:ind w:firstLine="567"/>
        <w:jc w:val="both"/>
        <w:rPr>
          <w:rFonts w:eastAsia="Arial Unicode MS;Arial"/>
          <w:b/>
          <w:b/>
          <w:bCs/>
          <w:sz w:val="28"/>
          <w:szCs w:val="28"/>
          <w:lang w:eastAsia="zh-CN"/>
        </w:rPr>
      </w:pPr>
      <w:r>
        <w:rPr>
          <w:rFonts w:eastAsia="Arial Unicode MS;Arial"/>
          <w:b/>
          <w:bCs/>
          <w:sz w:val="28"/>
          <w:szCs w:val="28"/>
          <w:lang w:eastAsia="zh-CN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1 00 00000 Развитие мер социальной поддержки отдельных категор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дополнительным финансовым обеспечением лиц, занимавших должности муниципальной службы согласно закону Краснодарского края от 25.07.2005 года № 920-КЗ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00000 Создание условий для развития физической культуры и спор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етровского сельского поселения, связанные с проведением мероприятий в области </w:t>
      </w:r>
      <w:r>
        <w:rPr>
          <w:sz w:val="26"/>
          <w:szCs w:val="26"/>
        </w:rPr>
        <w:t>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ниверсальные направления расходов, увязываемые с целевыми статьями основных мероприятий подпрограмм муниципальных программ непрограммными направлениями расходов органов местного самоуправлен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органа местного самоуправ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с учетом начислений, руководителя Контрольно-счетной палаты поселения и его заместител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исполнительной власти Новопетровского сельского поселения Павловского район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финансового контроля и надзора Новопетровского сельского поселения Павловского район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овопетровского сельского поселения Павловского района на реализацию мероприятий подпрограммы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С.С. Чернышов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  <w:gridCol w:w="5037"/>
      </w:tblGrid>
      <w:tr>
        <w:trPr>
          <w:trHeight w:val="239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 xml:space="preserve">от 11.10.2021 № 82     </w:t>
            </w:r>
          </w:p>
          <w:p>
            <w:pPr>
              <w:pStyle w:val="Normal"/>
              <w:ind w:left="-29" w:right="-5" w:firstLine="29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left="-29" w:right="-5" w:hanging="0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подвидов по видам доходов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  <w:gridCol w:w="20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701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1050 10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8 0500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60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5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60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</w:rPr>
  </w:style>
  <w:style w:type="character" w:styleId="Style22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2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;Arial" w:cs="Mangal"/>
      <w:kern w:val="2"/>
      <w:szCs w:val="20"/>
      <w:lang w:eastAsia="hi-I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dc:language>en-US</dc:language>
  <cp:lastModifiedBy>Общий</cp:lastModifiedBy>
  <cp:lastPrinted>2021-10-20T12:07:00Z</cp:lastPrinted>
  <dcterms:modified xsi:type="dcterms:W3CDTF">2021-10-20T09:14:00Z</dcterms:modified>
  <cp:revision>7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6AA514FA84D93AD2CDCF41561D64D</vt:lpwstr>
  </property>
  <property fmtid="{D5CDD505-2E9C-101B-9397-08002B2CF9AE}" pid="3" name="KSOProductBuildVer">
    <vt:lpwstr>1049-11.2.0.10323</vt:lpwstr>
  </property>
  <property fmtid="{D5CDD505-2E9C-101B-9397-08002B2CF9AE}" pid="4" name="_DocHome">
    <vt:r8>1227480359</vt:r8>
  </property>
</Properties>
</file>