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563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63" r="-20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bidi w:val="0"/>
        <w:jc w:val="center"/>
        <w:rPr/>
      </w:pPr>
      <w:r>
        <w:rPr/>
      </w:r>
    </w:p>
    <w:p>
      <w:pPr>
        <w:pStyle w:val="Style23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8.07.2021г.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№  62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лучаев осуществления банковского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ов, предметом которых являются поставки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работ, оказание услуг для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963 «Об осуществлении банковского сопровождения», п о с т а н о в л я 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ам при осуществлении закупок товаров, работ, услуг для обеспечения муниципальных нужд включать в контракт в соответствии с частью 26 статьи 34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, если начальная (максимальная) цена контракта, цена контракта, заключаемого с единственным поставщиком (подрядчиком, исполнителем), начальная сумма цен единиц товара, работы, услуги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 млн. рублей –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0 млн. рублей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петровского сельского поселения  Павловского района от 02 марта 2015 года №23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 считать утратившим сил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администрации Новопетровского сельского поселения Павловского района в информационно – телекоммуникационной сети «Интернет» и на информационных стендах, расположенных на территории муниципального образования Новопетровского сельского поселения Павловского района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Е.А. 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8:00Z</dcterms:created>
  <dc:creator>Kvasov</dc:creator>
  <dc:description/>
  <dc:language>en-US</dc:language>
  <cp:lastModifiedBy/>
  <cp:lastPrinted>1995-11-21T17:41:00Z</cp:lastPrinted>
  <dcterms:modified xsi:type="dcterms:W3CDTF">2021-07-08T07:06:52Z</dcterms:modified>
  <cp:revision>3</cp:revision>
  <dc:subject/>
  <dc:title/>
</cp:coreProperties>
</file>