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975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404495</wp:posOffset>
                </wp:positionV>
                <wp:extent cx="37465" cy="37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529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29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29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29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29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29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2.95pt;mso-wrap-distance-left:9pt;mso-wrap-distance-right:9pt;mso-wrap-distance-top:0pt;mso-wrap-distance-bottom:0pt;margin-top:31.85pt;mso-position-vertical-relative:text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5529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529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529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529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529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529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ОВОПЕТ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underscore"/>
          <w:tab w:val="left" w:pos="829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от 21.04.2021 г.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14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таница Новопетров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14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согласовании и утверждении устава хуторского казачьего общества на территории Новопетровского сельского поселения Павловского районного казачьего общества Отдельского казачьего общества – Ейский казачий отдел Кубанского войскового казачьего общества </w:t>
      </w:r>
    </w:p>
    <w:p>
      <w:pPr>
        <w:pStyle w:val="Normal"/>
        <w:shd w:fill="FFFFFF" w:val="clear"/>
        <w:spacing w:lineRule="exact" w:line="336" w:before="0" w:after="0"/>
        <w:ind w:left="0" w:right="48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3.2, 3.6-1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, приказом Федерального агентства по делам национальностей Российской Федерации от 6 апреля 2020 года № 45 «Об утверждении Типового положения о согласовании и утверждении уставов казачьих обществ»</w:t>
      </w:r>
      <w:bookmarkEnd w:id="0"/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согласовании и утверждении устава хуторского казачьего общества на территории Новопетровского сельского поселения Павловского казачьего общества Отдельского казачьего общества – Ейский казачий отдел Кубанского войскового казачьего общества (приложение).</w:t>
      </w:r>
    </w:p>
    <w:p>
      <w:pPr>
        <w:pStyle w:val="Normal"/>
        <w:tabs>
          <w:tab w:val="clear" w:pos="708"/>
          <w:tab w:val="left" w:pos="651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651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Е.А.Бессонов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529" w:righ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опетровского сельского поселения</w:t>
      </w:r>
    </w:p>
    <w:p>
      <w:pPr>
        <w:pStyle w:val="Normal"/>
        <w:snapToGrid w:val="false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вловского района</w:t>
      </w:r>
    </w:p>
    <w:p>
      <w:pPr>
        <w:pStyle w:val="Normal"/>
        <w:snapToGrid w:val="false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1.04.2021 г. № 46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 согласовании и утверждении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казачьего обществ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сельского поселения Павловского районного казачьего общества Отдельского казачьего общества – Ейский казачий отдел Кубанского войскового казачьего обществ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торского </w:t>
      </w:r>
      <w:r>
        <w:rPr>
          <w:rFonts w:eastAsia="Sylfaen" w:cs="Times New Roman" w:ascii="Times New Roman" w:hAnsi="Times New Roman"/>
          <w:sz w:val="28"/>
          <w:szCs w:val="28"/>
        </w:rPr>
        <w:t xml:space="preserve">казачьего обществ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Sylfaen" w:cs="Sylfaen" w:ascii="Sylfaen" w:hAnsi="Sylfaen"/>
          <w:sz w:val="28"/>
          <w:szCs w:val="24"/>
        </w:rPr>
        <w:t xml:space="preserve"> сельского поселения Павловского</w:t>
      </w:r>
      <w:r>
        <w:rPr>
          <w:rFonts w:eastAsia="Sylfaen" w:cs="Sylfaen" w:ascii="Sylfaen" w:hAnsi="Sylfaen"/>
          <w:spacing w:val="4"/>
          <w:sz w:val="28"/>
          <w:szCs w:val="28"/>
        </w:rPr>
        <w:t xml:space="preserve"> </w:t>
      </w:r>
      <w:r>
        <w:rPr>
          <w:rFonts w:eastAsia="Sylfaen" w:cs="Times New Roman" w:ascii="Times New Roman" w:hAnsi="Times New Roman"/>
          <w:sz w:val="28"/>
          <w:szCs w:val="28"/>
        </w:rPr>
        <w:t xml:space="preserve">районного казачьего общества Отдельского казачьего общества - Ейский казачий отдел Кубанского войскового казачьего общества (далее –ХКО Новопетровское), сроки и общий порядок представления и рассмотрения документов, необходимых для утверждения устава Новопетровского ХКО, общий порядок принятия решений об утверждении устава Новопетровского ХКО в соответствии с пунктами 3.2, 3.6-1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</w:t>
      </w:r>
      <w:r>
        <w:rPr>
          <w:rFonts w:eastAsia="Sylfaen" w:cs="Times New Roman" w:ascii="Times New Roman" w:hAnsi="Times New Roman"/>
          <w:spacing w:val="7"/>
          <w:sz w:val="28"/>
          <w:szCs w:val="28"/>
        </w:rPr>
        <w:t>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</w:t>
      </w:r>
      <w:r>
        <w:rPr>
          <w:rFonts w:eastAsia="Sylfaen" w:cs="Times New Roman" w:ascii="Times New Roman" w:hAnsi="Times New Roman"/>
          <w:sz w:val="28"/>
          <w:szCs w:val="28"/>
        </w:rPr>
        <w:t>.</w:t>
      </w:r>
      <w:r>
        <w:rPr>
          <w:rFonts w:eastAsia="Sylfaen" w:cs="Arial" w:ascii="Arial" w:hAnsi="Arial"/>
          <w:b/>
          <w:bCs/>
          <w:spacing w:val="-4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2. Для согласования устава Новопетровского ХКО в Павловское районное казачье общество Отдельского казачьего общество - Ейский казачий отдел Кубанского войскового казачьего общества (далее – Павловское РКО) направляется представление о согласовании устава Новопетровского ХКО с приложением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1) копии документов, подтверждающих соблюдение требований к порядку созыва и проведения общего собрания (сбора) Новопетровского ХКО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Новопетровского ХКО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2) копии протокола (выписки из протокола) общего собрания (сбора) Новопетровского ХКО, содержащего решение об утверждении устава Новопетровского ХКО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3) устава Новопетровского ХКО в новой редакци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3. Согласование устава Новопетровского ХКО оформляется служебным письмом, подписанным атаманом Павловского РКО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4. Устав Новопетровского ХКО, действующего на территории Новопетровского сельского поселения Павловского района, утверждается главой Новопетровск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Утверждение устава Новопетровского ХКО осуществляется после его согласования атаманом Павловского РКО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>5. Для утверждения устава Новопетровского ХКО атаман Новопетровского ХКО в течение 5 календарных дней со дня получения согласованного устава казачьего общества направляет главе Новопетровского сельского поселения Павловского района представление об утверждении устава Новопетровского ХКО. К представлению прилагаются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left="0" w:right="0" w:firstLine="851"/>
        <w:contextualSpacing/>
        <w:jc w:val="both"/>
        <w:rPr/>
      </w:pPr>
      <w:bookmarkStart w:id="2" w:name="sub_1031"/>
      <w:bookmarkStart w:id="3" w:name="sub_10311"/>
      <w:bookmarkEnd w:id="2"/>
      <w:r>
        <w:rPr>
          <w:rFonts w:eastAsia="Sylfaen" w:cs="Times New Roman" w:ascii="Times New Roman" w:hAnsi="Times New Roman"/>
          <w:sz w:val="28"/>
          <w:szCs w:val="28"/>
        </w:rPr>
        <w:t xml:space="preserve">1) </w:t>
      </w:r>
      <w:bookmarkStart w:id="4" w:name="sub_10313"/>
      <w:bookmarkEnd w:id="3"/>
      <w:r>
        <w:rPr>
          <w:rFonts w:eastAsia="Sylfaen" w:cs="Times New Roman" w:ascii="Times New Roman" w:hAnsi="Times New Roman"/>
          <w:sz w:val="28"/>
          <w:szCs w:val="28"/>
        </w:rPr>
        <w:t>копии документов, подтверждающих соблюдение требований к порядку созыва и проведения общего собрания (сбора) Новопетровского ХКО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Новопетровского ХКО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2) копии протокола (выписки из протокола) общего собрания (сбора) Новопетровского ХКО, содержащего решение об утверждении устава Новопетровского ХКО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исьма о согласовании устава Новопетровского ХКО атаманом Павловского РКО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14"/>
      <w:bookmarkEnd w:id="4"/>
      <w:r>
        <w:rPr>
          <w:rFonts w:cs="Times New Roman" w:ascii="Times New Roman" w:hAnsi="Times New Roman"/>
          <w:sz w:val="28"/>
          <w:szCs w:val="28"/>
        </w:rPr>
        <w:t>4) устав Новопетровского ХКО в новой редакции на бумажном носителе и в электронном вид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3"/>
      <w:bookmarkEnd w:id="6"/>
      <w:r>
        <w:rPr>
          <w:rFonts w:cs="Times New Roman" w:ascii="Times New Roman" w:hAnsi="Times New Roman"/>
          <w:sz w:val="28"/>
          <w:szCs w:val="28"/>
        </w:rPr>
        <w:t>6. Указанные в пунктах 2 и 5 настоящего положения копии документов должны быть заверены подписью атамана Новопетровского ХКО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Новопетровского ХКО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3"/>
      <w:bookmarkStart w:id="8" w:name="sub_103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7. Рассмотрение представленных для утверждения устава Новопетровского ХКО документов и принятие по ним решения производится главой Новопетровского сельского поселения Павловского района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4"/>
      <w:bookmarkStart w:id="10" w:name="sub_103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8. По истечении срока, указанного в пункте 7 настоящего положения, принимается решение об утверждении либо об отказе в утверждении устава Новопетровского ХКО. О принятом решении глава Новопетровского сельского поселения Павловского района уведомляет атамана Новопетровского ХКО либо уполномоченное лицо в письменной фор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5"/>
      <w:bookmarkStart w:id="12" w:name="sub_103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9. В случае принятия решения об отказе в утверждении устава Новопетровского ХКО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  <w:bookmarkStart w:id="13" w:name="sub_1036"/>
      <w:bookmarkStart w:id="14" w:name="sub_1036"/>
      <w:bookmarkEnd w:id="14"/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37"/>
      <w:bookmarkEnd w:id="15"/>
      <w:r>
        <w:rPr>
          <w:rFonts w:cs="Times New Roman" w:ascii="Times New Roman" w:hAnsi="Times New Roman"/>
          <w:sz w:val="28"/>
          <w:szCs w:val="28"/>
        </w:rPr>
        <w:t>10. Утверждение устава Новопетровского ХКО оформляется правовым актом администрации Новопетровского сельского поселения Павловского района. Копия правового акта об утверждении устава Новопетровского ХКО направляется атаману Павловского РКО либо уполномоченному лицу одновременно с уведомлением, указанным в пункте 8 настоящего поло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bookmarkStart w:id="16" w:name="sub_1037"/>
      <w:bookmarkEnd w:id="16"/>
      <w:r>
        <w:rPr>
          <w:rFonts w:eastAsia="Sylfaen" w:cs="Times New Roman" w:ascii="Times New Roman" w:hAnsi="Times New Roman"/>
          <w:sz w:val="28"/>
          <w:szCs w:val="28"/>
        </w:rPr>
        <w:t>11. На титульном листе утверждаемого устава Новопетровского ХКО рекомендуется указывать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1) слово УСТАВ (прописными буквами) и полное наименование Новопетровского ХКО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2) год принятия общим собранием (сбором) Новопетровского ХКО решения об утверждении устава Новопетровского ХКО в утверждаемой редакции (печатается выше границы нижнего поля страницы и выравнивается по центру)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3) гриф утверждения, состоящий из слова УТВЕРЖДЕНО (без кавычек и прописными буквами) и реквизитов правового акта администрации Павловского сельского поселения Павловского района, которым утверждается устав Новопетровского ХКО (располагается в правом верхнем углу титульного листа устава Новопетровского ХКО)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4)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Новопетровского ХКО (атамана Павловского РКО), реквизитов письма о согласовании устава Новопетровского ХКО (располагается в правом верхнем углу титульного листа устава Новопетровского ХКО под грифом утверждения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Рекомендуемый образец титульного листа устава Новопетровского ХКО приведен в приложении к настоящему положению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39"/>
      <w:bookmarkEnd w:id="17"/>
      <w:r>
        <w:rPr>
          <w:rFonts w:cs="Times New Roman" w:ascii="Times New Roman" w:hAnsi="Times New Roman"/>
          <w:sz w:val="28"/>
          <w:szCs w:val="28"/>
        </w:rPr>
        <w:t>12. Основаниями для отказа в утверждении устава Новопетровского ХКО являютс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9"/>
      <w:bookmarkStart w:id="19" w:name="sub_1039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Новопетровского ХКО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391"/>
      <w:bookmarkStart w:id="21" w:name="sub_1039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392"/>
      <w:bookmarkStart w:id="23" w:name="sub_1039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393"/>
      <w:bookmarkStart w:id="25" w:name="sub_104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3. Отказ в утверждении устава Новопетровского ХКО не является препятствием для повторного направления главе администрации Новопетровского сельского поселения Павловского района представления об утверждении устава Новопетровского ХКО и документов, предусмотренных пунктами 2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41"/>
      <w:bookmarkEnd w:id="26"/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Новопетровского ХКО и документов, предусмотренных пунктами 2 и 5 настоящего положения, и принятие по этому представлению решения осуществляются в порядке, предусмотренном пунктами 6-12 настоящего положения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Новопетровского ХКО и документов, предусмотренных пунктами 2 и 5 настоящего положения, не ограничено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bookmarkStart w:id="27" w:name="sub_10314"/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</w:t>
      </w:r>
      <w:bookmarkEnd w:id="27"/>
      <w:r>
        <w:rPr>
          <w:rFonts w:cs="Times New Roman" w:ascii="Times New Roman" w:hAnsi="Times New Roman"/>
          <w:sz w:val="28"/>
          <w:szCs w:val="28"/>
        </w:rPr>
        <w:t>Е.А.Бессонов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согласовании и утверждении устава хуторского казачьего общества на территории Новопетровского сельского поселения Павловского районного казачьего общества Отдельского казачьего общества – Ейский казачий отдел Кубанского войскового казачьего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ый образец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ого листа устава хуторского казачьего общества на территории Новопетровского сельского поселения Павловского районного казачьего общества Отдельского казачьего общества – Ейский казачий отдел Кубанского войскового казачьего общества</w:t>
      </w:r>
    </w:p>
    <w:p>
      <w:pPr>
        <w:pStyle w:val="Normal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аман Павловского районного казачьего общества Отдельского казачьего общества – Ейский казачий отдел Кубанского войскового казачьего общества</w:t>
      </w:r>
    </w:p>
    <w:p>
      <w:pPr>
        <w:pStyle w:val="Normal"/>
        <w:widowControl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widowControl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т _________ № _______</w:t>
      </w:r>
    </w:p>
    <w:p>
      <w:pPr>
        <w:pStyle w:val="Normal"/>
        <w:widowControl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торского казачьего общества на территории Новопетровского сельского поселения Павловского районного казачьего общества Отдельского казачьего общества – Ейский казачий отдел Кубанского войскового казачьего обще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____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7:00Z</dcterms:created>
  <dc:creator>Urist</dc:creator>
  <dc:description/>
  <dc:language>en-US</dc:language>
  <cp:lastModifiedBy/>
  <cp:lastPrinted>1995-11-21T17:41:00Z</cp:lastPrinted>
  <dcterms:modified xsi:type="dcterms:W3CDTF">2021-04-22T13:28:19Z</dcterms:modified>
  <cp:revision>10</cp:revision>
  <dc:subject/>
  <dc:title/>
</cp:coreProperties>
</file>