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НОВОПЕТРОВСКОГО СЕЛЬСКОГО ПОСЕЛЕНИЯ ПАВЛОВСКОГО РАЙОНА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6.04.2017 г. </w:t>
        <w:tab/>
        <w:t xml:space="preserve">                          </w:t>
        <w:tab/>
        <w:tab/>
        <w:tab/>
        <w:t xml:space="preserve">                                   №  40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т-ца Новопетровская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по осуществлению ведомственного контроля в сфере закупок для обеспечения муниципальных нужд Новопетровского сельского поселения Павловского район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firstLine="54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100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(далее – Федеральный закон), Постановлением Правительства РФ от 10 февраля 2014 года  № 89 «Об утверждении Правил осуществления ведомственного контроля в сфере закупок для обеспечения федеральных нужд» с изменениями и дополнени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Новопетровского сельского поселения Павловского района от 02.03.2015 года № 24 «Об утверждении Порядка осуществления ведомственного контроля в сфере закупок для обеспечения муниципальных нужд Новопетровского сельского поселения Павловского района» в целях осуществления контроля за соблюдением законодательства в сфере закупок товаров, работ, услуг для обеспечения муниципальных нужд Новопетровского сельского поселения Павловского района, </w:t>
      </w:r>
    </w:p>
    <w:p>
      <w:pPr>
        <w:pStyle w:val="Normal"/>
        <w:suppressAutoHyphens w:val="tru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о с т а н о в л я ю: 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41">
        <w:r>
          <w:rPr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осуществлению ведомственного контроля в сфере закупок для обеспечения муниципальных нужд Новопетровского сельского поселения Павловского района (приложение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опубликованию в информационно-телекоммуникационной сети Интернет на официальном сайте администрации Новопетровского сельского поселения Павловского район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обнародования (размещения)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етровского сельского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Л.В.Саенко</w:t>
      </w:r>
    </w:p>
    <w:p>
      <w:pPr>
        <w:pStyle w:val="Normal"/>
        <w:shd w:fill="FFFFFF"/>
        <w:suppressAutoHyphens w:val="true"/>
        <w:bidi w:val="0"/>
        <w:spacing w:before="0" w:after="0"/>
        <w:ind w:left="5103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/>
        <w:suppressAutoHyphens w:val="true"/>
        <w:bidi w:val="0"/>
        <w:spacing w:before="0" w:after="0"/>
        <w:ind w:left="5103" w:right="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/>
        <w:suppressAutoHyphens w:val="true"/>
        <w:bidi w:val="0"/>
        <w:spacing w:before="0" w:after="0"/>
        <w:ind w:left="5103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</w:t>
      </w:r>
    </w:p>
    <w:p>
      <w:pPr>
        <w:pStyle w:val="Normal"/>
        <w:shd w:fill="FFFFFF"/>
        <w:suppressAutoHyphens w:val="true"/>
        <w:bidi w:val="0"/>
        <w:spacing w:before="0" w:after="0"/>
        <w:ind w:left="5103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shd w:fill="FFFFFF"/>
        <w:suppressAutoHyphens w:val="true"/>
        <w:bidi w:val="0"/>
        <w:spacing w:before="0" w:after="0"/>
        <w:ind w:left="5103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ConsPlusTitle"/>
        <w:suppressAutoHyphens w:val="true"/>
        <w:bidi w:val="0"/>
        <w:ind w:left="0" w:right="0" w:hanging="0"/>
        <w:jc w:val="center"/>
        <w:rPr/>
      </w:pPr>
      <w:r>
        <w:rPr/>
      </w:r>
      <w:bookmarkStart w:id="0" w:name="Par41"/>
      <w:bookmarkStart w:id="1" w:name="Par41"/>
      <w:bookmarkEnd w:id="1"/>
    </w:p>
    <w:p>
      <w:pPr>
        <w:pStyle w:val="ConsPlusTitle"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ConsPlusTitle"/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комиссии по осуществлению ведомственного контроля в сфере закупок для обеспечения муниципальных нужд Новопетровского сельского поселения Павлов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роведения ведомственного контроля в сфере закупок для обеспечения муниципальных нужд Новопетровского сельского поселения Павловского района (далее именуется – ведомственный контроль) комиссией по осуществлению ведомственного контро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именуется – комиссия)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оответствии с законодательством Российской Федерации при подготовке и проведении ведомственного контроля осуществляет, в том числе, проверку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ения ограничений и запретов, установленных законодательсвом Российской Федерации о контрактной системе в сфере закупок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полнения подведомственными заказчиками установленных законодательством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блюдения требований к обоснованию закупок и обоснованности закупок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блюдения правил нормирования в сфере закупок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соответствия информации об идентификационных кодах закупок и об объеме финансового обеспечения для осуществления данных закупок, содержащейся: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ах-графиках, - информации, содержащейся в планах закупок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естре контрактов, заключенных заказчиками, - условиям контрактов;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блюдения требований по осуществлению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облюдения требований по определению поставщика (подрядчика, исполнителя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своевременности, полноты и достоверности отражения в документах учета поставленного товара, выполненной работы (её результата) или оказанной услуг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соответствия использования поставленного товара, выполненной работы (её результата) или оказанной услуги целям осуществления закупки. 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иссия, при проведении мероприятия ведомственного контроля, имеет право: 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 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 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Заключительные положения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ы ведомственного контроля вправе утверждать административные регламенты осуществления ведомственного контроля в соответствии с Законом в сфере закупок, настоящим Порядком и нормативными правовыми актами Российской Федерации, Краснодарского кра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 ввода единой информационной системы в эксплуатацию размещение документов в случаях, предусмотренных настоящим Порядком, осуществляется на официальном сайте Органа ведомственного контроля в информационно-телекоммуникационной сети "Интернет"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трудники органов ведомственного контроля и субъектов контроля несут ответственность за соблюдение настоящего Порядка в соответствии с законодательством Российской Федерации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есоблюдение инспекцией, членами инспекции положений настоящего Порядка влечет недействительность принятых инспекцией решений, выданных предписаний, оформленных актов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жалование решений, действий (бездействия) органа ведомственного контроля может производиться в судебном порядке. Решения, действия (бездействие) Комиссии может быть обжаловано руководителю органа ведомственного контроля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етровского сельского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Л.В. Саенко</w:t>
      </w:r>
    </w:p>
    <w:sectPr>
      <w:type w:val="nextPage"/>
      <w:pgSz w:w="11906" w:h="16838"/>
      <w:pgMar w:left="1701" w:right="849" w:gutter="0" w:header="0" w:top="53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b/>
      <w:bCs/>
      <w:sz w:val="28"/>
      <w:szCs w:val="2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Заголовок 9 Знак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cs="Times New Roman"/>
      <w:lang w:val="en-US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cs="Times New Roman"/>
      <w:lang w:val="en-US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widowControl w:val="false"/>
      <w:spacing w:lineRule="auto" w:line="240" w:before="0" w:after="120"/>
    </w:pPr>
    <w:rPr>
      <w:sz w:val="16"/>
      <w:szCs w:val="16"/>
      <w:lang w:eastAsia="ru-RU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120"/>
      <w:ind w:left="283" w:hanging="0"/>
    </w:pPr>
    <w:rPr>
      <w:sz w:val="16"/>
      <w:szCs w:val="16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spacing w:lineRule="exact" w:line="240" w:before="0" w:after="16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47</Words>
  <Characters>7675</Characters>
  <CharactersWithSpaces>654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27:00Z</dcterms:created>
  <dc:creator>Ykrainskaya</dc:creator>
  <dc:description/>
  <dc:language>en-US</dc:language>
  <cp:lastModifiedBy/>
  <cp:lastPrinted>2017-04-07T08:23:00Z</cp:lastPrinted>
  <dcterms:modified xsi:type="dcterms:W3CDTF">2017-04-07T10:5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