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31.03.2017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</w:rPr>
        <w:t>№ 33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16 марта 2017 года № 2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финансовый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ind w:firstLine="709"/>
        <w:jc w:val="both"/>
        <w:rPr/>
      </w:pPr>
      <w:r>
        <w:rPr/>
        <w:t xml:space="preserve">1.  Внести  в постановление администрации Новопетровского сельского поселения Павловского района от 16 марта 2017 года № 2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год» следующие изменения:  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31.03.2017 г. № 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  <w:br/>
        <w:t xml:space="preserve">закупок товаров, работ, услуг для обеспечения нужд </w:t>
        <w:br/>
        <w:t xml:space="preserve">субъекта Российской Федерации и муниципальных нужд </w:t>
        <w:br/>
        <w:t>на 2017 финансовый год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93"/>
        <w:gridCol w:w="1416"/>
        <w:gridCol w:w="990"/>
        <w:gridCol w:w="430"/>
        <w:gridCol w:w="277"/>
        <w:gridCol w:w="38"/>
        <w:gridCol w:w="30"/>
        <w:gridCol w:w="1022"/>
        <w:gridCol w:w="191"/>
        <w:gridCol w:w="204"/>
        <w:gridCol w:w="410"/>
        <w:gridCol w:w="225"/>
        <w:gridCol w:w="225"/>
        <w:gridCol w:w="450"/>
        <w:gridCol w:w="183"/>
        <w:gridCol w:w="286"/>
        <w:gridCol w:w="21"/>
        <w:gridCol w:w="182"/>
        <w:gridCol w:w="283"/>
        <w:gridCol w:w="168"/>
        <w:gridCol w:w="165"/>
        <w:gridCol w:w="450"/>
        <w:gridCol w:w="493"/>
        <w:gridCol w:w="227"/>
        <w:gridCol w:w="384"/>
        <w:gridCol w:w="493"/>
        <w:gridCol w:w="331"/>
        <w:gridCol w:w="120"/>
        <w:gridCol w:w="443"/>
        <w:gridCol w:w="518"/>
        <w:gridCol w:w="536"/>
        <w:gridCol w:w="111"/>
        <w:gridCol w:w="384"/>
        <w:gridCol w:w="549"/>
        <w:gridCol w:w="105"/>
        <w:gridCol w:w="387"/>
        <w:gridCol w:w="509"/>
        <w:gridCol w:w="239"/>
        <w:gridCol w:w="256"/>
        <w:gridCol w:w="562"/>
        <w:gridCol w:w="559"/>
      </w:tblGrid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аванса (процентов)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платежи (тыс. рублей) 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 о банковском сопровождении контрактов 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олномоченный орган (учреждение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оследующие годы 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ом числе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1-ый год 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2-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текущий год 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1-ый год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2-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100135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200435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уличного освещ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уличного освещ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3003611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и междугородной телефонной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и междугородной телефонной связ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4002611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234601399123460100100050053523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природного газ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газ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700242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ремонта улично-дорожной сети ст. Новопетровско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596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596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800842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4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4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539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5391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6002000024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539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5391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.675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.6751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27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b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  <w:b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объекта закупки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10013511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20043511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уличного освещения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30036110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и междугородной телефонной связ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40026110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50053523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ставке природного газ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70024211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596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ый метод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й мето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80084211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400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закупаемых товаров, работ и услуг для обеспечения государственных и муниципальных нужд подлежат государственному регулированию</w:t>
              <w:br/>
              <w:br/>
              <w:t>Цены закупаемых товаров, работ и услуг для обеспечения муниципальных нуж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24 ФЗ 44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4601399123460100100060020000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53913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товаров работ и услуг для обеспечения муниципальных нужд</w:t>
              <w:br/>
              <w:br/>
              <w:t>Цена закупаемых товаров работ, услуг для обеспечения государственных и муниципальных нужд подлежат государственному регулировани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762"/>
        <w:gridCol w:w="3052"/>
        <w:gridCol w:w="763"/>
        <w:gridCol w:w="3053"/>
        <w:gridCol w:w="6"/>
        <w:gridCol w:w="17"/>
      </w:tblGrid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ихин Сергей Викторович, Глава поселен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ник Ольга  Иванов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3:00Z</cp:lastPrinted>
  <dcterms:modified xsi:type="dcterms:W3CDTF">2017-03-31T12:06:00Z</dcterms:modified>
  <cp:revision>12</cp:revision>
  <dc:subject/>
  <dc:title/>
</cp:coreProperties>
</file>