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5.03.2017 г.</w:t>
        <w:tab/>
        <w:tab/>
        <w:tab/>
        <w:tab/>
        <w:tab/>
        <w:tab/>
        <w:t xml:space="preserve">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№  28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1 февраля 2017 года № 21/1 «Об утверждении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Новопетровского сельского поселения Павловского района от 21 февраля 2017 года № 21/1 «Об утверждении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>2. Постановление вступает в силу со дня его 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С.В.Щегол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5.03.2017        № 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плана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7"/>
        <w:gridCol w:w="1416"/>
        <w:gridCol w:w="142"/>
        <w:gridCol w:w="1983"/>
        <w:gridCol w:w="142"/>
        <w:gridCol w:w="1133"/>
        <w:gridCol w:w="991"/>
        <w:gridCol w:w="851"/>
        <w:gridCol w:w="708"/>
        <w:gridCol w:w="708"/>
        <w:gridCol w:w="567"/>
        <w:gridCol w:w="283"/>
        <w:gridCol w:w="283"/>
        <w:gridCol w:w="567"/>
        <w:gridCol w:w="992"/>
        <w:gridCol w:w="425"/>
        <w:gridCol w:w="708"/>
        <w:gridCol w:w="850"/>
        <w:gridCol w:w="2100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 (тыс.рублей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вый го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100035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1.01.2017 по 31.12.2017 ежеме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200035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уличного освещения на территории Новопет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 территории Новопетр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области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1.01.2017 по 31.12.2017 ежеме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30006110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выполнения функций и полномочий админист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функций и полномочий админист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международной и междугородной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1.01.2017 по 31.12.2017</w:t>
              <w:br/>
              <w:t>ежеме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73234601399123460100100040006110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функций и полномочий админист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администрации, выполнение функций и полном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электр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1.01.2017 по 31.12.2017 ежеме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50003523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администрации Новопет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олнение функция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оставке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1.01.2017 по 31.12.2017 ежеме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700042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.5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.5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7.02.2017 по 31.12.2017 один раз в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800042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ой дороги общего пользования,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.5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.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15.03.2017 по 31.12.2017 один раз в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60000000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.0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.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93.2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93.2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527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100035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электроэнерг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тветствует обеспечению деятельности органов местного самоуправления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200035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области уличного освещения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 работ и услуг для обеспечения государственных и муниципальных нуж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уличного освещения на территории Новопетровского сельского посел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30006110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международной и междугородной телефонной связ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выполнения функций и полномочий администрации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40006110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электросвяз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функций и полномочий администрации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50003523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оставке природного газ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администрации Новопетровского сельского посел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700042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80004211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знач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46013991234601001000600000002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выполнения функций и полномочий администрац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нормативных затрат на обеспечение функций администрации Новопетровского сельского поселения павловского района и подведомственных ему муниципальных бюджетных учреждений № 61 от 2016-06-02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петров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_______________________                                           С.В.Щеголихин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ind w:left="6372" w:firstLine="708"/>
        <w:rPr/>
      </w:pPr>
      <w:r>
        <w:rPr/>
        <w:t xml:space="preserve">_______________________                      </w:t>
      </w:r>
      <w:r>
        <w:rPr>
          <w:u w:val="single"/>
        </w:rPr>
        <w:t>О.И.Резник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ind w:left="7788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подпись)                                                                       (ответственный исполнитель ФИО)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7-03-22T12:53:00Z</cp:lastPrinted>
  <dcterms:modified xsi:type="dcterms:W3CDTF">2017-03-22T09:54:00Z</dcterms:modified>
  <cp:revision>17</cp:revision>
  <dc:subject/>
  <dc:title/>
</cp:coreProperties>
</file>