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   </w:t>
      </w:r>
      <w:r>
        <w:rPr>
          <w:b/>
          <w:bCs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23.05.2017 г.</w:t>
        <w:tab/>
        <w:tab/>
        <w:tab/>
        <w:tab/>
        <w:tab/>
        <w:tab/>
        <w:t xml:space="preserve">                                          </w:t>
      </w:r>
      <w:r>
        <w:rPr>
          <w:bCs/>
          <w:sz w:val="20"/>
          <w:szCs w:val="20"/>
        </w:rPr>
        <w:t xml:space="preserve">       </w:t>
      </w:r>
      <w:r>
        <w:rPr>
          <w:bCs/>
        </w:rPr>
        <w:t xml:space="preserve">№  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внесении изменений в постановление администрации Новопетровского сельского поселения Павловского района от 28 апреля 2017 года № 46 «Об утверждении план закупок товаров, работ, услуг, для обеспечения муниципальных нужд на 2017 финансовый год и на плановый период 2018 и 2019 годов Новопетровского сельского поселения Павл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Федерального закона от 5 апреля 2013 года № 44-ФЗ «О контрактной системе в сфере закупок товаров, выполнение работ, оказание услуг для государственных и муниципальных нужд», п о с т а н о в л я ю: 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Новопетровского сельского поселения Павловского района от 28 апреля 2017 года № 46 «Об утверждении плана закупок товаров, работ, услуг, для обеспечения муниципальных нужд на 2017 финансовый год и на плановый период 2018 и 2019 годов Новопетровского сельского поселения Павл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/>
        <w:t>1) приложение к постановлению изложить в новой редакции (прилагается).</w:t>
      </w:r>
    </w:p>
    <w:p>
      <w:pPr>
        <w:pStyle w:val="Normal"/>
        <w:jc w:val="both"/>
        <w:rPr/>
      </w:pPr>
      <w:r>
        <w:rPr/>
        <w:t>2. Постановление вступает в силу со дня его официального обнародования (размещения на сайте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Новопетровского сельского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С.В.Щегол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петровского сельского  поселения </w:t>
      </w:r>
    </w:p>
    <w:p>
      <w:pPr>
        <w:pStyle w:val="Normal"/>
        <w:jc w:val="right"/>
        <w:rPr/>
      </w:pPr>
      <w:r>
        <w:rPr/>
        <w:t xml:space="preserve">Павлов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от 23.05. 2017 г. №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лана закупок товаров, работ, услуг для обеспечения нужд субъектов Российской Федерации и муниципальных нужд на 2017 финансовый год и на плановый период 2018 и 2019 годов</w:t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398"/>
        <w:gridCol w:w="1963"/>
        <w:gridCol w:w="1407"/>
        <w:gridCol w:w="1543"/>
        <w:gridCol w:w="563"/>
        <w:gridCol w:w="563"/>
        <w:gridCol w:w="838"/>
        <w:gridCol w:w="844"/>
        <w:gridCol w:w="713"/>
        <w:gridCol w:w="836"/>
        <w:gridCol w:w="841"/>
        <w:gridCol w:w="1122"/>
        <w:gridCol w:w="557"/>
        <w:gridCol w:w="1655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осуществления закупк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(тыс.рублей), всего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(периодичность) осуществления планируемых закупо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несения изменений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реализации мероприятия государственной программы Российской Федерации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ланируемые платежи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 годы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вый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торой год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46013991234601001000100035112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деятельности администрации Новопетровского сельского поселения Павловского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закупки с 01.01.2017 по 31.12.2017 </w:t>
              <w:br/>
              <w:t>ежемесяч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46013991234601001000200035112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го освещения на территории Новопетр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территории Новопетров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уличного освещен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закупки с 01.01.2017 по 31.12.2017 </w:t>
              <w:br/>
              <w:t>ежемесяч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46013991234601001000300061102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функций и полномочий администраци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и полномочий администрац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ждународной и междугородной телефонной связ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закупки с 01.01.2017 по 31.12.2017 </w:t>
              <w:br/>
              <w:t>ежемесяч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32346013991234601001000400061102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и полномочий администраци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, выполнение функций и полномоч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электросвяз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закупки с 01.01.2017 по 31.12.2017 </w:t>
              <w:br/>
              <w:t>ежемесяч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46013991234601001000500035232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Новопетр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е функция органов местного самоуправ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оставке природного газ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закупки с 01.01.2017 по 31.12.2017 </w:t>
              <w:br/>
              <w:t>ежемесяч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46013991234601001000700042112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автомобильные, в том числе улично-дорожная сеть, и прочие автомобильные и пешеходные дорог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.59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.59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закупки с 07.02.2017 по 31.12.2017 </w:t>
              <w:br/>
              <w:t>один раз в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46013991234601001000800042112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Новопетр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общего пользования, местного зна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автомобильные, в том числе улично-дорожная сеть, и прочие автомобильные и пешеходные дорог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.54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.54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закупки с 15.03.2017 по 31.12.2017 один раз в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46013991234601001000600000002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.43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.439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2.575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2.575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b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2363"/>
        <w:gridCol w:w="1557"/>
        <w:gridCol w:w="3399"/>
        <w:gridCol w:w="2692"/>
        <w:gridCol w:w="1700"/>
        <w:gridCol w:w="3233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 (или) объектов закуп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234601399123460100100010003511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вка электроэнерг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ответствует обеспечению деятельности органов местного самоуправлени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234601399123460100100020003511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 в области уличного освещен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 работ и услуг для обеспечения государственных и муниципальных нуж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уличного освещения на территории Новопетр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ует обеспечению деятельности органов местного самоуправл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234601399123460100100030006110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международной и междугородной телефонной связ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Новопетровского сель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выполнения функций и полномочий админист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ует обеспечению деятельности органов местного самоуправл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234601399123460100100040006110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электросвяз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Новопетровского сель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олнение функций и полномочий админист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ует обеспечению деятельности органов местного самоуправл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234601399123460100100050003523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по поставке природного газ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администрации Новопетр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ует обеспечению деятельности органов местного самоуправл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234601399123460100100070004211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ги автомобильные, в том числе улично-дорожная сеть, и прочие автомобильные и пешеходные доро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Строительство, реконструкция, капитальный ремонт и ремонт автомобильных дорог общего пользования местного значения на территории Краснодарского края"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ует обеспечению деятельности органов местного самоуправл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234601399123460100100080004211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ги автомобильные, в том числе улично-дорожная сеть, и прочие автомобильные и пешеходные доро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Новопетровского сель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Новопетр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ует обеспечению деятельности органов местного знач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234601399123460100100060000000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Новопетровского сель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я выполнения функций и полномочий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ует обеспечению деятельности органов местного самоуправл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опетровского сельского поселения № 40/107 от 2017-05-18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Новопетровского сельского поселения </w:t>
      </w:r>
    </w:p>
    <w:p>
      <w:pPr>
        <w:pStyle w:val="Normal"/>
        <w:rPr/>
      </w:pPr>
      <w:r>
        <w:rPr/>
        <w:t>Павловского района                                                                   _______________________                                           С.В.Щеголихин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  <w:t xml:space="preserve">                  </w:t>
      </w:r>
      <w:r>
        <w:rPr>
          <w:vertAlign w:val="superscript"/>
        </w:rPr>
        <w:t>(подпись)</w:t>
      </w:r>
    </w:p>
    <w:p>
      <w:pPr>
        <w:pStyle w:val="Normal"/>
        <w:rPr>
          <w:rFonts w:ascii="Tahoma" w:hAnsi="Tahoma" w:cs="Tahoma"/>
          <w:sz w:val="21"/>
          <w:szCs w:val="21"/>
          <w:vertAlign w:val="superscript"/>
        </w:rPr>
      </w:pPr>
      <w:r>
        <w:rPr>
          <w:rFonts w:cs="Tahoma" w:ascii="Tahoma" w:hAnsi="Tahoma"/>
          <w:sz w:val="21"/>
          <w:szCs w:val="21"/>
          <w:vertAlign w:val="superscript"/>
        </w:rPr>
      </w:r>
    </w:p>
    <w:p>
      <w:pPr>
        <w:pStyle w:val="Normal"/>
        <w:ind w:left="6372" w:firstLine="708"/>
        <w:rPr/>
      </w:pPr>
      <w:r>
        <w:rPr/>
        <w:t xml:space="preserve">_______________________                      </w:t>
      </w:r>
      <w:r>
        <w:rPr>
          <w:u w:val="single"/>
        </w:rPr>
        <w:t>О.И.Резник</w:t>
      </w:r>
      <w:r>
        <w:rPr>
          <w:sz w:val="24"/>
          <w:szCs w:val="24"/>
          <w:u w:val="single"/>
        </w:rPr>
        <w:t>______________</w:t>
      </w:r>
    </w:p>
    <w:p>
      <w:pPr>
        <w:pStyle w:val="Normal"/>
        <w:ind w:left="7788" w:hanging="0"/>
        <w:rPr/>
      </w:pPr>
      <w:r>
        <w:rPr>
          <w:vertAlign w:val="superscript"/>
        </w:rPr>
        <w:t xml:space="preserve">      </w:t>
      </w:r>
      <w:r>
        <w:rPr>
          <w:vertAlign w:val="superscript"/>
        </w:rPr>
        <w:t>(подпись)                                                                       (ответственный исполнитель ФИО)</w:t>
      </w:r>
    </w:p>
    <w:sectPr>
      <w:type w:val="nextPage"/>
      <w:pgSz w:orient="landscape" w:w="16838" w:h="11906"/>
      <w:pgMar w:left="1134" w:right="425" w:gutter="0" w:header="0" w:top="12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Пользователь Windows</cp:lastModifiedBy>
  <cp:lastPrinted>2017-02-28T14:10:00Z</cp:lastPrinted>
  <dcterms:modified xsi:type="dcterms:W3CDTF">2017-05-23T12:44:00Z</dcterms:modified>
  <cp:revision>23</cp:revision>
  <dc:subject/>
  <dc:title/>
</cp:coreProperties>
</file>