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Calibri"/>
        </w:rPr>
        <w:t xml:space="preserve"> </w:t>
      </w:r>
      <w:r>
        <w:rPr/>
        <w:tab/>
      </w:r>
      <w:r>
        <w:rPr/>
        <w:drawing>
          <wp:inline distT="0" distB="0" distL="0" distR="0">
            <wp:extent cx="485140" cy="60071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Heading4"/>
        <w:keepLines w:val="false"/>
        <w:numPr>
          <w:ilvl w:val="3"/>
          <w:numId w:val="2"/>
        </w:numPr>
        <w:suppressAutoHyphens w:val="true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</w:r>
    </w:p>
    <w:p>
      <w:pPr>
        <w:pStyle w:val="Heading4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                                                                     № _____  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Новопетровска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едоставление копий правовых актов администрации муниципального образования Новопетровское сельское поселение Павлов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качества исполнения и доступности результатов предоставления муниципальной услуги по предоставлению копий правовых актов администрации муниципального образования Новопетровское сельское поселение Павловского района, на основании Федерального закона от 6 октября 2003 №131-ФЗ «Об общих принципах организации местного самоуправления в Российской Федерации», Устава Новопетровского сельского поселения Павловского района, 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е копий правовых актов администрации муниципального образования Новопетровское сельское поселение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прилагаетс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циалисту 1-ой категории администрации Новопетровского сельского поселения Павловского района (Земляной)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народовать официально настоящее постановление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зместить настоящее постановление на официальном Интернет-портале администрации Новопетров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петров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              С.В.Щеголихин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        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. №____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едоставления муниципальной услуги «Предоставление копий правовых актов администрации муниципального образования Новопетровское сельское поселение Павловского района»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1. Общие по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едмет регулирования регламент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«Предоставление копий правовых актов администрации муниципального образования Новопетровское сельское поселение Павловского района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предоставлению копий правовых актов администрации Новопетровского сельского поселения Павловского района (далее - муниципальная услуга)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Павлов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Административный регламент разработан на основании Федерального закона от 27 июля 2010 года №210-ФЗ «Об организации предоставления государственных и муниципальных услуг» и Постановления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3. Должностные лица администрации Новопетровского сельского поселения Павловского района (далее - Администрация) несу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2. Круг заявителей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В рамках настоящего административного регламента заявителями могут быть физические и юридические лица  (далее – заявитель)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3.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Информац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петровского сельского поселения Павловского района в сети Интернет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– Щеголихин Сергей Викторович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и фактический адрес Администрации: 352066, Ленина ул., д.29, ст.Новопетровская, Павловский район, Краснодарский кра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Администр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petr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Администрации для справок и передачи обращения посредством факсимильной связи: 8 (861 91) 30536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98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администрации муниципального образования Новопетровское сельское поселение Павловского района в сети Интерн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 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petr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График работы Администраци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- пятница - с 8.00 до 16.00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енный перерыв - с 12.00 до 13.00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Место и график (часы) приема главой Администрации граждан с обращениями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ем главы Администрации (в его отсутствие –специалистом администрации) осуществляется по адресу: Краснодарский край, Павловский район,  ст. Новопетровская, Ленина ул., д. 29, каждый рабочий день с 08.00 до 16.00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5. Информация по вопросам предоставления услуг размещается на информационных стендах в помещении Администрации по адресу: ст. Новопетровская, Ленина ул., д. 29; в МФЦ по адресу: 352040, </w:t>
      </w:r>
      <w:r>
        <w:rPr>
          <w:rFonts w:cs="Times New Roman" w:ascii="Times New Roman" w:hAnsi="Times New Roman"/>
          <w:sz w:val="28"/>
          <w:szCs w:val="28"/>
        </w:rPr>
        <w:t>ст.Павловская, ул.Гладкова, 11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№16 - обычный, наименование - заглавные буквы, размером шрифта №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и адрес Администраци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консультаций об оказании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заполнения заявлений на получение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я информация, необходимая для получения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8. Также прием и консультирование граждан по вопросам, связанным с предоставлением Муниципальной услуги осуществляется в МФЦ по адресу: 352040, </w:t>
      </w:r>
      <w:r>
        <w:rPr>
          <w:rFonts w:cs="Times New Roman" w:ascii="Times New Roman" w:hAnsi="Times New Roman"/>
          <w:sz w:val="28"/>
          <w:szCs w:val="28"/>
        </w:rPr>
        <w:t xml:space="preserve">ст.Павловская, ул.Гладкова, 11, телефон для справок 8(86191)5-45-95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avlovsk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ется в соответствии со следующим график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МФЦ: понедельник – пятница с  8-00 до 17-00, Суббота с 8-00 до 13-0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ерерыва, воскресенье - выходной ден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9. При предоставлении муниципальной услуги в МФЦ прием и выдача документов осуществляется сотрудниками МФЦ. Для исполнения документ передается в орган местного самоуправления, участвующий в предоставлении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предоставляемой муниципальной услуги (о сроках предоставления муниципальной услуги; о перечнях документов, необходимых для получения муниципальной услуги; о порядке обжалования действий (бездействия), а также решений должностных лиц органов и организаций, участвующих в предоставлении муниципальной услуги), заявитель может получить в секторе информирования, который включает в себя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ационные стенды, содержащие актуальную и исчерпывающую информацию, необходимую для получения заявителями муниципальных услуг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ационный киоск - программно-аппаратный комплекс, предназначенный для обеспечения возможности доступа заявителей к информации о муниципальных услугах и ходе их предоставления в центре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нсультационные окна для осуществления информирования о порядке предоставления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сети Интернет набрав, адрес официального сайта федеральной государственной информационной системы "Единый портал государственных и муниципальных услуг (функций)" www.gosuslugi.ru, заявители могут получить полную информацию по вопросам предоставления муниципальной услуги, сведения о ходе предоставления указан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  «Предоставление копий правовых актов администрации муниципального образования Новопетровское сельское поселение Павловского района» (далее - муниципальная услуга).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едоставление муниципальной услуги осуществляется администрацией Новопетров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7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7 июля 2010 года №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заверенной копии правового акта;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выдаче копии правового акта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составляет не более 7 календарных дней со дня принятия документов, установленных в п. 2.6 настоящего административного регламента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Исполнители несут ответственность за соблюдение сроков рассмотрения обращений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  от 12 декабря 1993 года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2.05.2006 N 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 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274" w:before="0" w:after="0"/>
        <w:ind w:right="-18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16 августа 2012 года № 840 «О порядке подачи и рассмотрения жалоб на решения и действия (бездействия) федеральных органов исполнительной власти и их должностных лиц  государственных внебюджетных фондов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6 апреля 2011 года № 63-ФЗ «Об электронной подписи»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 закон от 24 ноября 1995 года № 181-ФЗ «О социальной защите инвалидов в Российской Федерации» (в редакции Федерального закона от 01 декабря 2014 года № 419-ФЗ)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Новопетров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ол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й правовых актов заявитель подает в Администрацию следующие документы: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о выдаче копии правового акта (далее - заявление);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удостоверяющий личность заявителя. 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Документы, представляемые заявителем по собственной инициативе,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они подлежат представлению в рамках межведомственного информационного взаимодействи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не предусмотр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 лицам Администрации запрещается требовать от заявителя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асти 6 статьи 7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7 июля 2010 года № 210-ФЗ "Об организации предоставления муниципальных и муниципальных услуг"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8. 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рава на получение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я полного пакета документов, необходимых для предоставления муниципальной услуги, установленных п. 2.6.1 административного регламента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едставления документов в ненадлежащий орган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ыполнение требований специалиста Админист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 на прием заявлений,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</w:t>
        <w:br/>
        <w:t>участвующими в предоставлении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 услуг, которые являются необходимыми и обязательными для предоставления муниципальной услуги, законодательством не предусмотрено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овопетровского сельского поселения Павловского района осуществляет предоставление копий правовых актов Администрации без взимания платы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 Время ожидания заявителем в очереди при передаче заявления в Администрацию не должно превышать 15 минут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Срок регистрации заявления о предоставлении муниципальной услуги не может превышать 15 минут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Заявлению присваивается номер и дата посредством внесения его в журнал регистраци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spacing w:lineRule="atLeast" w:line="274" w:before="0" w:after="0"/>
        <w:ind w:right="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spacing w:lineRule="atLeast" w:line="274" w:before="0" w:after="0"/>
        <w:ind w:right="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  и должност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я отказа в предоставлении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ок-схема последовательности действий при предоставлении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ая необходимая информация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омплектованность органа власти специалистами и их квалификация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техническое оснащение органа власти (оборудование, приборы, аппаратура)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размещение информационных материалов на сайте администрации в сети Интернет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размещение информационных материалов на стендах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предоставления консультаций по процедуре предоставления муниципальной услуги 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достоверность предоставляемой заявителям информации о ходе рассмотрения обращения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информирования заявителей о ходе рассмотрения обращения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наглядность форм предоставляемой информации об административных процедурах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Обеспечение возможности получения заявителями информации о предоставляемой муниципальной услуге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фициальном 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Новопетров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17.Требования к обеспечению условий доступности получения муниципальной услуги для инвалидо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части 1 статьи 15 ФЗ № 181 «О социальной защите инвалидов в Российской 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7.1.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7.2..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7.3.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7.4.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7.5.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7.6.Допуск сурдопереводчика и тифлосурдопереводч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7.7.Допуск на объекты (здания. Помещения),  в которых предоставляются услуги, собаки-проводник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7.8.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shd w:fill="FFFFFF" w:val="clear"/>
        <w:spacing w:lineRule="atLeast" w:line="274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электронной форм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остав административных процедур входит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документов, необходимых для получения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выдача (отказ в выдаче) копии правового акта администрации Новопетров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Юридическим фактом, служащим основанием для начала административной процедуры,  является подача заявления о выдаче копии правового акта администрации Новопетровского сельского поселения Павловского района, с приложением документов, указанных в п.2.6.1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ступления документов в электронной форме (сканированном виде) либо с использованием Единого  портала  госуслуг, уполномоченное лицо, ответственное за прием и регистрацию документов (исполнитель услуги), проводит анализ на наличие квалифицированной подписи  под каждым полученным электронным докум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обращением о предоставлении услуги, устранив нарушения, которые  послужили основанием для отказа в приеме к рассмотрению первичного обращения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4. Для приема заявлений в форме электронных сообщений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petr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крывает конверт, проверяет наличие в нем подлинных документов или их копий. Если в конверте отсутствует письменное вложение 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приобщается к поступившему обращению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7. Срок выполнения данной административной процедуры – 1 день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8. Способ фиксации – занесение заявления в журнал регистраци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оверка документов, необходимых для получения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роведения их проверки.    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2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.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 Новопетровского сельского поселения Павлов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.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 Копии документов, необходимых для получения муниципальной услуги, предоставляются вместе с оригиналами. Оригиналы документов, удостоверяющих личность, возвращаются заявителю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заявителя иные документы, не предусмотренные настоящим административным регламентом, запрещается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5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6. Уполномоченный специалист проводит проверку наличия полного пакета документов, необходимых для выдачи (отказа в выдаче) копии правового акта администрации Новопетров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7. При не предоставлении документов, установленных п. 2.6.1, 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8. Уведомление о препятствии в получении муниципальной услуги выдается заявителю (представителю) лично, направляется по почте, по электронной почте, по выбору заявителя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9. В случае не выполнения требований специалиста администрации, уполномоченного на прием заявлений,  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, данные документы передаются уполномоченному специалисту для подготовки отказа в выдаче копии правового акта администрации Новопетров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0. При наличии полного и правильно оформленного комплекта документов специалист, ответственный за выполнение процедуры передает данные документы специалисту, уполномоченному на подготовку к выдаче копий правовых актов администрации Новопетров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1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2. Срок выполнения данной административной процедуры - 5 календарных дней со дня получения документов, необходимых для получения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3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Администрации для подготовки и выдачи  копии правового акта администрации Новопетровского сельского поселения Павловского района либо отказа в выдаче копий правового акта администрации Новопетров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одготовка и выдача  копии правового акта администрации Новопетровского сельского поселения Павловского района, либо отказа в выдаче копии правового акта Новопетров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1. Специалист, уполномоченный на выдачу копии правового акта администрации Новопетровского сельского поселения Павловского района (отказа в выдаче), при отсутствии оснований для отказа в предоставлении муниципальной услуги, установленных п. 2.9 административного регламента, с помощью средств оперативной полиграфии (копирование) в течение 1 дня изготавливает копию запрашиваемого правового акта. Текст копии правового акта должен быть четким, хорошо читаемым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2. На копии правового акта ставится штамп «Копия» и  заверительная надпись, после чего передается главе для заверения. 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3. Копии правовых актов заверяются подписью главы и печатью администрации. Оттиск печати ставится так, чтобы он захватывал наименование должности лица, подписавшего подлинник правового акта администрации. Копии приложений к правовым актам печатью не заверяются, на них проставляется заверительная надпись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В тот же день глава Администрации заверяет копию правового акта Администрации и передает должностному лицу, ответственному за входящую и исходящую корреспонденцию, для отправк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5. При наличии оснований для отказа в предоставлении муниципальной услуги, указанных в п. 2.9 настоящего административного регламента, уполномоченным специалистом в течение 1 дня подготавливается письмо об отказе в предоставлении копии правового акта с указанием причины отказа и передается главе на подписание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6. Глава Администрации в тот же день подписывает письмо и передает его на отправку должностному лицу, ответственному за входящую и исходящую корреспонденцию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7. Уполномоченный специалист в день передачи ему копии правового акта (письма об отказе в выдаче) осуществляет его регистрацию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8. Способ фиксации результата выполнения административной процедуры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я копии правового акта (письма об отказе в выдаче) в журнале регистраци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9. В течение дня, следующего за днем заверения копии правового акта (подписания письма об отказе), уполномоченный специалист уведомляет заявителя в письменной форме о готовности данных документов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10. Уведомление выдается уполномоченным специалистом лично (через представителя) или направляется по почте, по электронной почте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11. После регистрации уполномоченный специалист не позднее 1 дня со дня изготовления копии правового акта (письма об отказе в выдаче) выдает заявителю данный документ лично (представителю) либо направляется почтой, электронной почтой по выбору заявителя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12. Блок-схема  последовательности  действий при предоставлении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13. Срок выполнения данной административной процедуры – 1 календарный де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своевременности предоставления муниципальной услуги в Администрации, в том числе порядок и формы контроля  за полнотой и своевременностью предоставления муниципальной услуги в Администрации. 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тветственность должностных лиц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ешения и действия (бездействие), принимаемые (осуществляемы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 в ходе предоставления муниципальной услуги 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ветственнос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.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ложения, характеризующие требования к поря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формам контроля за предоставлением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со стороны граждан, их объединений и организаций 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муниципальных служащи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органов, предоставляющих муниципальную услугу, а также действий (бездействия) должностных лиц и муниципальных служащих  в ходе предоставления муниципальной  услуги  (далее – досудебное (внесудебное) обжалование) в общем отделе, в администрации Новопетр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или муниципальным служащим при получении данным заявителем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Предмет досудебного (внесудебного) обжалования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Предметом досудебного (внесудебного) обжалования является конкретное решение и действие (бездействие) органов, предоставляющих муниципальную услугу, а также действия (бездействия) 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я установленного срока  для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14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бщий отдел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, либо регионального портала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(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не дает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, не указаны фамилия гражданина, направившего обращение ил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письменного обращения не поддается прочтению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, в письменном виде на бланке за подписью главы муниципального образования Павловский рай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я переписки с гражданином по данному вопросу при условии, что указанное обращение и ранее направляемые обращения направлялись в отдел или одному и тому же должностному лицу. О данном решении уведомляется гражданин, направивший жалоб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бжалуется решение суда, жалоба в течение семи дней со дня регистрации возвращается гражданину с разъяснениями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досудебного (внесудебного) обжалования является письменное либо устное (при личном приеме) обращение заявителя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(претензия)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рганы государственной власти, органы местного самоуправления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направить жалобу в письменной форме на почтовый адрес администрации, в адрес  главы Новопетровского сельского поселения Павловского района, а также в форме электронного сообщения по электронной почте администрации, либо обратиться лично в общий отдел во  время личного приёма или по телефону  (861 91) 30536, 30538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роки рассмотрения жалобы (претензи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 после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.В.Щеголихин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е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правовых актов администраци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овопетровское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Павловского района»         </w:t>
      </w:r>
    </w:p>
    <w:p>
      <w:pPr>
        <w:pStyle w:val="Normal"/>
        <w:shd w:fill="FFFFFF" w:val="clear"/>
        <w:spacing w:lineRule="atLeast" w:line="274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44"/>
        <w:gridCol w:w="2685"/>
        <w:gridCol w:w="1527"/>
        <w:gridCol w:w="399"/>
        <w:gridCol w:w="917"/>
        <w:gridCol w:w="1143"/>
        <w:gridCol w:w="1315"/>
        <w:gridCol w:w="212"/>
        <w:gridCol w:w="236"/>
        <w:gridCol w:w="2944"/>
      </w:tblGrid>
      <w:tr>
        <w:trPr/>
        <w:tc>
          <w:tcPr>
            <w:tcW w:w="9468" w:type="dxa"/>
            <w:gridSpan w:val="8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Форма бланка заявления на выдачу копии правового акта администраци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муниципального образования  Новопетровское сельское поселение Пав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  Новопет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ого района</w:t>
            </w:r>
          </w:p>
        </w:tc>
        <w:tc>
          <w:tcPr>
            <w:tcW w:w="3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5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5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5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2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609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ющего (ей) по адресу:</w:t>
            </w:r>
          </w:p>
        </w:tc>
        <w:tc>
          <w:tcPr>
            <w:tcW w:w="3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5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5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5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gridSpan w:val="8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шу выдать копию правового акта администраци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муниципального образования Новопетровское сельское поселение Павловского района </w:t>
            </w:r>
          </w:p>
        </w:tc>
        <w:tc>
          <w:tcPr>
            <w:tcW w:w="3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30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 экз.</w:t>
            </w:r>
          </w:p>
          <w:p>
            <w:pPr>
              <w:pStyle w:val="Normal"/>
              <w:spacing w:lineRule="atLeast" w:line="27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агаемые документы:</w:t>
            </w:r>
          </w:p>
          <w:p>
            <w:pPr>
              <w:pStyle w:val="Normal"/>
              <w:spacing w:lineRule="atLeast" w:line="274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___________________________________________________________</w:t>
            </w:r>
          </w:p>
          <w:p>
            <w:pPr>
              <w:pStyle w:val="Normal"/>
              <w:spacing w:lineRule="atLeast" w:line="274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___________________________________________________________</w:t>
            </w:r>
          </w:p>
          <w:p>
            <w:pPr>
              <w:pStyle w:val="Normal"/>
              <w:spacing w:lineRule="atLeast" w:line="274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____________________________________________________________</w:t>
            </w:r>
          </w:p>
        </w:tc>
        <w:tc>
          <w:tcPr>
            <w:tcW w:w="3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67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01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67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01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3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67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5301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)</w:t>
            </w:r>
          </w:p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о:</w:t>
            </w:r>
          </w:p>
        </w:tc>
        <w:tc>
          <w:tcPr>
            <w:tcW w:w="3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4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 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9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фровка</w:t>
            </w:r>
          </w:p>
        </w:tc>
        <w:tc>
          <w:tcPr>
            <w:tcW w:w="152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е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правовых актов администраци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овопетровское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Павловского района»         </w:t>
      </w:r>
    </w:p>
    <w:p>
      <w:pPr>
        <w:pStyle w:val="Normal"/>
        <w:shd w:fill="FFFFFF" w:val="clear"/>
        <w:spacing w:lineRule="atLeast" w:line="274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Новопетровского сельского поселения Павловского района </w:t>
      </w:r>
    </w:p>
    <w:p>
      <w:pPr>
        <w:pStyle w:val="Normal"/>
        <w:shd w:fill="FFFFFF" w:val="clear"/>
        <w:spacing w:lineRule="atLeast" w:line="274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tLeast" w:line="274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изации, юридический</w:t>
      </w:r>
    </w:p>
    <w:p>
      <w:pPr>
        <w:pStyle w:val="Normal"/>
        <w:shd w:fill="FFFFFF" w:val="clear"/>
        <w:spacing w:lineRule="atLeast" w:line="274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, контактные телефоны)</w:t>
      </w:r>
    </w:p>
    <w:p>
      <w:pPr>
        <w:pStyle w:val="Normal"/>
        <w:shd w:fill="FFFFFF" w:val="clear"/>
        <w:spacing w:lineRule="atLeast" w:line="274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hd w:fill="FFFFFF" w:val="clear"/>
        <w:spacing w:lineRule="atLeast" w:line="274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физических лиц – Ф.И.О., паспортные данные, адрес по прописке)</w:t>
      </w:r>
    </w:p>
    <w:p>
      <w:pPr>
        <w:pStyle w:val="Normal"/>
        <w:shd w:fill="FFFFFF" w:val="clear"/>
        <w:spacing w:lineRule="atLeast" w:line="274" w:before="0" w:after="0"/>
        <w:ind w:left="4248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4248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оба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зложение по сути обращения)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           ____________________      _________________________</w:t>
      </w:r>
    </w:p>
    <w:p>
      <w:pPr>
        <w:pStyle w:val="Normal"/>
        <w:shd w:fill="FFFFFF" w:val="clear"/>
        <w:spacing w:lineRule="atLeast" w:line="274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                                           Ф.И.О. ,             должность, подпись, печать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е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правовых актов администраци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овопетровское</w:t>
      </w:r>
    </w:p>
    <w:p>
      <w:pPr>
        <w:pStyle w:val="Normal"/>
        <w:shd w:fill="FFFFFF" w:val="clear"/>
        <w:spacing w:lineRule="atLeast" w:line="274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Павловского района»         </w:t>
      </w:r>
    </w:p>
    <w:p>
      <w:pPr>
        <w:pStyle w:val="Normal"/>
        <w:shd w:fill="FFFFFF" w:val="clear"/>
        <w:spacing w:lineRule="atLeast" w:line="274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 - СХ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цедуры «Предоставление копий правовых актов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го образования Новопетровс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авловского района»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36"/>
        <w:gridCol w:w="872"/>
        <w:gridCol w:w="348"/>
        <w:gridCol w:w="202"/>
        <w:gridCol w:w="508"/>
        <w:gridCol w:w="503"/>
        <w:gridCol w:w="968"/>
        <w:gridCol w:w="834"/>
        <w:gridCol w:w="2421"/>
        <w:gridCol w:w="208"/>
        <w:gridCol w:w="208"/>
      </w:tblGrid>
      <w:tr>
        <w:trPr>
          <w:trHeight w:val="322" w:hRule="atLeast"/>
        </w:trPr>
        <w:tc>
          <w:tcPr>
            <w:tcW w:w="94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явитель представляет в администрацию поселения (далее –Администрация) или МФЦ  заявление о предоставлении копий правовых актов администрации муниципального образования Новопетров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е поселение Павловского района, а также прилагаемые к нему документы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4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4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40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МФЦ, либо Администрации, ответственный за приём документ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 проверку наличия документов, прилагаемых к заявлению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4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всех документов: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не всех документов: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1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 МФЦ, либо Администрации ответственный за приём документов, проводит  регистрацию заявления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  МФЦ, либо Администрации, ответственный за приём документов, отказывает заявителю в предоставлении муниципальной услуги и возвращает все представленные им документы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>
              <w:bottom w:val="single" w:sz="8" w:space="0" w:color="000000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6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ециалист, ответственный за предоставление копий правовых актов администрации Новопетровского сельского поселения Павловского района подготавливает копию правового акта и направляет её  Главе Новопетровского сельского поселения Павловского района для заверения</w:t>
            </w:r>
          </w:p>
        </w:tc>
        <w:tc>
          <w:tcPr>
            <w:tcW w:w="208" w:type="dxa"/>
            <w:tcBorders>
              <w:left w:val="single" w:sz="8" w:space="0" w:color="000000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6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77165</wp:posOffset>
                      </wp:positionV>
                      <wp:extent cx="5619750" cy="485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ыдача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аявителю копий правовых актов администрации муниципального образования Новопетровское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ельское поселение Пав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5pt;height:38.25pt;mso-wrap-distance-left:9.05pt;mso-wrap-distance-right:9.05pt;mso-wrap-distance-top:0pt;mso-wrap-distance-bottom:0pt;margin-top:13.95pt;mso-position-vertical-relative:text;margin-left:19.3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ыдача</w:t>
                            </w: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аявителю копий правовых актов администрации муниципального образования Новопетровское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сельское поселение Павло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7150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71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44.95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е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правовых актов администраци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овопетровское</w:t>
      </w:r>
    </w:p>
    <w:p>
      <w:pPr>
        <w:pStyle w:val="Normal"/>
        <w:shd w:fill="FFFFFF" w:val="clear"/>
        <w:spacing w:lineRule="atLeast" w:line="274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Павловского района»         </w:t>
      </w:r>
    </w:p>
    <w:p>
      <w:pPr>
        <w:pStyle w:val="Normal"/>
        <w:widowControl w:val="false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еречень МФЦ Краснодарского кра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5528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Армави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авир, ул. Розы Люксембург,1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37) 3-18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Анап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напа ул.Шевченко,288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 (86133) 5-85-47, 5-87-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ap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Горячий Клю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орячий Ключ, ул. Ленина 1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 (861-59) 4-40-36 (директор), +7 (861-59) 4-40-62 консультанты, +7 (861-59) 3-46-89 БЭК-офи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пт. 8:00 –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Гелендж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еленджик, ул. Горького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 (86141) 3-55-49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lendzh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10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Новороссийс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российск, ул. Бирюзова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 (8617) 67-16-50 (call-центр), 64-66-76, 67-16-53, тел. директора 67-16-54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dmnvr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Краснода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дар, ул. Леваневского, д. 17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дар, ул.Тургенева, 189/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дар, пр. Чекистов д. 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дар, ул. Сормовская, 3/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, ул. им. Александра Покрышкина, д.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10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оч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2) 2988-100 , +7 (862) 2414-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и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50) 4-20-37, +7 (861-50) 4-20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-чт. 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8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шеро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пшеронск, ул.Пролетарская,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52) 2-52-30,2-6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10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гли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Глина, ул.Первомайская, 16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линия +7 (86154) 7-25-24, Директор +7 (86154) 7-20-40,  юрист +7 (86154) 7-15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 чт. 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8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ече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ореченск, ул. Красная,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55) 3-37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юховец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Брюховецкая, ул. Ленина 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56) 3-10-39, +7 (86156) 3-10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,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елков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Выселки, ул.Лунёва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57) 7-40-37, консультанты: +7(86157) 7-34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9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улькевичи, ул. Советская, д. 2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60) 33-0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ско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Динская, ул. Красная,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62) 6-64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йск, ул. Армавирская, 45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32) 3-71-81,3-71-61 админ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опоткин, пер. Коммунальный 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38) 7-67-99, 6-13-56, 6-83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Калининская, ул.Ленина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63) 22-7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евско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невская, ул. Горького, д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64) 4-51-91, +7 (86164) 4-51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реновск, ул.Ленина, д. 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42) 4-62-40, 4-62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вт.-чт. 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8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9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олтавская, ул. Просвещения, 107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ср.чт. 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сб. 8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рыловская, ул. Орджоникидзе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, ср., пт. 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, ч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–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Крымск, ул. Адагумская д.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86131) 4-52-10, +7 (86131) 2-24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10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 – п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10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гани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ганинск, ул. Калинин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47) 2-77-99, 2-75-45, 2-43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вт. чт. 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8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щев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Кущевская, пер. Школьный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00-30-222-90, 4-02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9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10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бинск ул. Победы, 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69) 3-56-18, +7 (861-69) 3-56-10, факс +7 (861-69) 3-55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9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нинградская, ул. Красная, 136 корп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86145-37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п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 10:00-20:00</w:t>
              <w:br/>
              <w:t>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овско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остовская, ул. Ленина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92) 5-43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п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 8:00-13:00</w:t>
              <w:br/>
              <w:t>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уба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кубанск, ул. Первомайская, 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95) 3-11-61, 3-09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покровская, ул. Ленина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линия +7(86149) 7-37-42, Директор +7(86149) 7-23-22, +7(86149) 7-18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чт. 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8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 8:00-13:00</w:t>
              <w:br/>
              <w:t>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Отрадная, улица Красная, 67 «б»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44) 3-46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, 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о-Ахтар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риморско-Ахтарск, ул.Фестивальная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43) 3-18-37, 3-18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еверская, ул. Ленина 121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+7 (86166) 2-01-04, +7 (86166) 2-01-51, +7 (967) 302-99-00, факс +7 (86166) 2-0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пт. 9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 10:00-20:00</w:t>
              <w:br/>
              <w:t>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я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авянск-на-Кубани, ул. Отдельская, 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линия +7 (86146) 2-58-85, Директор +7 (86146) 4-10-67, +7 (86146) 4-45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пт 9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 10:00-14:00</w:t>
              <w:br/>
              <w:t>вс.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ми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минская, ул. Коммунаров,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53) 4-34-07, +7 (86153) 4-34-30, +7 (86153) 4-34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билис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Тбилисская ул. Новая, 7"Б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58) 3-31-92, Факс: +7 (86158) 3-30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рюк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емрюк, ул. Герцена, 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48) 5-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ашев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 Пионерская 9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30) 4-25-82; Факс: +7 (86130) 4-2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рец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хорецк, ул. Энгельса 76, д- Энгельса 76,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96) 7-54-79, +7 (861-96) 7-2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апси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апсе, ул.Максима горького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67) 2-97-38, 2-80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Успенское, ул.Калинина,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40) 5-56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9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абин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Лабинск, ул. Ленина, д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61-35) 5-01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ий рай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Старощербиновская, ул. Чкалова, д. 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86151) 7-77-14, +7-918-984-85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вт.чт.пт. 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8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. выходн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 xml:space="preserve">                                    С.В.Щеголихин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0">
    <w:name w:val="a0"/>
    <w:basedOn w:val="Style12"/>
    <w:qFormat/>
    <w:rPr/>
  </w:style>
  <w:style w:type="character" w:styleId="A">
    <w:name w:val="a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petrsp@mail.ru" TargetMode="External"/><Relationship Id="rId4" Type="http://schemas.openxmlformats.org/officeDocument/2006/relationships/hyperlink" Target="mailto:novopetrsp@mail.ru" TargetMode="External"/><Relationship Id="rId5" Type="http://schemas.openxmlformats.org/officeDocument/2006/relationships/hyperlink" Target="mailto:anapa-mfc@mail.ru" TargetMode="External"/><Relationship Id="rId6" Type="http://schemas.openxmlformats.org/officeDocument/2006/relationships/hyperlink" Target="mailto:mfc-gk@rambler.ru" TargetMode="External"/><Relationship Id="rId7" Type="http://schemas.openxmlformats.org/officeDocument/2006/relationships/hyperlink" Target="mailto:info@mfc.admnv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2:00Z</dcterms:created>
  <dc:creator>Римма</dc:creator>
  <dc:description/>
  <cp:keywords/>
  <dc:language>en-US</dc:language>
  <cp:lastModifiedBy>1</cp:lastModifiedBy>
  <cp:lastPrinted>2016-07-29T14:54:00Z</cp:lastPrinted>
  <dcterms:modified xsi:type="dcterms:W3CDTF">2016-07-29T11:54:00Z</dcterms:modified>
  <cp:revision>14</cp:revision>
  <dc:subject/>
  <dc:title/>
</cp:coreProperties>
</file>