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90855" cy="60896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rFonts w:cs="Times New Roman" w:ascii="Times New Roman" w:hAnsi="Times New Roman"/>
          <w:b/>
          <w:szCs w:val="28"/>
        </w:rPr>
        <w:t>АДМИНИСТРАЦИЯ  НОВОПЕТРОВСКОГО СЕЛЬСКОГО</w:t>
      </w:r>
    </w:p>
    <w:p>
      <w:pPr>
        <w:pStyle w:val="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СЕЛЕНИЯ ПАВЛОВСКОГО РАЙОНА</w:t>
      </w:r>
    </w:p>
    <w:p>
      <w:pPr>
        <w:pStyle w:val="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2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___________ г.                                                                             № _______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т-ца Новопетровская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«Выдача порубочного билета на территории   муниципального образования»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 года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23 апреля 2013 года № 2695-КЗ «Об охране зелёных насаждений в Краснодарском крае», закона Краснодарского края от 23 июля 2015 г № 3226-КЗ «О внесении изменений в закон Краснодарского края «Об охране зеленых насаждений в Краснодарском крае», п о с т а н о в л я ю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Users%5C1%5CAppData%5CLocal%5CTemp%5C7zO616D.tmp%5C53%20%D0%90%D1%82%D0%B0%D0%BC%D0%B0%D0%BD-%20157%D0%BF%D0%BE%D1%80%D1%83%D0%B1-%D0%B1%D0%B8%D0%BB%D0%B5%D1%82.docx" \l "sub_1000%23sub_100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административный регламент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администрацией Новопетровского сельского поселения Павл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 на территории  муниципального образования»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на официальном интернет 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4"/>
      <w:bookmarkStart w:id="4" w:name="sub_4"/>
      <w:bookmarkEnd w:id="4"/>
    </w:p>
    <w:tbl>
      <w:tblPr>
        <w:tblW w:w="12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97"/>
      </w:tblGrid>
      <w:tr>
        <w:trPr/>
        <w:tc>
          <w:tcPr>
            <w:tcW w:w="960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етровского сельск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                                                  С.В.Щеголихин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 г. №  ___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6461" w:leader="none"/>
                <w:tab w:val="left" w:pos="6824" w:leader="none"/>
                <w:tab w:val="right" w:pos="9638" w:leader="none"/>
              </w:tabs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shd w:fill="FFFFFF" w:val="clear"/>
              </w:rPr>
              <w:t xml:space="preserve"> «Выдача порубочного билета на территории  муниципального образования»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snapToGrid w:val="false"/>
              <w:ind w:firstLine="851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Тыщенко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60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Style18"/>
              <w:snapToGrid w:val="fals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Style18"/>
              <w:snapToGrid w:val="fals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порубочного билета на территории Новопетровского  сельского поселения Павлов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Выдача порубочного билета на территории  муниципального образования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ое и физ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 без образования юридического лица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 Информация о порядке предоставления муниципальной услуги выдае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посредственно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 ( далее- МФЦ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 всех отделениях 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6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, электронного информир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размещения в сети «Интернет» на официальном сайте администрации Новопетровского сельского поселения Павловского района , публикации в средствах массовой информации, издания информационных материалов (брошюр, буклетов и т.д.)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Новопетровского сельского поселения Павловского района (далее – администрация 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Новопетровского сельского поселения Павловского района (далее -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Интернет-сайта - mfc-pavlovskii@mail.ru;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 : </w:t>
      </w:r>
      <w:r>
        <w:rPr>
          <w:rFonts w:cs="Times New Roman" w:ascii="Times New Roman" w:hAnsi="Times New Roman"/>
          <w:color w:val="000000"/>
          <w:sz w:val="28"/>
          <w:szCs w:val="28"/>
        </w:rPr>
        <w:t>352040 ст.Павловская, ул.Гладкова, 11, телефон для справок 8(86191)5-45-95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pavlovskii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афик работы МФЦ: понедельник, среда, пятница с 8-00 до 18-00,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торник, четверг с 8-00 до 20.00, суббота с 8. -00 до 16-00,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fc.pav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a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 адрес администрации: 352066, Краснодарский край, станица Новопетровская, ул. Ленина, 29, тел. 8 (86191) 3-05-38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– пятница с 8.00 до 16.15, перерыв с 12.00 до 13.00, суббота, воскресенье - выходн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ovopetrsp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</w:t>
      </w:r>
      <w:r>
        <w:rPr>
          <w:rFonts w:cs="Times New Roman" w:ascii="Times New Roman" w:hAnsi="Times New Roman"/>
          <w:sz w:val="28"/>
          <w:szCs w:val="28"/>
        </w:rPr>
        <w:t xml:space="preserve">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на территории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именование структурных подразделений, непосредственно предоставляющих Муниципальную услуг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Администрацией Новопетровского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могут являть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порубочного билет на территории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выдаче  порубочного билета на территории Новопетровского сельского поселения Павловского район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цедура предоставления услуги завершается путем получения заявителе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убочного билета на территории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течение 18 рабочих дней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я Новопетровского сельского поселения течение пятнадцати рабочих дней со дня подачи заявления запрашивает (в случае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) дополнительные документы в рамках межведомственного информационного  взаимодействия и  производит расчет размера плат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ле внесения платы выдается заявителю порубочный билет в течение трех дней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 и взята плат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местную администрацию Новопетровского сельского поселени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снованием для санитарной рубки не являющихся сухостойными деревьев и кустарников является акт их обследования местной администрацией поселения,  с привлечением специалиста, обладающего необходимыми профессиональными знани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Новопетровского сельского поселения  в информационно-телекоммуникационной сети "Интернет"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части 7.4 настоящей статьи, не допускаетс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0 января 2002 года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 июля 2010 года № 210 –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июля 2015 г № 3226-КЗ «О внесении изменений в Закон Краснодарского края «Об охране зеленых насаждений в Краснодарском крае»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6 апреля 2011 года № 63-ФЗ «Об электронной подписи»;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 законом 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N 59-ФЗ "О порядке рассмотрения обращений граждан Российской Федерации"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петровского сельского поселения Павловского района;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черпывающий перечень документов необходимых для получ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план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сроке выполнения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ковские реквизиты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необходимость производства работ, требующих вырубки (уничтожения) зеленых насаждений на соответствующем земе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окументы, представляемые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2. В случае непредставления заявителем по собственной инициативе документов, находящихся в распоряжении государственных органов, предоставляющих муниципаль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, предоставляющий Муниципальную услугу не вправе требовать от заявител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оставления документов и информации, которые находятся в распоряжении органов, предоставляющих Муниципальные услуги, иных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счерпывающий перечень оснований для отказа в приеме доку</w:t>
        <w:softHyphen/>
        <w:t>ментов, необходимых для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дного из документов, указанных в пункте 9 настоящего регламента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хотя бы одного из документов, указанных в пункте 9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ненадлежащего лица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оставление Муниципальной услуги может быть приостановлено на следующих основани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 заявителя письменного заявления о приостановле</w:t>
        <w:softHyphen/>
        <w:t>нии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редоставлении Муниципальной услуги может быть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, кустарники, лианы, имеющие историческую и эстетическую ценность, как неотъемлемые элементы ландшафта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оказании муниципальной услуги по выдаче порубочного билета заявитель уведомляется в письменной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в течение трех дней со дня принятия решения с указанием причин отказа (приложение №3 Административного регламента)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платы.</w:t>
      </w:r>
    </w:p>
    <w:p>
      <w:pPr>
        <w:pStyle w:val="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</w:rPr>
        <w:t>13. Максимальный срок ожидания в очереди при подаче запроса о пре</w:t>
        <w:softHyphen/>
        <w:t>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заявителя о предоставлении Муниципальной услуги регистрируется  в день его поступления в администрацию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максимальный срок приема документов не может превышать 10 минут при приеме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.16. 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МУНИЦИПАЛЬНАЯ УСЛУГА, УСЛУГ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АЯ ОРГАНИЗАЦИЕЙ, УЧАСТВУ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, К МЕС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НИЯ И ПРИЕМА ЗАЯВИТЕЛЕЙ, РАЗМЕЩ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1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Новопетровского сельского поселения Павловского района, утвержденными приказами директоров МФЦ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</w:t>
        <w:softHyphen/>
        <w:t>луги, обязаны иметь при себе бейджик (таблички на рабочих местах) с ука</w:t>
        <w:softHyphen/>
        <w:t>занием фамилии, имени, отчества и занимаемой должности.</w:t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требования к местам ожид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, образцами документов для возможного оформления документов.</w:t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требования к размещению и оформлению визуальной и текстовой  информации о порядке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, размещается следующая информац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змещения кабинетов должностных лиц, в которых предос</w:t>
        <w:softHyphen/>
        <w:t>тавляется Муниципальная услуг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</w:t>
        <w:softHyphen/>
        <w:t>пальной услуги, и требования, предъявляемые к этим документа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 и юридический адрес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ые номера.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24"/>
        <w:spacing w:lineRule="auto" w:line="240" w:before="0" w:after="0"/>
        <w:ind w:firstLine="85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. Показатели доступности и качества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ость в зоне доступности к основным транспортным ма</w:t>
        <w:softHyphen/>
        <w:t>гистралям, хорошие подъездные доро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время ожидани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в здании Админист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материал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ого и достаточного количества специалистов, а также помещений, в которых осуществляется прием и выдача документов,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заявителей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предоставления Муниципальной услуги характеризу</w:t>
        <w:softHyphen/>
        <w:t>ется отсутствием жалоб заявителей н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петентность и неисполнительность должностных лиц и муни</w:t>
        <w:softHyphen/>
        <w:t>ципальных служащих, участвовавших в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законных интересов граждан и юридических лиц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заявителя со Специалистами администрации осуществляется при личном обращении заявител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ачи документов, необходимых для предоставления Муници</w:t>
        <w:softHyphen/>
        <w:t>пальной услуги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учением разрешения на вырубку (уничтожение) зеленых насаждений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получение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исьменного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ые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</w:t>
        <w:softHyphen/>
        <w:t>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й к порядку их выполнения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дур в  электронной форме , а также  особенности  выполнения  административных процедур  в многофункциональных центрах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следовательность административных действ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 и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одготовка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к-схема предоставления Муниципальной услуги приведена в приложении № 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 административной процедуры (административных действий, входящих в состав административной процедуры) представлен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и регистрация заявления и документ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) юридическим фактом, являющимся основанием для начала административной процедуры - предоставление заявителем заявления и документов, необходимых для предоставления муниципальной услуги соответствующих требованиям пунк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1%20%D0%BF%D0%BE%D1%80%D1%83%D0%B1.%20%D0%B1%D0%B8%D0%BB%D0%B5%D1%82%20.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59BD.doc" \l "sub_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2 регламент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должностное лицо ответственное за выполнение административной процедуры – специалист по  земельным отношениям администрации Новопетровского сельского поселения Павловского район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роверка поступивши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в журнале регистрации поступивши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заявителем неполного пакета документов, подготовка и выдача заявителю уведомления об отказе в приеме документов для дальнейшего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одготовка и выдача заявителю уведомление об отказе в приеме документов для дальнейшего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2 рабочих д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одготовка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специалист администрации готовит уведомление об отказе в предоставлении муниципальной услуги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тническую ценность как неотъемлемые элементы ландшафта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муниципальной услуги специалист администрации и члены комиссии осуществляют выезд на земельный участок, в границах которого будет производиться вырубка зелёных насажд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земельного участка, составляется акт обследования зеленых насаждений, который согласовывается с членами комиссии. После чего, акт обследования подписывается главой Новопетровского  сельского поселения (приложение № 6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готовленного акта обследования специалист администрации в течение пятнадцати рабочих дней со дня подачи заявления производит расчет размера пла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13 рабочих дн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терий принятия реш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та и соответствие утвержденным формам поступившего комплекта документов  п.9 части 2 административного регла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 административной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в журнале регистрации поступающи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территор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иксация результата выполнения административной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ое заявление в журнале входящей корреспонден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ный и подписанный акт обследования территор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административной процедуры: "Выдача заявителю результата оказания муниципальной услуги"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м фактом, являющимся основанием для начала административной процедуры - наличие акта обследования территор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ое лицо, ответственное за выполнение административной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несения платы специалист администрации выдает заявителю порубочный билет в течение трех дн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едоставления копии платёжных поручений об оплате специалист администрации готовит уведомление об отказ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3 рабочих д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терий принятия реш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дписанный акт обследования зеленых насаждений главой Новопетровского сельского поселения и членами комисс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ка заявителя для получения результат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2) результатом административной процедуры являе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рубочный билет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фиксацией результата выполнения административной процедуры являе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формленный и зарегистрированный порубочный билет или уведомлени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 наличие записи с данными заявителя в журнале регист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дпись заявителя в журнале отправляемой документации о получении      результата предоставления услуги.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 Особенности выполнения административных процедур в электронной форме и МФЦ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9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) приём заявления и прилагаемых к нему документов, передача курьером пакета документов из «МФЦ» (в случае поступления документов через «МФЦ») в Отде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агаемых к нему документов в Отделе и принятие решения о предоставлении (отказе в предоставлении) муниципальной услуги; передача курьером пакета документов в «МФЦ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результата предоставления муниципальной услуги;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Heading2"/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</w:rPr>
        <w:t>. Формы контроля за предоставлением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Новопетровского сельского поселения Павлов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3 Ответственность должностных лиц администрации Новопетровского сельского поселения Павлов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от 27 июля 2010 года № 210-ФЗ «Об организации предоставления государственных и муниципальных услуг»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оказания Муниципальной услуги включает в себя: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выявленных нарушений прав граждан;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 подготовка ответов на запросы обращения граждан содержащих жалобы на решения, действия (бездействие) должностных лиц;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итель имеет право на любые предусмотренные действующим </w:t>
      </w:r>
    </w:p>
    <w:p>
      <w:pPr>
        <w:pStyle w:val="Msonormalcxspmiddle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Досудебное (внесудебное) обжалование заявителем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 заявителем решений и действий (бездействия) администрации Новопетровского сельского поселения Павловского района, предоставляющей муниципальную услугу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 отказ администрации Новопетровского сельского поселения Павловского района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алоба подается в письменной форме на бумажном носителе, в 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лектронной форме на имя главы Новопетр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на официальный сайт администрации Новопетровского сельского поселения Павловского райо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сведения о месте нахождени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их коп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Жалоба, поступившая в администрацию Новопетровского сельского поселения Павлов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Новопетровского сельского поселения Павловского района,  в исправлении допущенных опечаток и ошибок  в выданных в результате  предоставления муниципальной услуги документах, либо нарушение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администрация Новопетровского сельского поселения Павловского района,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 Новопетровского сельского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еления  Павловского района</w:t>
        <w:tab/>
        <w:tab/>
        <w:tab/>
        <w:t xml:space="preserve">                  С.В.Щеголихин</w:t>
        <w:tab/>
        <w:tab/>
        <w:t xml:space="preserve">                                      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петровского сельского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 в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в связи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shd w:fill="FFFFFF" w:val="clear"/>
        <w:ind w:right="-57" w:firstLine="708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712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10</wp:posOffset>
                </wp:positionH>
                <wp:positionV relativeFrom="paragraph">
                  <wp:posOffset>111125</wp:posOffset>
                </wp:positionV>
                <wp:extent cx="518858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ача заявления заявителем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22.35pt;mso-wrap-distance-left:9.05pt;mso-wrap-distance-right:9.05pt;mso-wrap-distance-top:0pt;mso-wrap-distance-bottom:0pt;margin-top:8.7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одача заявления заявителем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41275</wp:posOffset>
                </wp:positionV>
                <wp:extent cx="3175" cy="277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140335</wp:posOffset>
                </wp:positionV>
                <wp:extent cx="5225415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ем и регистрация документов в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39.45pt;mso-wrap-distance-left:9.05pt;mso-wrap-distance-right:9.05pt;mso-wrap-distance-top:0pt;mso-wrap-distance-bottom:0pt;margin-top:11.05pt;mso-position-vertical-relative:text;margin-left:2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рием и регистрация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8415" distR="1841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93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193040</wp:posOffset>
                </wp:positionV>
                <wp:extent cx="4924425" cy="477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7.6pt;mso-wrap-distance-left:9.05pt;mso-wrap-distance-right:9.05pt;mso-wrap-distance-top:0pt;mso-wrap-distance-bottom:0pt;margin-top:15.2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Рассмотрение заявления и прилагаемых к нему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</w:rPr>
                      </w:pPr>
                      <w:r>
                        <w:rPr>
                          <w:rFonts w:cs="Arial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 отказа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21285</wp:posOffset>
                </wp:positionV>
                <wp:extent cx="2305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165</wp:posOffset>
                </wp:positionH>
                <wp:positionV relativeFrom="paragraph">
                  <wp:posOffset>334645</wp:posOffset>
                </wp:positionV>
                <wp:extent cx="2376805" cy="814070"/>
                <wp:effectExtent l="15875" t="508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139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3.95pt;margin-top:26.35pt;width:187.1pt;height:64.0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737870</wp:posOffset>
                </wp:positionV>
                <wp:extent cx="831850" cy="457835"/>
                <wp:effectExtent l="3873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6560" cy="457920"/>
                        </a:xfrm>
                        <a:prstGeom prst="bentConnector3">
                          <a:avLst>
                            <a:gd name="adj1" fmla="val 1006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8.9pt;margin-top:58.1pt;width:65pt;height:36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3840</wp:posOffset>
                </wp:positionH>
                <wp:positionV relativeFrom="paragraph">
                  <wp:posOffset>737870</wp:posOffset>
                </wp:positionV>
                <wp:extent cx="965835" cy="572135"/>
                <wp:effectExtent l="0" t="508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572400"/>
                        </a:xfrm>
                        <a:prstGeom prst="bentConnector3">
                          <a:avLst>
                            <a:gd name="adj1" fmla="val 1025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58.1pt;width:74.15pt;height: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1070</wp:posOffset>
                </wp:positionH>
                <wp:positionV relativeFrom="paragraph">
                  <wp:posOffset>2141855</wp:posOffset>
                </wp:positionV>
                <wp:extent cx="1270" cy="114935"/>
                <wp:effectExtent l="3683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5200" cy="1800"/>
                        </a:xfrm>
                        <a:prstGeom prst="bentConnector3">
                          <a:avLst>
                            <a:gd name="adj1" fmla="val 4952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168.65pt;width:0.05pt;height: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2228850</wp:posOffset>
                </wp:positionV>
                <wp:extent cx="1303655" cy="927735"/>
                <wp:effectExtent l="0" t="0" r="336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920" cy="928080"/>
                        </a:xfrm>
                        <a:prstGeom prst="bentConnector3">
                          <a:avLst>
                            <a:gd name="adj1" fmla="val 996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75.6pt;width:102.6pt;height:72.9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1260</wp:posOffset>
                </wp:positionH>
                <wp:positionV relativeFrom="paragraph">
                  <wp:posOffset>2244725</wp:posOffset>
                </wp:positionV>
                <wp:extent cx="2136140" cy="2286000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86360" cy="2136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76.75pt;width:168.15pt;height:180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2252980</wp:posOffset>
                </wp:positionV>
                <wp:extent cx="2598420" cy="463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нятие решения на основании а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6.5pt;mso-wrap-distance-left:9.05pt;mso-wrap-distance-right:9.05pt;mso-wrap-distance-top:0pt;mso-wrap-distance-bottom:0pt;margin-top:177.4pt;mso-position-vertical-relative:text;margin-left:-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ринятие решения на основании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1350010</wp:posOffset>
                </wp:positionV>
                <wp:extent cx="2611755" cy="828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65.2pt;mso-wrap-distance-left:9.05pt;mso-wrap-distance-right:9.05pt;mso-wrap-distance-top:0pt;mso-wrap-distance-bottom:0pt;margin-top:106.3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367665</wp:posOffset>
                </wp:positionV>
                <wp:extent cx="495935" cy="2901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85pt;mso-wrap-distance-left:9.05pt;mso-wrap-distance-right:9.05pt;mso-wrap-distance-top:0pt;mso-wrap-distance-bottom:0pt;margin-top:28.9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367665</wp:posOffset>
                </wp:positionV>
                <wp:extent cx="553085" cy="2901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28.9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425</wp:posOffset>
                </wp:positionH>
                <wp:positionV relativeFrom="paragraph">
                  <wp:posOffset>1227455</wp:posOffset>
                </wp:positionV>
                <wp:extent cx="2454275" cy="8362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езд комиссии по обследованию зеленых насаждений. Составление акта осмотра зеленых наса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5.85pt;mso-wrap-distance-left:9.05pt;mso-wrap-distance-right:9.05pt;mso-wrap-distance-top:0pt;mso-wrap-distance-bottom:0pt;margin-top:96.65pt;mso-position-vertical-relative:text;margin-left:-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Выезд комиссии по обследованию зеленых насаждений. Составление акта осмотра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</wp:posOffset>
                </wp:positionH>
                <wp:positionV relativeFrom="paragraph">
                  <wp:posOffset>157480</wp:posOffset>
                </wp:positionV>
                <wp:extent cx="2376805" cy="685800"/>
                <wp:effectExtent l="18415" t="5080" r="177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685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2.4pt;width:187.1pt;height:5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019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4pt" to="119.7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323850</wp:posOffset>
                </wp:positionV>
                <wp:extent cx="310515" cy="398145"/>
                <wp:effectExtent l="3810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98520" cy="310680"/>
                        </a:xfrm>
                        <a:prstGeom prst="bentConnector3">
                          <a:avLst>
                            <a:gd name="adj1" fmla="val 44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5.5pt;width:24.35pt;height:31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8175</wp:posOffset>
                </wp:positionH>
                <wp:positionV relativeFrom="paragraph">
                  <wp:posOffset>1099185</wp:posOffset>
                </wp:positionV>
                <wp:extent cx="554990" cy="695960"/>
                <wp:effectExtent l="508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600" cy="555480"/>
                        </a:xfrm>
                        <a:prstGeom prst="bentConnector3">
                          <a:avLst>
                            <a:gd name="adj1" fmla="val 13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86.55pt;width:43.7pt;height:54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320</wp:posOffset>
                </wp:positionH>
                <wp:positionV relativeFrom="paragraph">
                  <wp:posOffset>767715</wp:posOffset>
                </wp:positionV>
                <wp:extent cx="2312035" cy="8661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8.2pt;mso-wrap-distance-left:9.05pt;mso-wrap-distance-right:9.05pt;mso-wrap-distance-top:0pt;mso-wrap-distance-bottom:0pt;margin-top:60.45pt;mso-position-vertical-relative:text;margin-left:-3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6985</wp:posOffset>
                </wp:positionV>
                <wp:extent cx="553085" cy="2901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0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6985</wp:posOffset>
                </wp:positionV>
                <wp:extent cx="496570" cy="2901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85pt;mso-wrap-distance-left:9.05pt;mso-wrap-distance-right:9.05pt;mso-wrap-distance-top:0pt;mso-wrap-distance-bottom:0pt;margin-top:0.5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3210</wp:posOffset>
                </wp:positionH>
                <wp:positionV relativeFrom="paragraph">
                  <wp:posOffset>300355</wp:posOffset>
                </wp:positionV>
                <wp:extent cx="1270" cy="24892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494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23.65pt;width:0.05pt;height:19.6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25400</wp:posOffset>
                </wp:positionV>
                <wp:extent cx="4404360" cy="292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Информирование о при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23pt;mso-wrap-distance-left:9.05pt;mso-wrap-distance-right:9.05pt;mso-wrap-distance-top:0pt;mso-wrap-distance-bottom:0pt;margin-top:2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Информирование о при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544195</wp:posOffset>
                </wp:positionV>
                <wp:extent cx="4404360" cy="5010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39.45pt;mso-wrap-distance-left:9.05pt;mso-wrap-distance-right:9.05pt;mso-wrap-distance-top:0pt;mso-wrap-distance-bottom:0pt;margin-top:42.85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(ый)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, что ____________________________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название учре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едоставить Вам муниципальную услугу в связи с 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ашим заявлением от 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одачи заяв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            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специалиста (руководителя)                                          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shd w:fill="FFFFFF" w:val="clear"/>
        <w:ind w:right="-57" w:firstLine="708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процедур и административных действий (состав, последовательность и сроки выполнения процедур для выполнения </w:t>
      </w:r>
      <w:r>
        <w:rPr/>
        <w:t xml:space="preserve">Муниципальной услуги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4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оцед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ём и регистр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общего отдела администрации регистрирует заявление и полный пакет документов (далее – заявление) и направляет его главе Новопетровского сельского поселения  Павловского района на резолюц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жение резолюции главой Новопетровского сельского поселения Павловск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общего отдела передает документы с резолюцией главы Новопетровского сельского поселения специалисту администрац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лучае решени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обирает комиссию по обследованию зеленых насаждений, предполагаемых к вырубке (уничтожению)  и расположенных на территории муниципа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абочих дн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озднее 15 рабочих дней после принятия решения)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дней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редоставления  Муниципальной 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рабочих дн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</w:t>
        <w:tab/>
        <w:tab/>
        <w:t xml:space="preserve">                             С.В.Щеголихин               </w:t>
        <w:tab/>
        <w:tab/>
        <w:t xml:space="preserve">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бочный бил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ырубку деревьев и кустарников на территор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__» ___________ 20____ года</w:t>
        <w:tab/>
        <w:tab/>
        <w:tab/>
        <w:tab/>
        <w:t>№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заявления от «___»________20__г. №____, акта обследования от «___»___________20___ г. №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решается производить работы на территории Новопетровского сельского поселения Павловского района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: вырубка (снос), санитарная рубка, рубка ухода, вырубка (снос) в связи реконструкцией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сти срубленную древесину и порубочные остатк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окончания действия порубочного билета «____»_______________20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П</w:t>
        <w:tab/>
        <w:t xml:space="preserve"> </w:t>
        <w:tab/>
        <w:t xml:space="preserve">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получи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сельского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                                              С.В.Щеголихин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9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__» __________ 20____ года</w:t>
        <w:tab/>
        <w:tab/>
        <w:tab/>
        <w:tab/>
        <w:t>№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№ ____ от «___» _____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земельного участка под 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для каких целей проводиться обследова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 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юридического лица (уполномоченного представителя) или физического лица, в присутствии которого(ых) проводилось обследование)</w:t>
      </w:r>
    </w:p>
    <w:p>
      <w:pPr>
        <w:pStyle w:val="Normal"/>
        <w:ind w:hanging="0"/>
        <w:rPr/>
      </w:pPr>
      <w:r>
        <w:rPr/>
        <w:t>В результате проведенного обследования установлено: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04"/>
        <w:gridCol w:w="850"/>
        <w:gridCol w:w="1275"/>
        <w:gridCol w:w="2109"/>
        <w:gridCol w:w="1368"/>
        <w:gridCol w:w="969"/>
      </w:tblGrid>
      <w:tr>
        <w:trPr>
          <w:trHeight w:val="1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,</w:t>
              <w:br/>
              <w:t>вид зеленых</w:t>
              <w:br/>
              <w:t>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ствола (для деревьев - на </w:t>
              <w:br/>
              <w:t xml:space="preserve">высоте 1,3 м) </w:t>
              <w:br/>
              <w:t>с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зеле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след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__________________ порубочный билет заявител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выдать/не выда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составле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>__________________</w:t>
        <w:tab/>
        <w:tab/>
        <w:t>__________________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 xml:space="preserve">(должность)             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</w:t>
        <w:tab/>
        <w:tab/>
        <w:t>______________</w:t>
        <w:tab/>
        <w:t xml:space="preserve">     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 xml:space="preserve">(должность)                                (подпись)        </w:t>
        <w:tab/>
        <w:t xml:space="preserve">          (Ф.И.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</w:t>
        <w:tab/>
        <w:tab/>
        <w:t>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 xml:space="preserve">(должность)       </w:t>
        <w:tab/>
        <w:tab/>
        <w:t xml:space="preserve">    (подпись)        </w:t>
        <w:tab/>
        <w:t xml:space="preserve">           (Ф.И.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</w:t>
        <w:tab/>
        <w:tab/>
        <w:t>______________</w:t>
        <w:tab/>
        <w:tab/>
        <w:t>__________________</w:t>
      </w:r>
    </w:p>
    <w:p>
      <w:pPr>
        <w:pStyle w:val="Normal"/>
        <w:tabs>
          <w:tab w:val="clear" w:pos="708"/>
          <w:tab w:val="left" w:pos="3855" w:leader="none"/>
          <w:tab w:val="left" w:pos="6570" w:leader="none"/>
        </w:tabs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 xml:space="preserve">(должность)                  </w:t>
        <w:tab/>
        <w:t>(подпись)</w:t>
        <w:tab/>
        <w:t>(Ф.И.О.)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6 г № 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940425" cy="81788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петровского сельского поселения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в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ФЦ Краснодар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1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Армави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авир, ул. Розы Люксембург,14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37) 3-18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Анап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па ул.Шевченко,288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33) 5-85-47, 5-87-10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nap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орячий Клю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ячий Ключ, ул. Ленина 15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-59) 4-40-36 (директор), +7 (861-59) 4-40-62 консультанты, +7 (861-59) 3-46-89 БЭК-офис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 8:00 – 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елендж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еленджик, ул. Горького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Новороссийс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российск, ул. Бирюзова,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7) 67-16-50 (call-центр), 64-66-76, 67-16-53, тел. директора 67-16-54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nvrs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раснода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оч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2) 2988-100 , +7 (862) 2414-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б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50) 4-20-37, +7 (861-50) 4-20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шеро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пшеронск, ул.Пролетарская,17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2) 2-52-30,2-60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гл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+7 (86154) 7-25-24, Директор +7 (86154) 7-20-40,  юрист +7 (86154) 7-15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реченск, ул. Красная, 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55) 3-37-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Брюховецкая, ул. Ленина 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6) 3-10-39, +7 (86156) 3-10-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елк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Выселки, ул.Лунёва 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7) 7-40-37, консультанты: +7(86157) 7-34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9:00-14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улькевичи, ул. Советская, д. 29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0) 33-0-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, ул. Красная, 1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62) 6-64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йск, ул. Армавирская, 45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32) 3-71-81,3-71-61 админист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, пер. Коммунальный 8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38) 7-67-99, 6-13-56, 6-83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алининская, ул.Ленина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3) 22-7-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ско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Горького, д. 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4) 4-51-91, +7 (86164) 4-51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реновск, ул.Ленина, д. 1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2) 4-62-40, 4-62-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9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олтавская, ул. Просвещения, 107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ср.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ыловская, ул. Орджоникидзе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ср., 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 ч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–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рымск, ул. Адагумская д.1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86131) 4-52-10, +7 (86131) 2-24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 – 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ганинск, ул. Калинина, 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7) 2-77-99, 2-75-45, 2-43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вт.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ще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Кущевская, пер. Школьный, 5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30-222-90, 4-02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бинск ул. Победы, 1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69) 3-56-18, +7 (861-69) 3-56-10, факс +7 (861-69) 3-55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19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9:00-14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, ул. Красная, 136 корп.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86145-37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овско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остовская, ул. Ленина,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92) 5-43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уба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кубанск, ул. Первомайская, 1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95) 3-11-61, 3-09-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+7(86149) 7-37-42, Директор +7(86149) 7-23-22, +7(86149) 7-18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Отрадная, улица Красная, 67 «б»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44) 3-46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о-Ахтар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риморско-Ахтарск, ул.Фестивальная,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3) 3-18-37, 3-18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верская, ул. Ленина 121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+7 (86166) 2-01-04, +7 (86166) 2-01-51, +7 (967) 302-99-00, факс +7 (86166) 2-00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я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+7 (86146) 2-58-85, Директор +7 (86146) 4-10-67, +7 (86146) 4-45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м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инская, ул. Коммунаров, 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3) 4-34-07, +7 (86153) 4-34-30, +7 (86153) 4-34-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илис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билисская ул. Новая, 7"Б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8) 3-31-92, Факс: +7 (86158) 3-30-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емрюк, ул. Герцена, 4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8) 5-44-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аше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Пионерская 90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30) 4-25-82; Факс: +7 (86130) 4-26-8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96) 7-54-79, +7 (861-96) 7-20-6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пс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апсе, ул.Максима горького, 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7) 2-97-38, 2-8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Успенское, ул.Калинина, 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40) 5-56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9:00-18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аб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Лабинск, ул. Ленина, д.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35) 5-01-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Старощербиновская, ул. Чкалова, д. 9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86151) 7-77-14, +7-918-984-85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вт.чт.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С.В.Щеголи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!Разделы документа Знак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276" w:before="0" w:after="200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hd w:fill="FFFFFF" w:val="clear"/>
      <w:tabs>
        <w:tab w:val="clear" w:pos="708"/>
        <w:tab w:val="left" w:pos="14040" w:leader="none"/>
      </w:tabs>
      <w:spacing w:lineRule="atLeast" w:line="200" w:before="280" w:after="280"/>
      <w:ind w:firstLine="709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cs="Arial"/>
    </w:rPr>
  </w:style>
  <w:style w:type="paragraph" w:styleId="11">
    <w:name w:val="нум список 1"/>
    <w:basedOn w:val="1"/>
    <w:qFormat/>
    <w:pPr/>
    <w:rPr/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31400130.215/" TargetMode="External"/><Relationship Id="rId6" Type="http://schemas.openxmlformats.org/officeDocument/2006/relationships/hyperlink" Target="mailto:mfc-pavlovskii@mail.ru" TargetMode="External"/><Relationship Id="rId7" Type="http://schemas.openxmlformats.org/officeDocument/2006/relationships/hyperlink" Target="garantf1://10064504.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anapa-mfc@mail.ru" TargetMode="External"/><Relationship Id="rId11" Type="http://schemas.openxmlformats.org/officeDocument/2006/relationships/hyperlink" Target="mailto:mfc-gk@rambler.ru" TargetMode="External"/><Relationship Id="rId12" Type="http://schemas.openxmlformats.org/officeDocument/2006/relationships/hyperlink" Target="mailto:info@mfc.admnvrs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2:00Z</dcterms:created>
  <dc:creator>1</dc:creator>
  <dc:description/>
  <cp:keywords/>
  <dc:language>en-US</dc:language>
  <cp:lastModifiedBy>1</cp:lastModifiedBy>
  <cp:lastPrinted>2016-07-14T16:46:00Z</cp:lastPrinted>
  <dcterms:modified xsi:type="dcterms:W3CDTF">2016-08-02T14:23:00Z</dcterms:modified>
  <cp:revision>37</cp:revision>
  <dc:subject/>
  <dc:title> </dc:title>
</cp:coreProperties>
</file>