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3787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32"/>
          <w:szCs w:val="32"/>
        </w:rPr>
      </w:pPr>
      <w:r>
        <w:rPr>
          <w:sz w:val="28"/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Style18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1.11.2016         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137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ов и порядка расходования средств на выполнение полномочий Новопет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1 статьи 14.1 Федерального Закона от              6 октября 2003 года №131–ФЗ «Об общих принципах организации местного самоуправления в Российской Федерации» и в целях рационального использования денежных средств, поступающих из разных источников финансирования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 Утвердить норматив на благоустройство Новопетровского сельского поселения–   организация освещения улиц и установки указателей с названиями улиц и номерами домов в размере </w:t>
      </w:r>
      <w:r>
        <w:rPr>
          <w:color w:val="000000"/>
          <w:sz w:val="28"/>
          <w:szCs w:val="28"/>
        </w:rPr>
        <w:t>19,05</w:t>
      </w:r>
      <w:r>
        <w:rPr>
          <w:sz w:val="28"/>
          <w:szCs w:val="28"/>
        </w:rPr>
        <w:t xml:space="preserve"> рублей на одного ж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Средства бюджета Новопетровского сельского поселения, предусмотренные на выполнение данного полномочия, расходу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вещения улиц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становки и содержание указателей с названиями улиц и номерами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установку и содержание информационных щитов с указанием наименования поселения на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Ежегодно проводить корректировку нормативов в соответствии с индексом потребления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В случае изменения объемов финансирования или увеличения расходов на полномочия сельского поселения использовать средства сверх установленных норм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Новопетровского сельского поселения (Руденко) использовать нормативы при формировании бюджета поселения, а также учитывать все изменения и до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6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Новопетровского сельского поселения (Гузий) производить расходование денежных средств согласно утвержд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остановление вступает в силу со дня его подпис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С.В. 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suppressAutoHyphens w:val="fals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1092" w:leader="none"/>
        <w:tab w:val="left" w:pos="1440" w:leader="none"/>
      </w:tabs>
      <w:suppressAutoHyphens w:val="false"/>
      <w:jc w:val="center"/>
    </w:pPr>
    <w:rPr>
      <w:b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false"/>
      <w:jc w:val="center"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0:00Z</dcterms:created>
  <dc:creator>User</dc:creator>
  <dc:description/>
  <cp:keywords/>
  <dc:language>en-US</dc:language>
  <cp:lastModifiedBy>1</cp:lastModifiedBy>
  <cp:lastPrinted>2016-11-16T15:35:00Z</cp:lastPrinted>
  <dcterms:modified xsi:type="dcterms:W3CDTF">2016-11-16T12:41:00Z</dcterms:modified>
  <cp:revision>20</cp:revision>
  <dc:subject/>
  <dc:title>Дополнение №____</dc:title>
</cp:coreProperties>
</file>