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504190" cy="62801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Heading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Cs/>
        </w:rPr>
      </w:pPr>
      <w:r>
        <w:rPr>
          <w:bCs/>
          <w:sz w:val="28"/>
          <w:szCs w:val="28"/>
        </w:rPr>
        <w:t>от</w:t>
      </w:r>
      <w:r>
        <w:rPr>
          <w:bCs/>
        </w:rPr>
        <w:t xml:space="preserve"> 01.11.2016 г.                        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</w:rPr>
        <w:t xml:space="preserve"> 135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ов и порядка расходования средств на выполнение полномочий Новопет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0 статьи 14.1 Федерального Закона от              6 октября 2003 года № 131–ФЗ «Об общих принципах организации местного самоуправления в Российской Федерации» и в целях рационального использования денежных средств, поступающих из разных источников финансировани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 на выполнение полномочия Новопетровского сельского поселения –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в размере 14,11 рубля на одного ж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редства бюджета Новопетровского сельского поселения, предусмотренные на выполнение данного полномочия, расходу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иобретение спорт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вентаря для детск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рганизацию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Ежегодно проводить корректировку нормативов в соответствии с индексом потребления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лучае изменения объемов финансирования или увеличения расходов на полномочия сельского поселения использовать средства сверх установленных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Новопетровского сельского поселения (Руденко) использовать нормативы при формировании бюджета поселения, а также учитывать все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Новопетровского сельского поселения (Гузий) производить расходование денежных средств согласно утвержд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8. Постановление вступает в силу со дня его подписания и распространяет свое действие на правоотношения, возникшие с 1 янва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С.В. Щеголих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2"/>
        </w:tabs>
        <w:ind w:left="69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88"/>
        </w:tabs>
        <w:ind w:left="16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52"/>
        </w:tabs>
        <w:ind w:left="23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84"/>
        </w:tabs>
        <w:ind w:left="268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16"/>
        </w:tabs>
        <w:ind w:left="301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suppressAutoHyphens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1:00Z</dcterms:created>
  <dc:creator>User</dc:creator>
  <dc:description/>
  <cp:keywords/>
  <dc:language>en-US</dc:language>
  <cp:lastModifiedBy>1</cp:lastModifiedBy>
  <cp:lastPrinted>2016-11-18T08:53:00Z</cp:lastPrinted>
  <dcterms:modified xsi:type="dcterms:W3CDTF">2016-11-18T05:54:00Z</dcterms:modified>
  <cp:revision>22</cp:revision>
  <dc:subject/>
  <dc:title>Дополнение №____</dc:title>
</cp:coreProperties>
</file>