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1.2016                                                                                         № 130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ст-ца Новопетр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и Новопетров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на 2017 – 2019 год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кодекса Российской Федерации, Послания Президента Российской Федерации Федеральному Собранию Российской Федерации от 3 декабря 2015 года,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 от 13 июня 2013 года, указов Президента Российской Федерации от 7 мая 2012 года, для составления проекта местного бюджета и подходов к его формированию, п о с т а н о в л я ю 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Новопетровского сельского поселения Павловского района на 2017 – 2019 годы согласно при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tLeast" w:line="102"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С.В. Щеголихин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6 № 130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Новопетровского сельского поселения Павловского района на 2017 год и на плановый период 2018 и 2019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овопетровского сельского поселения Павловского района на 2017 год и на плановый период 2018 и 2019 годов разработаны в соответствии с Бюджетным кодексом Российской Федерации, решением Совета Новопетровского сельского поселения Павловского района от 20 августа 2015 года № 15/33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Новопетровского сельского поселения Павловского района», с учетом итогов реализации бюджетной политики в 2015-2016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и Основных направлений бюджетной политики Новопетровского сельского поселения Павловского района учтены положения Послания Президента Российской Федерации Федеральному Собранию Российской Федерации от 3 декабря 2015 года, Бюджетного послания Президента Российской Федерации о бюджетной политике в 2014-2016 годах от 13 июня 2013 года, указов Президента Российской Федерации от 7 мая 2012 года, а также Основных направлений налоговой политики Новопетровского сельского поселения Павловского района на 2017 год и на плановый период 2018 и 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/>
      </w:pPr>
      <w:r>
        <w:rPr>
          <w:bCs/>
          <w:iCs/>
          <w:sz w:val="28"/>
          <w:szCs w:val="20"/>
          <w:lang w:val="en-US" w:eastAsia="en-US"/>
        </w:rPr>
        <w:t xml:space="preserve">Итоги реализации бюджетной политики </w:t>
      </w:r>
      <w:r>
        <w:rPr>
          <w:bCs/>
          <w:iCs/>
          <w:sz w:val="28"/>
          <w:szCs w:val="28"/>
        </w:rPr>
        <w:t>Новопетровского сельского поселения Павловского района</w:t>
      </w:r>
      <w:r>
        <w:rPr>
          <w:bCs/>
          <w:iCs/>
          <w:sz w:val="28"/>
          <w:szCs w:val="20"/>
          <w:lang w:val="en-US" w:eastAsia="en-US"/>
        </w:rPr>
        <w:t xml:space="preserve"> в 2015-2016 годах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 и реализация мер, направленных на поддержку социальной сферы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8 мая 2010 года №83-ФЗ «О внесении изменений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решения задачи по унификации и систематизации муниципальных услуг и работ, оказываемых и выполняемых муниципальными учреждениями с 2017 года, органами местного самоуправления Новопетровского сельского поселения Павл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ведомственные перечни муниципальных услуг и работ на основе единых базовых (отраслевых) перечней услуг и работ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нормативы затрат на оказание муниципальных услуг (работ) с учетом об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(форма муниципального задания, форма отчета об исполнении муниципального задания, введение финансовых санкций за невыполнение муниципального задания – путем сокращения объема перечисляемой субсидии и возврата муниципальным учреждениям излишне полученных средств субсид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системы муниципального финансового контроля утвержден Порядок осуществления по внутреннему муниципальному финансовому контролю в сфере бюджетных правоотношений (постановление администрации Новопетровского сельского поселения Павловского района от 14 июля 2015 года № 7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работа по повышению открытости и прозрачности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по проекту бюджета Новопетровского сельского поселения Павловского района на 2016 год (1 декабря 2015 года) и обнародование по годовому отчету об исполнении бюджета Новопетровского сельского поселения Павловского района за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доступность для внешних пользователей информации о деятельности муниципальных учреждений (плановые и фактические показатели деятельности, бухгалтерская отчетность и другая информация) на общероссийском сайте государственных и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повышению заработной платы отдельным категориям работников социальной сферы до уровней, которые были установлены указами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0"/>
          <w:lang w:val="en-US" w:eastAsia="en-US"/>
        </w:rPr>
        <w:t xml:space="preserve">2. Цели и задачи бюджетной политики </w:t>
      </w:r>
      <w:r>
        <w:rPr>
          <w:bCs/>
          <w:iCs/>
          <w:sz w:val="28"/>
          <w:szCs w:val="28"/>
        </w:rPr>
        <w:t>Новопетровского сельского поселения Павловского район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17 – 2019 годы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приоритетом бюджетной политики, как и прежде, является обеспечение населения доступными и качественными муниципальными услугами, социальными гарантиями, повышение уровня жизни на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а Новопетровского сельского поселения Павл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госрочной сбалансированности и устойчивости бюджета Новопетровского сельского поселения Павловского района будет осуществляться комплекс мер, включающих мероприятия, направленные на рост доходной части бюджета муниципального образования и совершенствование долгов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мобилизации доходов продолжится в тесном взаимодействии с налоговыми органами, исполнительными органами государственной власти. Необходимо оптимизировать механизмы поддержки субъектов инвестиционной деятельности, реализующих инвестиционные проекты на территории муниципального образования; продолжить работу по повышению качества планирования доходов главными администраторами доходов бюджета; обеспечить привлечение инвестиций в развитие экономики Новопетровского сельского поселения Павлов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оциально-культурной сфере ориентирована на сохранение приоритетности в финансовом обеспечении обширного спектра задач в области культу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указов Президента Российской Федерации от 7 мая 2012 года, в том числе повышения оплаты труда отдельных категорий работников бюджетного сектора (культуры). Одновременно поставлена задача продолжить совершенствование отраслевых систем оплаты труда, усилив зависимость оплаты труда работника от достигнутых результатов и качества работы, завершить переход на «эффективный контрак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снижения финансовых затрат, обеспечения исполнения контрактов требуется дальнейшее использование механизма централизованных закупок на поставку товаров, выполнение работ, оказание услуг, потребность в которых существует у муниципальных заказчиков. В соответствии с Федеральным законом от 5 апреля 2013 года № 44-ФЗ "О контрактной системе в сфере закупок товаров, работ, услуг для обеспечения государственных и муниципальных нужд" осуществляется формирование проектов актов, определяющих правила нормирования в сфере закупок, товаров, работ, услуг для обеспечения нужд Новопетровского сельского поселения Павловского района, а также порядок формирования, утверждения и ведения планов закупок для обеспечения нужд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оящие года необходимо продолжить реализацию мер, направленных на обеспечение открытости и прозрачности бюджетного процес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осуществления бюджетного процесса в 2017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нятого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7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проекта бюджета Новопетровского сельского поселения Павловского района только на 2017 год (с приостановлением до 1 января 2016 года положений в отношении планового периода, за исключением прогноза социально-экономического развития Новопетровского сельского поселения Павловского района на очередной финансовый год и плановый период, основных направлений бюджетной политики Новопетровского сельского поселения Павловского района, основных направлений налоговой политики Новопетровского сельского поселения Павловского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Основные</w:t>
      </w:r>
      <w:r>
        <w:rPr>
          <w:sz w:val="28"/>
          <w:szCs w:val="28"/>
        </w:rPr>
        <w:t xml:space="preserve"> характеристики бюджета Новопетровского сельского поселения Павл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Новопетровского сельского поселения Павловского района на 2017 год сформированы на основе прогноза социально-экономического развития на 2018 – 2019 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Новопетр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34"/>
        <w:gridCol w:w="1417"/>
        <w:gridCol w:w="1418"/>
        <w:gridCol w:w="1276"/>
        <w:gridCol w:w="1275"/>
      </w:tblGrid>
      <w:tr>
        <w:trPr>
          <w:trHeight w:val="1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5 год (отч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о бюджете № 5/13 в редакции 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декабря 2015 года № 20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августа 2016 года № 28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августа 2016 года № 28/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2,2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4,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7,7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2,2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 (–)/ 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счетов формирования доходной базы бюджета сельского поселения на 2017 год учтены прогнозные данные по социально-экономическому развитию Новопетров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сельского поселения сформирован с учетом изменений в налоговом и бюджетном законодательст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С.В. Щеголихин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9E0DDC8AB427DFCF4FF9B2784A78C2C9C7214AA9FC867F7CEC441C93GAS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4:00Z</dcterms:created>
  <dc:creator>Admin</dc:creator>
  <dc:description/>
  <cp:keywords/>
  <dc:language>en-US</dc:language>
  <cp:lastModifiedBy>1</cp:lastModifiedBy>
  <cp:lastPrinted>2016-11-07T16:37:00Z</cp:lastPrinted>
  <dcterms:modified xsi:type="dcterms:W3CDTF">2016-11-18T13:06:00Z</dcterms:modified>
  <cp:revision>16</cp:revision>
  <dc:subject/>
  <dc:title/>
</cp:coreProperties>
</file>