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НОВОПЕТ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6г.       </w:t>
        <w:tab/>
        <w:tab/>
        <w:tab/>
        <w:tab/>
        <w:tab/>
        <w:tab/>
        <w:tab/>
        <w:t xml:space="preserve">         № 1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ставления проекта бюджета Новопетр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 на 2017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азделом 5 статьи 14 решения Совета Новопетровского сельского поселения Павловского района от 20 августа 2015 года № 15/33 «Об утверждении положения о бюджетном процессе в Новопетровском сельском поселении Павловского района» п о с т а н о в л я ю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петровского сельского поселения Павловского района на 2017 год согласно приложению №1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петровского сельского поселения Павловского района обеспечить выполнение мероприятий и предоставление информации в установленные Графиком сро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С.В.Щеголих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autoSpaceDE w:val="false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етровского сельского поселения Павловского района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01.11.2016 № 1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Новопетровского сельского поселения Павловского района на 2017 год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целей настоящего Порядка составления проекта бюджета Новопетровского сельского поселения Павловского района на 2017 год (далее – Порядок) используются термины и понятия, определенные в нормативных правовых актах Российской Федерации, Краснодарского края и настоящим Порядком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составлении </w:t>
      </w:r>
      <w:hyperlink r:id="rId6">
        <w:r>
          <w:rPr>
            <w:rStyle w:val="InternetLink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Новопетровского сельского поселения Павловского района на 2017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Новопетровского сельского поселения Павловского района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о местном бюджете на очередной финансовый год (далее – проект о местном бюджете), формирует пакет документов и материалов, подлежащих представлению в Совет Новопетровского сельского поселения Павловского района одновременно с указанным проектом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и налоговой политики проект основных направлений на очередной финансовый год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, методику планирования бюджетных ассигнований бюджета, методику прогнозирования поступлений доходов бюджета и источников финансирования дефицита бюджета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на очередной финансовый год, а также осуществляет расчеты объема бюджетных ассигнований из бюджета на исполнение действующих и принимаемых расходных обязательств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за текущий финансовый год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, муниципальных гарантий в валюте Российской Федерации на очередно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администрации Новопетровского сельского поселения Павловского район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ояснительную записку к проекту закона о бюджете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гноз социально-экономического развития на очередно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едварительные итоги социально-экономического развития Краснодарского края за истекший период текуще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, источников финансирования дефицита бюджета в очередном финансовом году;</w:t>
      </w:r>
    </w:p>
    <w:p>
      <w:pPr>
        <w:pStyle w:val="Normal"/>
        <w:autoSpaceDE w:val="false"/>
        <w:ind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ённые реестры расходных обязательств и обоснования бюджетных ассигнований на очередной финансовый год;</w:t>
      </w:r>
    </w:p>
    <w:p>
      <w:pPr>
        <w:pStyle w:val="Normal"/>
        <w:autoSpaceDE w:val="false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ёмов бюджетных ассигнований по кодам бюджетной классификации;</w:t>
      </w:r>
    </w:p>
    <w:p>
      <w:pPr>
        <w:pStyle w:val="Normal"/>
        <w:autoSpaceDE w:val="false"/>
        <w:ind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, подлежащих признанию утратившими силу, приостановлению, изменению или принятию в связи с принятием закона о бюджете;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о бюджете на очередной финансовый год, документов и материалов, представляемых одновременно с ними, и предусмотренные нормативными правовыми актами Новопетровского сельского поселения Павловского район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Отбор расходных обязательств, предлагаемых к принятию при составлении проекта бюджета на очередной финансовый год, осуществляется согласно приложению к настоящему Порядку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одготовка проекта решения о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бюджета на очередно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Ю.И. Руден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yperlink" Target="consultantplus://offline/main?base=LAW;n=112892;fld=134;dst=100016" TargetMode="External"/><Relationship Id="rId6" Type="http://schemas.openxmlformats.org/officeDocument/2006/relationships/hyperlink" Target="consultantplus://offline/main?base=LAW;n=108739;fld=134;dst=100085" TargetMode="External"/><Relationship Id="rId7" Type="http://schemas.openxmlformats.org/officeDocument/2006/relationships/hyperlink" Target="consultantplus://offline/main?base=LAW;n=77462;fld=134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1:00Z</dcterms:created>
  <dc:creator>Черенкова</dc:creator>
  <dc:description/>
  <cp:keywords/>
  <dc:language>en-US</dc:language>
  <cp:lastModifiedBy>1</cp:lastModifiedBy>
  <cp:lastPrinted>2016-11-02T09:30:00Z</cp:lastPrinted>
  <dcterms:modified xsi:type="dcterms:W3CDTF">2016-11-17T05:30:00Z</dcterms:modified>
  <cp:revision>13</cp:revision>
  <dc:subject/>
  <dc:title>АДМИНИСТРАЦИИ  НОВОПЕТРОВСКОГО СЕЛЬСКОГО </dc:title>
</cp:coreProperties>
</file>