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7183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ПЕТРОВ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.10.2016 г.</w:t>
        <w:tab/>
        <w:t xml:space="preserve">                                                                               №   126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TextBody"/>
        <w:ind w:left="700" w:right="11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 от 15 июня 2016 года № 9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"Выдача разрешений на вступление в брак лицам, достигшим возраста 16-ти лет»</w:t>
        <w:br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Семей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 пункте  6 раздела 2  регламента исключить фразу «заявления законных представителей на имя главы Новопетровского сельского поселения Павловского района согласно приложения № 2», а также приложение № 2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Специалисту 1 категории администрации Новопетровского сельского поселения Земляной Т.В. разместить настоящее постановление на официальном сайте администрации Новопетровского сельского поселения: 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С.В.Щеголихин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3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bidi="ar-SA"/>
    </w:rPr>
  </w:style>
  <w:style w:type="character" w:styleId="Style15">
    <w:name w:val=" Знак Знак"/>
    <w:basedOn w:val="Style14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855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5:00Z</dcterms:created>
  <dc:creator>1</dc:creator>
  <dc:description/>
  <cp:keywords/>
  <dc:language>en-US</dc:language>
  <cp:lastModifiedBy>1</cp:lastModifiedBy>
  <cp:lastPrinted>2016-10-13T14:51:00Z</cp:lastPrinted>
  <dcterms:modified xsi:type="dcterms:W3CDTF">2016-10-13T11:52:00Z</dcterms:modified>
  <cp:revision>6</cp:revision>
  <dc:subject/>
  <dc:title> </dc:title>
</cp:coreProperties>
</file>