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39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НОВОПЕТРОВСКОГО 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24.08.2015                                                                       № 9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 xml:space="preserve">жилищного строительства или для ведения </w:t>
      </w:r>
    </w:p>
    <w:p>
      <w:pPr>
        <w:pStyle w:val="Normal"/>
        <w:ind w:left="420" w:right="398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личного подсобного хозяйства»</w:t>
      </w:r>
    </w:p>
    <w:p>
      <w:pPr>
        <w:pStyle w:val="Normal"/>
        <w:ind w:left="567" w:right="565" w:firstLine="72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right="398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едварительное согласование места размещения объект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45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kern w:val="2"/>
          <w:sz w:val="28"/>
          <w:szCs w:val="28"/>
        </w:rPr>
        <w:t>Предварительное согласование места размещения объекта</w:t>
      </w:r>
      <w:r>
        <w:rPr>
          <w:rFonts w:cs="Times New Roman" w:ascii="Times New Roman" w:hAnsi="Times New Roman"/>
          <w:sz w:val="28"/>
          <w:szCs w:val="28"/>
        </w:rPr>
        <w:t>» (приложение)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исполнению муниципальной функции, указанной в пункте 1 настоящего постановления, является администрация Новопетровского сельского поселения Павловского района.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//: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34"/>
        <w:tabs>
          <w:tab w:val="clear" w:pos="720"/>
          <w:tab w:val="left" w:pos="1080" w:leader="none"/>
        </w:tabs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овопетровского сельского </w:t>
      </w:r>
    </w:p>
    <w:p>
      <w:pPr>
        <w:pStyle w:val="3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С.В.Щеголих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Heading6"/>
        <w:spacing w:before="0" w:after="0"/>
        <w:ind w:left="5953" w:firstLine="4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Новопетровского сельского поселения Павловского района от ________________  № _________</w:t>
      </w:r>
    </w:p>
    <w:p>
      <w:pPr>
        <w:pStyle w:val="Style3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  <w:br/>
        <w:t>по предоставлению муниципальной услуги «Предварительное согласование места размещения объекта»</w:t>
        <w:b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бщие полож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sub_11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варительное согласование места размещения объекта"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"Предварительное согласование места размещения объекта" (далее - Муниципальная услуга),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руг заявителей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bookmarkStart w:id="6" w:name="sub_12"/>
      <w:bookmarkStart w:id="7" w:name="sub_121"/>
      <w:bookmarkEnd w:id="6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Заявителями, имеющими право на получение Муниципальной услуги, могут являться: 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;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;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е и иностранные юридические лица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1"/>
        <w:tabs>
          <w:tab w:val="clear" w:pos="360"/>
          <w:tab w:val="left" w:pos="-342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1"/>
        <w:tabs>
          <w:tab w:val="clear" w:pos="360"/>
          <w:tab w:val="left" w:pos="-3420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уны недееспособных граждан; </w:t>
      </w:r>
    </w:p>
    <w:p>
      <w:pPr>
        <w:pStyle w:val="1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8" w:name="sub_14"/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.</w:t>
      </w:r>
    </w:p>
    <w:p>
      <w:pPr>
        <w:pStyle w:val="Normal"/>
        <w:rPr/>
      </w:pPr>
      <w:bookmarkStart w:id="9" w:name="sub_14"/>
      <w:bookmarkStart w:id="10" w:name="sub_200"/>
      <w:bookmarkStart w:id="11" w:name="sub_131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  выда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посредственно в многофункциональном центре (далее -  МФЦ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нформация о порядке предоставления муниципальной услуги размещается:</w:t>
      </w:r>
    </w:p>
    <w:p>
      <w:pPr>
        <w:pStyle w:val="Normal"/>
        <w:tabs>
          <w:tab w:val="clear" w:pos="720"/>
          <w:tab w:val="left" w:pos="900" w:leader="none"/>
        </w:tabs>
        <w:ind w:right="9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Новопетровского сельского поселения Павловского района в информационно-телекоммуникационной сети "Интернет"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Novopetrov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tabs>
          <w:tab w:val="clear" w:pos="720"/>
          <w:tab w:val="left" w:pos="900" w:leader="none"/>
        </w:tabs>
        <w:ind w:right="96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многофункционального центра по предоставлению государственных и муниципальных услуг" (далее по тексту - МФЦ):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й государственной информационной системе "Единый портал государственных и муниципальных услуг (функций)"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Информация о порядке предоставления муниципальной услуги. 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.</w:t>
      </w:r>
    </w:p>
    <w:p>
      <w:pPr>
        <w:pStyle w:val="12"/>
        <w:tabs>
          <w:tab w:val="clear" w:pos="360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2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2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ая информация предоставляется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Краснодарский край, ст-ца Павловская, ул. Гладкова, 11, тел. 8 (8619) 5-45-95, 5-49-55, 5-50-7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с 8.00 до 20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7.0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с 8.00 до 13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осуществляется без перерывов на обе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–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mfc-pavlovskii@mail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petrsp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75"/>
        <w:tabs>
          <w:tab w:val="clear" w:pos="720"/>
          <w:tab w:val="left" w:pos="851" w:leader="none"/>
        </w:tabs>
        <w:jc w:val="both"/>
        <w:rPr/>
      </w:pPr>
      <w:bookmarkStart w:id="12" w:name="sub_131"/>
      <w:bookmarkStart w:id="13" w:name="sub_134"/>
      <w:bookmarkEnd w:id="12"/>
      <w:r>
        <w:rPr>
          <w:rFonts w:eastAsia="Calibri"/>
          <w:color w:val="FF0000"/>
        </w:rPr>
        <w:t xml:space="preserve">        </w:t>
      </w:r>
      <w:bookmarkStart w:id="14" w:name="sub_139"/>
      <w:bookmarkEnd w:id="13"/>
      <w:r>
        <w:rPr>
          <w:rFonts w:eastAsia="Calibri"/>
          <w:color w:val="FF0000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Style7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14"/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200"/>
      <w:bookmarkStart w:id="16" w:name="sub_300"/>
      <w:bookmarkStart w:id="17" w:name="sub_21"/>
      <w:bookmarkEnd w:id="15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места размещения объек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8" w:name="sub_21"/>
      <w:bookmarkStart w:id="19" w:name="sub_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2. Наименование органов, непосредственно предоставляющих муниципальную услугу.</w:t>
      </w:r>
    </w:p>
    <w:p>
      <w:pPr>
        <w:pStyle w:val="Normal"/>
        <w:rPr/>
      </w:pPr>
      <w:bookmarkStart w:id="20" w:name="sub_22"/>
      <w:bookmarkEnd w:id="20"/>
      <w:r>
        <w:rPr>
          <w:rFonts w:cs="Times New Roman" w:ascii="Times New Roman" w:hAnsi="Times New Roman"/>
          <w:sz w:val="28"/>
          <w:szCs w:val="28"/>
        </w:rPr>
        <w:t>Орган, непосредственно предоставляющий  муниципальную услуг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Новопетровского сельского поселения Павловского района (далее - Администрация);</w:t>
      </w:r>
    </w:p>
    <w:p>
      <w:pPr>
        <w:pStyle w:val="Style75"/>
        <w:jc w:val="both"/>
        <w:rPr/>
      </w:pPr>
      <w:bookmarkStart w:id="21" w:name="sub_23"/>
      <w:bookmarkEnd w:id="2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7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службы России № 3 по Краснодарскому краю.</w:t>
      </w:r>
    </w:p>
    <w:p>
      <w:pPr>
        <w:pStyle w:val="Style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муниципального образования Павлов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22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также участвует  МФЦ.</w:t>
      </w:r>
      <w:bookmarkStart w:id="23" w:name="sub_223"/>
      <w:bookmarkEnd w:id="2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: 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3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/>
      </w:pPr>
      <w:bookmarkStart w:id="24" w:name="sub_23"/>
      <w:bookmarkEnd w:id="24"/>
      <w:r>
        <w:rPr>
          <w:rFonts w:cs="Times New Roman" w:ascii="Times New Roman" w:hAnsi="Times New Roman"/>
          <w:sz w:val="28"/>
          <w:szCs w:val="28"/>
        </w:rPr>
        <w:t>1) постановление администрации Новопетр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ведомление об отказе в предоставлении муниципальной услуги (с указанием причин отказ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заявител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копии постановления администрации Новопетровского сельского поселения Павловского района о предварительном согласовании места размещения объекта, утверждающие  акт о выборе и схему расположения границ земельного участка на кадастровой карте (плане)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уведомления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рок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- 116 дней.</w:t>
      </w:r>
    </w:p>
    <w:p>
      <w:pPr>
        <w:pStyle w:val="Normal"/>
        <w:rPr/>
      </w:pPr>
      <w:bookmarkStart w:id="25" w:name="sub_25"/>
      <w:bookmarkEnd w:id="25"/>
      <w:r>
        <w:rPr>
          <w:rFonts w:cs="Times New Roman" w:ascii="Times New Roman" w:hAnsi="Times New Roman"/>
          <w:sz w:val="28"/>
          <w:szCs w:val="28"/>
        </w:rPr>
        <w:t>5. Предоставление муниципальной услуги осуществляется в соответствии с:</w:t>
      </w:r>
    </w:p>
    <w:p>
      <w:pPr>
        <w:pStyle w:val="Normal"/>
        <w:rPr/>
      </w:pPr>
      <w:bookmarkStart w:id="26" w:name="sub_25"/>
      <w:bookmarkEnd w:id="26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 года N 136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октября 2001 года N 137-ФЗ "О введении в действие Земельного кодекса Российской Федераци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 года N 221-ФЗ "О государственном кадастре недвижимости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 года N 122-ФЗ "О государственной регистрации прав на недвижимое имущество и сделок с ним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 февраля 2006 года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05 ноября 2002 года N 532-КЗ "Об основах регулирования земельных отношений в Краснодарском крае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6"/>
      <w:bookmarkStart w:id="28" w:name="sub_26"/>
      <w:bookmarkEnd w:id="28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26"/>
      <w:bookmarkStart w:id="30" w:name="sub_26"/>
      <w:bookmarkEnd w:id="30"/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98"/>
        <w:gridCol w:w="1559"/>
        <w:gridCol w:w="2693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документа (оригинал, коп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ументы, предоставляемые заявителем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предварительном согласовании места размещен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Приложение N </w:t>
              </w:r>
            </w:hyperlink>
            <w:hyperlink w:anchor="sub_12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8"/>
                  <w:szCs w:val="28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заявлению могут прилагаться технико-экономическое обоснование проекта строительства или необходимые расчеты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заявителя (зая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(для снятия коп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права (полномочия) представителя заявителя (заяв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 (для снятия коп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обращения представителя заявителя (заявителей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окументы, предоставляемые в рамках межведомственного взаимодействия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ЕГРИП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ЕГРЮ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оставить документы, представленные в рамках межведомственного взаимодейств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не вправе требовать от заявител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 года N 210-ФЗ "Об организации предоставления государственных и муниципальных услуг"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1" w:name="sub_27"/>
      <w:bookmarkEnd w:id="31"/>
      <w:r>
        <w:rPr>
          <w:rFonts w:cs="Times New Roman" w:ascii="Times New Roman" w:hAnsi="Times New Roman"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27"/>
      <w:bookmarkEnd w:id="32"/>
      <w:r>
        <w:rPr>
          <w:rFonts w:cs="Times New Roman" w:ascii="Times New Roman" w:hAnsi="Times New Roman"/>
          <w:sz w:val="28"/>
          <w:szCs w:val="28"/>
        </w:rPr>
        <w:t>В приеме документов может быть отказано на следующих основани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одного из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хотя бы одного из документов, указанных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 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ненадлежащего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 для предоставления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3" w:name="sub_28"/>
      <w:bookmarkEnd w:id="33"/>
      <w:r>
        <w:rPr>
          <w:rFonts w:cs="Times New Roman" w:ascii="Times New Roman" w:hAnsi="Times New Roman"/>
          <w:sz w:val="28"/>
          <w:szCs w:val="28"/>
        </w:rPr>
        <w:t>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rPr/>
      </w:pPr>
      <w:bookmarkStart w:id="34" w:name="sub_28"/>
      <w:bookmarkEnd w:id="3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может быть отказано на следующих основани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озможности использования территории в испрашиваемых целях с учетом экологических, градостроительных и иных условий использования соответствующей территории и недр в ее гран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трицательных заключений, выписок и прочих документов от органов, участвующих в предоставлении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споряжение земельным участком не входит в полномочия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из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е земельного участка для государственных или муниципальных нуж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и или (отказ) в предоставлении муниципальной услуги не препятствует повторному обращению, после устранения причины, послужившей основанием для отказа.</w:t>
      </w:r>
    </w:p>
    <w:p>
      <w:pPr>
        <w:pStyle w:val="Normal"/>
        <w:rPr/>
      </w:pPr>
      <w:bookmarkStart w:id="35" w:name="sub_29"/>
      <w:bookmarkEnd w:id="35"/>
      <w:r>
        <w:rPr>
          <w:rFonts w:cs="Times New Roman" w:ascii="Times New Roman" w:hAnsi="Times New Roman"/>
          <w:sz w:val="28"/>
          <w:szCs w:val="28"/>
        </w:rPr>
        <w:t>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29"/>
      <w:bookmarkStart w:id="37" w:name="sub_29"/>
      <w:bookmarkEnd w:id="37"/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31"/>
        <w:gridCol w:w="3059"/>
        <w:gridCol w:w="377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, оказывающий услуг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необходимых и обязательных для предоставления муниципальной услуг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 (документах), выдаваемом (выдаваемых) организациями, участвующими в предоставлении муниципальной услуг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выбора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бора земельного участ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 организац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хемы расположения земельного участка на кадастровом плане или кадастровой карте соответствующей территор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sub_210"/>
      <w:bookmarkEnd w:id="38"/>
      <w:r>
        <w:rPr>
          <w:rFonts w:cs="Times New Roman" w:ascii="Times New Roman" w:hAnsi="Times New Roman"/>
          <w:sz w:val="28"/>
          <w:szCs w:val="28"/>
        </w:rPr>
        <w:t>10. Порядок, размер и основания взимания государственной пошлины или иной платы, взимаемой за предоставление (при предоставлении)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210"/>
      <w:bookmarkEnd w:id="39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0" w:name="sub_211"/>
      <w:bookmarkStart w:id="41" w:name="sub_211"/>
      <w:bookmarkEnd w:id="4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, размер и основания взимания платы за предоставление услуг, необходимых и обязательных.</w:t>
      </w:r>
    </w:p>
    <w:p>
      <w:pPr>
        <w:pStyle w:val="Normal"/>
        <w:rPr/>
      </w:pPr>
      <w:bookmarkStart w:id="42" w:name="sub_211"/>
      <w:bookmarkEnd w:id="42"/>
      <w:r>
        <w:rPr>
          <w:rFonts w:cs="Times New Roman" w:ascii="Times New Roman" w:hAnsi="Times New Roman"/>
          <w:sz w:val="28"/>
          <w:szCs w:val="28"/>
        </w:rPr>
        <w:t>Плата за предоставление услуг, необходимых и обязательных, взимаются согласно утвержденных сборников цен и инструкции коэффици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3" w:name="sub_212"/>
      <w:bookmarkStart w:id="44" w:name="sub_212"/>
      <w:bookmarkEnd w:id="44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2. 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rPr/>
      </w:pPr>
      <w:bookmarkStart w:id="45" w:name="sub_212"/>
      <w:bookmarkEnd w:id="45"/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213"/>
      <w:bookmarkStart w:id="47" w:name="sub_213"/>
      <w:bookmarkEnd w:id="4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rPr/>
      </w:pPr>
      <w:bookmarkStart w:id="48" w:name="sub_213"/>
      <w:bookmarkEnd w:id="48"/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49" w:name="sub_2132"/>
      <w:bookmarkEnd w:id="49"/>
      <w:r>
        <w:rPr>
          <w:rFonts w:cs="Times New Roman" w:ascii="Times New Roman" w:hAnsi="Times New Roman"/>
          <w:sz w:val="28"/>
          <w:szCs w:val="28"/>
        </w:rPr>
        <w:t>14. Требования к местам ожидания граждан, обратившихся за муниципальной услугой.</w:t>
      </w:r>
    </w:p>
    <w:p>
      <w:pPr>
        <w:pStyle w:val="Normal"/>
        <w:rPr/>
      </w:pPr>
      <w:bookmarkStart w:id="50" w:name="sub_2132"/>
      <w:bookmarkEnd w:id="50"/>
      <w:r>
        <w:rPr>
          <w:rFonts w:cs="Times New Roman" w:ascii="Times New Roman" w:hAnsi="Times New Roman"/>
          <w:sz w:val="28"/>
          <w:szCs w:val="28"/>
        </w:rPr>
        <w:t>Места ожидания граждан, обратившихся за муниципальной услугой, обеспечиваются стульями,  местом для заполнения бланков, информационными стенд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1" w:name="sub_2133"/>
      <w:bookmarkStart w:id="52" w:name="sub_2133"/>
      <w:bookmarkEnd w:id="52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 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Normal"/>
        <w:rPr/>
      </w:pPr>
      <w:bookmarkStart w:id="53" w:name="sub_2133"/>
      <w:bookmarkEnd w:id="53"/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помещении, предназначенном для приема документов для предоставления муниципальной услуги, 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опетровского сельского поселения Павловского района следующая информац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хемы размещения кабинетов должностных лиц, в которых предоставляется муниципальная услуг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блок-схемы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</w:t>
        </w:r>
      </w:hyperlink>
      <w:hyperlink w:anchor="sub_16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 и краткое описание порядка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sub_2134"/>
      <w:bookmarkStart w:id="55" w:name="sub_2134"/>
      <w:bookmarkEnd w:id="55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.</w:t>
      </w:r>
    </w:p>
    <w:p>
      <w:pPr>
        <w:pStyle w:val="Normal"/>
        <w:rPr/>
      </w:pPr>
      <w:bookmarkStart w:id="56" w:name="sub_2134"/>
      <w:bookmarkEnd w:id="56"/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Интернет, почтовой, телефонной связи, посредством электронной поч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иостановлении предоставления муниципальной услуги или об отказе в ее предоставлении направляется заявителю письмом или по телефону, указанному в заявлении (при наличии соответствующих данных в заявл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20"/>
        <w:jc w:val="center"/>
        <w:outlineLvl w:val="0"/>
        <w:rPr>
          <w:rFonts w:ascii="Times New Roman" w:hAnsi="Times New Roman" w:cs="Times New Roman"/>
          <w:color w:val="26282F"/>
          <w:sz w:val="28"/>
          <w:szCs w:val="28"/>
        </w:rPr>
      </w:pPr>
      <w:bookmarkStart w:id="57" w:name="sub_216"/>
      <w:bookmarkEnd w:id="57"/>
      <w:r>
        <w:rPr>
          <w:rFonts w:cs="Times New Roman" w:ascii="Times New Roman" w:hAnsi="Times New Roman"/>
          <w:color w:val="26282F"/>
          <w:sz w:val="28"/>
          <w:szCs w:val="28"/>
        </w:rPr>
        <w:t>17. Иные требования, в том числе учитывающие особенности предоставления муниципальной услуги в многофункциональных центрах.</w:t>
      </w:r>
    </w:p>
    <w:p>
      <w:pPr>
        <w:pStyle w:val="Normal"/>
        <w:rPr/>
      </w:pPr>
      <w:bookmarkStart w:id="58" w:name="sub_216"/>
      <w:bookmarkStart w:id="59" w:name="sub_2161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документов от заявителей для предоставления муниципальной услуги осуществляется работниками "МФЦ"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 "МФЦ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2161"/>
      <w:bookmarkStart w:id="61" w:name="sub_2162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"МФЦ" прием и выдача документов осуществляется работниками МФЦ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документы передаются в администрацию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62" w:name="sub_2162"/>
      <w:bookmarkEnd w:id="6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"МФЦ"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"МФЦ" в соответствии с нормативными правовыми актами и соглашением между  "МФЦ" и администрацией Новопетровского сельского поселения Павловского района о взаимодейств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ледовательность и сроки выполнения административных действ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313"/>
      <w:bookmarkEnd w:id="63"/>
      <w:r>
        <w:rPr>
          <w:rFonts w:cs="Times New Roman" w:ascii="Times New Roman" w:hAnsi="Times New Roman"/>
          <w:sz w:val="28"/>
          <w:szCs w:val="28"/>
        </w:rPr>
        <w:t>3) определение возможности использования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313"/>
      <w:bookmarkStart w:id="65" w:name="sub_314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4) принятие решения о возможност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314"/>
      <w:bookmarkStart w:id="67" w:name="sub_315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5) уведомление заинтересованны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315"/>
      <w:bookmarkStart w:id="69" w:name="sub_316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6) оформление акта выбора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0" w:name="sub_316"/>
      <w:bookmarkStart w:id="71" w:name="sub_317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7) предварительное согласование места размещения;</w:t>
      </w:r>
    </w:p>
    <w:p>
      <w:pPr>
        <w:pStyle w:val="Normal"/>
        <w:rPr/>
      </w:pPr>
      <w:bookmarkStart w:id="72" w:name="sub_317"/>
      <w:bookmarkStart w:id="73" w:name="sub_318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8) выдача результата предоставления муниципальной услуги.</w:t>
      </w:r>
    </w:p>
    <w:p>
      <w:pPr>
        <w:pStyle w:val="Normal"/>
        <w:rPr/>
      </w:pPr>
      <w:bookmarkStart w:id="74" w:name="sub_318"/>
      <w:bookmarkStart w:id="75" w:name="sub_3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 xml:space="preserve">2. Блок-схема предоставления муниципальной услуги приводится в приложении к административному регламенту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hyperlink w:anchor="sub_15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риложение N </w:t>
        </w:r>
      </w:hyperlink>
      <w:r>
        <w:rPr>
          <w:rFonts w:cs="Times New Roman" w:ascii="Times New Roman" w:hAnsi="Times New Roman"/>
          <w:sz w:val="28"/>
          <w:szCs w:val="28"/>
        </w:rPr>
        <w:t>3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6" w:name="sub_33"/>
      <w:bookmarkStart w:id="77" w:name="sub_33"/>
      <w:bookmarkEnd w:id="77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писание административных процеду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Административная процедура "Прием и регистрация документов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предоставления муниципальной услуги является обращение заявителя (его представителя, доверенного лица) в МФЦ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 МФ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проверяет документ, удостоверяющий лич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, представляемых на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установлении фактов отсутствия необходимых документов, несоответствия представленных документов требованиям, указанным в </w:t>
      </w:r>
      <w:hyperlink w:anchor="sub_2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ункте 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Административно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у заявителя заполненного заявления или неправильном его заполнении помогает заявителю заполнить зая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ует получение документов от заинтересованных лиц путем выполнения регистрационной записи в книги учета входящих документов, в электронной базе да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ет заявителю для подписи второй экземпляр заявления с указанием времени и даты приема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ует и направляет межведомственные запросы в органы (организации), участвующие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формирует результат административной процедуры по приему документов и передает заявление в администрацию Новопетровского  сельского поселения Павловского района, для регистрации документов и направления на рассмотрение главе Новопетровского сельского поселения Павловского района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исполнения  административной процедуры "Прием и регистрация документов" не должен превышать 1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соответствующего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поданного комплект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оданных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Административная процедура "Рассмотрение заявлени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администрации Новопетр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Новопетр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Административная процедура "Определение возможности использования территори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определения возможности использования территории является получение специалистом администрации, дела принятых документов для определения возможности использования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одготавливает поручение в Управление архитектуры, для подготовки градостроительного заключения, определяющее возможность использования соответствующей территории с учетом экологических, градостроительных и иных условий использования соответствующей территории и недр в ее границах, и направляет его на подпись главе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поручение для подготовки градостроительного заключения и передает его в порядке делопроизводства в Управление архитек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архитектуры подготавливает градостроительное заключение о возможности формирования земельного участка для строительства с учетом экологических, градостроительных и иных условий использования соответствующей территории и недр в ее границах, и передает его в порядке делопроизводства в администрац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запросов и согласований по истребованию документов, определяющих возможность использования соответствующей территории с учётом градостроительных и иных условий использования соответствующей территории и недр в ее границах и направляет их на утверждение гла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запросы и согласования и передает их специалисту администрации для направления по истребованию документов в соответствующие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получение ответов и согласований на запросы, специалист администрации проводит анализ полученных ответов и согласований, определяющих возможность использования соответствующей территории. Специалист администрации подготавливает и направляет проект результатов анализа на утверждение главе  Новопетровского сельского поселения Павл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результаты анализа и приобщает к пакету документов, передает в порядке делопроизводства специалисту администрации, уполномоченному на производство по за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- 22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спользования соответствующей территории для строительства с предварительным согласованием места размещения объектов с учетом экологических, градостроительных и иных условий использования соответствующей территории и недр в ее гран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радостроительного заключения о возможности формирования земельного участка для строительства с предварительным согласованием места размещения объ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ключений контролирующих и согласующих служ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тивная процедура "Принятие решения о возможности предоставления муниципальной услуги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принятия решения о возможности предоставления муниципальной услуги является получение главой Новопетровского сельского поселения Павловского района пакета документов для принятия решения о возможности предоставления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 Павловского района принимает 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оснований для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отрицательного решения глава поручает специалисту администрации подготовку проекта решения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главе для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 МФЦ уведомляет заявителя надлежащим образом о принятом решении, об отказе в предоставлении муниципальной услуги, и направляет заявителю решение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оложительном решении главы специалист администрации подготавливает письмо для промежуточного уведомления заявителя и передаёт его главе Новопетровского сельского поселения Павловского района для согла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дписывает решение о предоставлении муниципальной услуги и передает его в порядке делопроизводства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документы в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 МФЦ уведомляет заявителя надлежащим образом о принятом решении, и направляет решение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заявления - 1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или отрицательное градостроительное заключение о возможном формирования земельного участка для строительства с предварительным согласованием места размещения объекта, с учетом экологических, градостроительных и иных условий использования соответствующей территории и недр в ее гран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оснований для отказа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заявителю уведомления об отказ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исьма для промежуточного уведомления заявител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ивная процедура "Уведомление заинтересованных лиц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уведомления заинтересованных лиц является принятие решения главы о предоставлении земельного участка для строительства с предварительным согласованием места размещения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оект письма о публикации извещения о возможном или предстоящем предоставлении земельных участков для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готовит проект списка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, которых могут бы затронуты в результате возможного изъятия, в том числе путем выкупа,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отовит проект списка граждан, общественных организаций (объединений), религиозных организаций и органов территориального общественного самоуправления, чьи интересы затрагиваются в связи с возможным изъятием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письмо о публикации извещения о возможном или предстоящем предоставлении земельных участков для строительства и передает его специалисту администрации для опубликования и информирования населения о возможном или предстоящем предоставлении земельных участков для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письма лицам, имеющих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 и передает их специалисту администрации для уведом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 проводит анализ ответов на извещения от лиц, имеющих право участвовать в решении вопроса и готовит проект результатов анализа ответов на извещения от лиц, имеющих право участвовать в решении вопроса, и передает их гла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утверждает результаты анализа ответов на извещение от лиц, имеющих право участвовать в решении вопроса, и приобщает к делу принят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решение главы о предоставлении земельного участка для строительства с предварительным согласованием места размещения объекта, с учетом экологических, градостроительных и иных условий использования соответствующей территории и недр в ее границ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и о возможном или предстоящем предоставлении земельных участков для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лиц, имеющих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8" w:name="sub_346"/>
      <w:bookmarkEnd w:id="78"/>
      <w:r>
        <w:rPr>
          <w:rFonts w:cs="Times New Roman" w:ascii="Times New Roman" w:hAnsi="Times New Roman"/>
          <w:sz w:val="28"/>
          <w:szCs w:val="28"/>
        </w:rPr>
        <w:t>6. Административная процедура "Оформление акта выбора земельного участка".</w:t>
      </w:r>
    </w:p>
    <w:p>
      <w:pPr>
        <w:pStyle w:val="Normal"/>
        <w:rPr/>
      </w:pPr>
      <w:bookmarkStart w:id="79" w:name="sub_346"/>
      <w:bookmarkEnd w:id="79"/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 оформления акта выбора земельного участка является принятие положительного решения главы о предоставлении земельного участка для строительства с предварительным согласованием размещения объек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на основании решения главы подготавливает запрос в специализированную землеустроительную организацию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 вариантами их выбора и передает его главе для согла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запрос для оформления акта выбора земельного участка и подготовк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в порядке делопроизводства, с приложением пакета документов, в специализированную организ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 организация на основании договора, заключенного с гражданином или юридическим лицом, заинтересованным в предоставлении земельного участка для строительства (далее - Заявитель), готовит проект акта о выборе земельного участка для строительства,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проект акта выбора заяв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 согласование акта выбора и схемы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в случаях, предусмотренных федеральными законами, с соответствующими государственными орга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ередает согласованный акт выбора и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на утверждении гла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акт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и передает его специалисту админ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иобщает акт выбора и схему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к делу принятых документов для начала оформления предварительного согласования места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редполагаемого изъятия, в том числе путем выкупа, земельного участка для государственных или муниципальных нужд к акту о выборе земельного участка также прилагается расчеты убытков собственников земельных участков, землепользователей, землевладельцев, арендаторов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30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ый акт выбора земельного участка и схема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троительства с предварительным согласованием места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акт выбора земельного участка и схема расположения земельного участка на кадастровом плане или кадастровой карте соответствующей территории в соответствии с возможными вариантами их выбора для строительства с предварительным согласованием места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в журнал регистраци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0" w:name="sub_347"/>
      <w:bookmarkEnd w:id="80"/>
      <w:r>
        <w:rPr>
          <w:rFonts w:cs="Times New Roman" w:ascii="Times New Roman" w:hAnsi="Times New Roman"/>
          <w:sz w:val="28"/>
          <w:szCs w:val="28"/>
        </w:rPr>
        <w:t>7. Административная процедура "Предварительное согласование места размещения".</w:t>
      </w:r>
    </w:p>
    <w:p>
      <w:pPr>
        <w:pStyle w:val="Normal"/>
        <w:rPr/>
      </w:pPr>
      <w:bookmarkStart w:id="81" w:name="sub_347"/>
      <w:bookmarkEnd w:id="81"/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процедуры предварительного согласования мест размещения объекта является получение главой, пакета принятых документов для предварительного согласования мест размещения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ручает специалисту администрации подготовку проекта постановления о предварительном согласовании мест размещения объекта утверждающего акт о выборе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готовит проект постановления о предварительном согласовании мест размещения объекта утверждающего акт выбора земельного участка и передает его в порядке делопроизводства главе, для соглас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дписывает постановление о предварительном согласовании места размещения объекта, утверждающего акт о выборе земельного участка, и передает в порядке делопроизводства, специалисту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варительном согласовании места размещения объекта и схемы расположения границ земельного участка на кадастровой карте (плане) территории действует в течение трех л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15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начале оформления предварительного согласования места размещения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становления о предварительном согласовании места размещения объекта, утверждающее акт о выборе земельного участка и схему расположения границ земельного участка на кадастровой карте (плане)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в журнал регистрации, в том числе в электронной фор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2" w:name="sub_348"/>
      <w:bookmarkEnd w:id="82"/>
      <w:r>
        <w:rPr>
          <w:rFonts w:cs="Times New Roman" w:ascii="Times New Roman" w:hAnsi="Times New Roman"/>
          <w:sz w:val="28"/>
          <w:szCs w:val="28"/>
        </w:rPr>
        <w:t>8. Административная процедура "Выдача результата предоставления Муниципальной услуг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3" w:name="sub_348"/>
      <w:bookmarkEnd w:id="83"/>
      <w:r>
        <w:rPr>
          <w:rFonts w:cs="Times New Roman" w:ascii="Times New Roman" w:hAnsi="Times New Roman"/>
          <w:sz w:val="28"/>
          <w:szCs w:val="28"/>
        </w:rPr>
        <w:t>Юридическим фактом, служащим для начала административной процедуры, является наличие согласованного и подписанного в установленном порядке постановления о предварительном согласовании места размещения объекта, утверждающего акт о выборе земельного участка и схему расположения границ земельного участка на кадастровой карте (плане) территории либо уведомления об отказе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выполнение административной процедуры, специалист администрации, сотрудник МФ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состоит из следующих действ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трудник администрации передает подготовленные документы в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трудник МФЦ, уполномоченный на прием заяв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яет заявителя о необходимости прибыть в МФЦ для получения подготовленных документов и согласовывает время совершения данного действ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ередает заявителю копию постановления администрации Новопетр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трицательного решения вручает заявителю уведомления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- 7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- наличие согласованного и подписанного в установленном порядке постановления администрации Новопетровского сельского поселения Павловского района о предварительном согласовании места размещения объекта, утверждающего акт о выборе и схему расположения границ земельного участка на кадастровой карте (плане) территории (уведомление об отказе в предоставлении муниципальной услуг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- выдача заявител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опии постановления администрации Новопетровского сельского поселения Павловского района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пись заявителя о получении документ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собенности осуществления административных процедур в электро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электронной форме через федеральную государственную информационную систему "Единый портал государственных и муниципальных услуг (функций)"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"Портал государственных и муниципальных услуг" Краснодарского края"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Портал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/>
      </w:pPr>
      <w:bookmarkStart w:id="84" w:name="sub_300"/>
      <w:bookmarkStart w:id="85" w:name="sub_3122"/>
      <w:bookmarkEnd w:id="84"/>
      <w:bookmarkEnd w:id="85"/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Формы контроля за предоставлением</w:t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2"/>
        <w:tabs>
          <w:tab w:val="clear" w:pos="360"/>
        </w:tabs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-709" w:leader="none"/>
        </w:tabs>
        <w:spacing w:before="0" w:after="0"/>
        <w:ind w:left="360" w:right="278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 досудебного (внесудебного) обжаловани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ind w:firstLine="851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4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месте и времени рассмотрения жалобы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обращение;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;</w:t>
      </w:r>
    </w:p>
    <w:p>
      <w:pPr>
        <w:pStyle w:val="Style73"/>
        <w:numPr>
          <w:ilvl w:val="0"/>
          <w:numId w:val="0"/>
        </w:numPr>
        <w:spacing w:lineRule="atLeast" w:line="240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телефону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направляется главе Новопетровского сельского поселения Павловского района через специалиста 1 категории администрации Новопетровского  сельского поселения Павловск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20"/>
          <w:tab w:val="left" w:pos="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20"/>
          <w:tab w:val="left" w:pos="0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 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2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61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«Предварительное согласование </w:t>
            </w:r>
          </w:p>
          <w:p>
            <w:pPr>
              <w:pStyle w:val="21"/>
              <w:spacing w:lineRule="auto" w:line="240"/>
              <w:ind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а размещения объекта»</w:t>
            </w:r>
          </w:p>
        </w:tc>
      </w:tr>
    </w:tbl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адресах и телефонах органов, задействованных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61 91 30538</w:t>
            </w:r>
          </w:p>
        </w:tc>
      </w:tr>
      <w:tr>
        <w:trPr>
          <w:trHeight w:val="10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 292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 ул.,  18/1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_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58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4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ул.,  11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5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495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6191 55071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18"/>
                <w:szCs w:val="18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го ул., 292,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arhipavl@mail.ru</w:t>
            </w:r>
          </w:p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left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en-US"/>
              </w:rPr>
              <w:t>8 8 6191 5156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</w:t>
        <w:tab/>
        <w:tab/>
        <w:t xml:space="preserve">                                  С.В.Щеголихин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«Предварительное согласование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а размещения объекта»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е  Новопетровского сельского                              </w:t>
      </w:r>
    </w:p>
    <w:p>
      <w:pPr>
        <w:pStyle w:val="Normal"/>
        <w:ind w:left="4956" w:firstLine="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  <w:tab/>
        <w:t xml:space="preserve"> Павловского района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29"/>
        <w:gridCol w:w="1391"/>
        <w:gridCol w:w="840"/>
        <w:gridCol w:w="420"/>
        <w:gridCol w:w="840"/>
        <w:gridCol w:w="70"/>
        <w:gridCol w:w="225"/>
        <w:gridCol w:w="14"/>
        <w:gridCol w:w="411"/>
        <w:gridCol w:w="280"/>
        <w:gridCol w:w="70"/>
        <w:gridCol w:w="967"/>
        <w:gridCol w:w="223"/>
        <w:gridCol w:w="420"/>
        <w:gridCol w:w="560"/>
        <w:gridCol w:w="560"/>
        <w:gridCol w:w="80"/>
        <w:gridCol w:w="690"/>
        <w:gridCol w:w="210"/>
        <w:gridCol w:w="490"/>
        <w:gridCol w:w="490"/>
        <w:gridCol w:w="280"/>
        <w:gridCol w:w="70"/>
      </w:tblGrid>
      <w:tr>
        <w:trPr/>
        <w:tc>
          <w:tcPr>
            <w:tcW w:w="5200" w:type="dxa"/>
            <w:gridSpan w:val="11"/>
            <w:vMerge w:val="restart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003" w:type="dxa"/>
            <w:gridSpan w:val="10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9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его на основании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0" w:type="dxa"/>
            <w:gridSpan w:val="11"/>
            <w:vMerge w:val="continue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рассмотреть вопрос предоставления земельного участка, расположенного 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постоянное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ссрочное) пользование, обеспечить выбор земельного участка и предварительное согласования места размещ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>
              <w:top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площадь земельного участка в соответствии с заключением управл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ы о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 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gridSpan w:val="7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о составляет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 м.</w:t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 опись документов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31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31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531" w:type="dxa"/>
            <w:gridSpan w:val="21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40" w:type="dxa"/>
            <w:gridSpan w:val="23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/>
          </w:tcPr>
          <w:p>
            <w:pPr>
              <w:pStyle w:val="Style5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С.В.Щеголих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88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86" w:name="sub_1300"/>
            <w:bookmarkStart w:id="87" w:name="sub_1300"/>
            <w:bookmarkEnd w:id="87"/>
          </w:p>
        </w:tc>
        <w:tc>
          <w:tcPr>
            <w:tcW w:w="5886" w:type="dxa"/>
            <w:tcBorders/>
          </w:tcPr>
          <w:p>
            <w:pPr>
              <w:pStyle w:val="Normal"/>
              <w:snapToGrid w:val="false"/>
              <w:ind w:left="61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административному регламенту администрации Новопетровского сельского поселения Павловского района по предоставлению Муниципальной  услуги «Предварительное согласование </w:t>
            </w:r>
          </w:p>
          <w:p>
            <w:pPr>
              <w:pStyle w:val="2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а размещения объекта»</w:t>
            </w:r>
          </w:p>
        </w:tc>
      </w:tr>
    </w:tbl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ок-схема</w:t>
        <w:br/>
        <w:t>описание последовательности действий при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150</wp:posOffset>
                </wp:positionH>
                <wp:positionV relativeFrom="paragraph">
                  <wp:posOffset>126365</wp:posOffset>
                </wp:positionV>
                <wp:extent cx="481965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исполнения муниципальной услуги: обращение заявителя с  заявлением и документам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6.75pt;mso-wrap-distance-left:9.05pt;mso-wrap-distance-right:9.05pt;mso-wrap-distance-top:0pt;mso-wrap-distance-bottom:0pt;margin-top:9.9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 исполнения муниципальной услуги: обращение заявителя с  заявлением и документам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0550</wp:posOffset>
                </wp:positionH>
                <wp:positionV relativeFrom="paragraph">
                  <wp:posOffset>45720</wp:posOffset>
                </wp:positionV>
                <wp:extent cx="635" cy="295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2150</wp:posOffset>
                </wp:positionH>
                <wp:positionV relativeFrom="paragraph">
                  <wp:posOffset>15240</wp:posOffset>
                </wp:positionV>
                <wp:extent cx="4752975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и регистрация заявления и пакета документов сотрудником МФЦ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36.6pt;mso-wrap-distance-left:9.05pt;mso-wrap-distance-right:9.05pt;mso-wrap-distance-top:0pt;mso-wrap-distance-bottom:0pt;margin-top:1.2pt;mso-position-vertical-relative:text;margin-left:54.5pt;mso-position-horizontal-relative:text">
                <v:textbox>
                  <w:txbxContent>
                    <w:p>
                      <w:pPr>
                        <w:pStyle w:val="Style5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и регистрация заявления и пакета документов сотрудником МФЦ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14605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2150</wp:posOffset>
                </wp:positionH>
                <wp:positionV relativeFrom="paragraph">
                  <wp:posOffset>106045</wp:posOffset>
                </wp:positionV>
                <wp:extent cx="475297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ления и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75pt;mso-wrap-distance-left:9.05pt;mso-wrap-distance-right:9.05pt;mso-wrap-distance-top:0pt;mso-wrap-distance-bottom:0pt;margin-top:8.3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ления и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0550</wp:posOffset>
                </wp:positionH>
                <wp:positionV relativeFrom="paragraph">
                  <wp:posOffset>55880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150</wp:posOffset>
                </wp:positionH>
                <wp:positionV relativeFrom="paragraph">
                  <wp:posOffset>44450</wp:posOffset>
                </wp:positionV>
                <wp:extent cx="4752975" cy="314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4.75pt;mso-wrap-distance-left:9.05pt;mso-wrap-distance-right:9.05pt;mso-wrap-distance-top:0pt;mso-wrap-distance-bottom:0pt;margin-top:3.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30550</wp:posOffset>
                </wp:positionH>
                <wp:positionV relativeFrom="paragraph">
                  <wp:posOffset>32385</wp:posOffset>
                </wp:positionV>
                <wp:extent cx="635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2150</wp:posOffset>
                </wp:positionH>
                <wp:positionV relativeFrom="paragraph">
                  <wp:posOffset>140970</wp:posOffset>
                </wp:positionV>
                <wp:extent cx="475297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возможности использо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1.6pt;mso-wrap-distance-left:9.05pt;mso-wrap-distance-right:9.05pt;mso-wrap-distance-top:0pt;mso-wrap-distance-bottom:0pt;margin-top:11.1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пределение возможности использо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42">
                <wp:simplePos x="0" y="0"/>
                <wp:positionH relativeFrom="column">
                  <wp:posOffset>3048635</wp:posOffset>
                </wp:positionH>
                <wp:positionV relativeFrom="paragraph">
                  <wp:posOffset>89535</wp:posOffset>
                </wp:positionV>
                <wp:extent cx="1905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3110</wp:posOffset>
                </wp:positionH>
                <wp:positionV relativeFrom="paragraph">
                  <wp:posOffset>67945</wp:posOffset>
                </wp:positionV>
                <wp:extent cx="4752975" cy="303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3.9pt;mso-wrap-distance-left:9.05pt;mso-wrap-distance-right:9.05pt;mso-wrap-distance-top:0pt;mso-wrap-distance-bottom:0pt;margin-top:5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4835</wp:posOffset>
                </wp:positionH>
                <wp:positionV relativeFrom="paragraph">
                  <wp:posOffset>66040</wp:posOffset>
                </wp:positionV>
                <wp:extent cx="635" cy="304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2150</wp:posOffset>
                </wp:positionH>
                <wp:positionV relativeFrom="paragraph">
                  <wp:posOffset>121285</wp:posOffset>
                </wp:positionV>
                <wp:extent cx="994410" cy="4000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1.5pt;mso-wrap-distance-left:9.05pt;mso-wrap-distance-right:9.05pt;mso-wrap-distance-top:0pt;mso-wrap-distance-bottom:0pt;margin-top:9.55pt;mso-position-vertical-relative:text;margin-left:54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5390</wp:posOffset>
                </wp:positionH>
                <wp:positionV relativeFrom="paragraph">
                  <wp:posOffset>126365</wp:posOffset>
                </wp:positionV>
                <wp:extent cx="923290" cy="389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0.7pt;mso-wrap-distance-left:9.05pt;mso-wrap-distance-right:9.05pt;mso-wrap-distance-top:0pt;mso-wrap-distance-bottom:0pt;margin-top:9.95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58390</wp:posOffset>
                </wp:positionH>
                <wp:positionV relativeFrom="paragraph">
                  <wp:posOffset>50165</wp:posOffset>
                </wp:positionV>
                <wp:extent cx="2142490" cy="618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ь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8.7pt;mso-wrap-distance-left:9.05pt;mso-wrap-distance-right:9.05pt;mso-wrap-distance-top:0pt;mso-wrap-distance-bottom:0pt;margin-top:3.9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Есть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pStyle w:val="Style5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7035</wp:posOffset>
                </wp:positionH>
                <wp:positionV relativeFrom="paragraph">
                  <wp:posOffset>118745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9.35pt" to="18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6435</wp:posOffset>
                </wp:positionH>
                <wp:positionV relativeFrom="paragraph">
                  <wp:posOffset>118745</wp:posOffset>
                </wp:positionV>
                <wp:extent cx="533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9.35pt" to="396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                      </w:t>
      </w:r>
    </w:p>
    <w:p>
      <w:pPr>
        <w:pStyle w:val="Style55"/>
        <w:tabs>
          <w:tab w:val="clear" w:pos="720"/>
          <w:tab w:val="left" w:pos="75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9835</wp:posOffset>
                </wp:positionH>
                <wp:positionV relativeFrom="paragraph">
                  <wp:posOffset>36830</wp:posOffset>
                </wp:positionV>
                <wp:extent cx="0" cy="5334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2.9pt" to="96.05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7035</wp:posOffset>
                </wp:positionH>
                <wp:positionV relativeFrom="paragraph">
                  <wp:posOffset>36830</wp:posOffset>
                </wp:positionV>
                <wp:extent cx="0" cy="3048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2.9pt" to="432.05pt,2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3790</wp:posOffset>
                </wp:positionH>
                <wp:positionV relativeFrom="paragraph">
                  <wp:posOffset>20955</wp:posOffset>
                </wp:positionV>
                <wp:extent cx="2827655" cy="847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ециалист администрации готовит уведомление об отказе в предоставлении муниципальной услуги и передает уведомление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66.7pt;mso-wrap-distance-left:9.05pt;mso-wrap-distance-right:9.05pt;mso-wrap-distance-top:0pt;mso-wrap-distance-bottom:0pt;margin-top:1.65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пециалист администрации готовит уведомление об отказе в предоставлении муниципальной услуги и передает уведомление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</wp:posOffset>
                </wp:positionH>
                <wp:positionV relativeFrom="paragraph">
                  <wp:posOffset>74295</wp:posOffset>
                </wp:positionV>
                <wp:extent cx="20662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интересованны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8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интересованны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835</wp:posOffset>
                </wp:positionH>
                <wp:positionV relativeFrom="paragraph">
                  <wp:posOffset>10160</wp:posOffset>
                </wp:positionV>
                <wp:extent cx="0" cy="381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0.8pt" to="96.0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1235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2.8pt" to="378.0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</wp:posOffset>
                </wp:positionH>
                <wp:positionV relativeFrom="paragraph">
                  <wp:posOffset>205105</wp:posOffset>
                </wp:positionV>
                <wp:extent cx="1990090" cy="54864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выбора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3.2pt;mso-wrap-distance-left:9.05pt;mso-wrap-distance-right:9.05pt;mso-wrap-distance-top:0pt;mso-wrap-distance-bottom:0pt;margin-top:16.1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выбор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5190</wp:posOffset>
                </wp:positionH>
                <wp:positionV relativeFrom="paragraph">
                  <wp:posOffset>36195</wp:posOffset>
                </wp:positionV>
                <wp:extent cx="3056890" cy="6184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отрудником МФЦ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48.7pt;mso-wrap-distance-left:9.05pt;mso-wrap-distance-right:9.05pt;mso-wrap-distance-top:0pt;mso-wrap-distance-bottom:0pt;margin-top:2.8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отрудником МФЦ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ragraph">
                  <wp:posOffset>240030</wp:posOffset>
                </wp:positionV>
                <wp:extent cx="0" cy="3810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18.9pt" to="102.05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pt" to="108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590</wp:posOffset>
                </wp:positionH>
                <wp:positionV relativeFrom="paragraph">
                  <wp:posOffset>-4445</wp:posOffset>
                </wp:positionV>
                <wp:extent cx="1990090" cy="6731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варительное согласование места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3pt;mso-wrap-distance-left:9.05pt;mso-wrap-distance-right:9.05pt;mso-wrap-distance-top:0pt;mso-wrap-distance-bottom:0pt;margin-top:-0.3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варительное согласование места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3965" cy="12179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217880"/>
                          <a:chOff x="0" y="0"/>
                          <a:chExt cx="6324120" cy="12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120" cy="12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380520"/>
                            <a:ext cx="49528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трудником МФЦ заявителю копии постановления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756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95pt;height:95.9pt" coordorigin="0,0" coordsize="9959,1918">
                <v:rect id="shape_0" stroked="f" o:allowincell="f" style="position:absolute;left:0;top:0;width:9958;height:19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9;top:599;width:7799;height:1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трудником МФЦ заявителю копии постановления о предварительном согласовании места размещения объекта, утверждающее акт о выборе и схему расположения границ земельного участка на кадастровой карте (плане)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119" to="2279,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С.В.Щеголихин</w:t>
      </w:r>
    </w:p>
    <w:sectPr>
      <w:headerReference w:type="default" r:id="rId20"/>
      <w:type w:val="nextPage"/>
      <w:pgSz w:w="11906" w:h="16800"/>
      <w:pgMar w:left="1100" w:right="80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32"/>
      <w:szCs w:val="32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Calibri"/>
      <w:b/>
      <w:bCs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000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auto" w:val="clear"/>
    </w:rPr>
  </w:style>
  <w:style w:type="character" w:styleId="Style18">
    <w:name w:val="Не вступил в силу"/>
    <w:basedOn w:val="Style10"/>
    <w:qFormat/>
    <w:rPr>
      <w:color w:val="000000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/>
  </w:style>
  <w:style w:type="character" w:styleId="Style25">
    <w:name w:val="Утратил силу"/>
    <w:basedOn w:val="Style10"/>
    <w:qFormat/>
    <w:rPr>
      <w:strike/>
      <w:color w:val="000000"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basedOn w:val="Style9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2">
    <w:name w:val="Основной текст с отступом 3 Знак"/>
    <w:basedOn w:val="Style9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hanging="0"/>
      <w:jc w:val="left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11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нум список 1"/>
    <w:basedOn w:val="11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73">
    <w:name w:val="Перечисление"/>
    <w:basedOn w:val="Normal"/>
    <w:qFormat/>
    <w:pPr>
      <w:numPr>
        <w:ilvl w:val="0"/>
        <w:numId w:val="2"/>
      </w:numPr>
      <w:autoSpaceDE w:val="true"/>
      <w:spacing w:before="20" w:after="20"/>
      <w:ind w:hanging="0"/>
    </w:pPr>
    <w:rPr>
      <w:rFonts w:ascii="Arial Narrow" w:hAnsi="Arial Narrow" w:cs="Arial Narrow"/>
    </w:rPr>
  </w:style>
  <w:style w:type="paragraph" w:styleId="Style74">
    <w:name w:val="Пример перечисление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20"/>
        <w:tab w:val="left" w:pos="1260" w:leader="none"/>
        <w:tab w:val="left" w:pos="2160" w:leader="none"/>
      </w:tabs>
      <w:autoSpaceDE w:val="true"/>
      <w:spacing w:before="120" w:after="120"/>
      <w:ind w:left="1260" w:right="397" w:hanging="540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24625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0064072.0" TargetMode="External"/><Relationship Id="rId7" Type="http://schemas.openxmlformats.org/officeDocument/2006/relationships/hyperlink" Target="garantf1://12054874.0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2045029.0" TargetMode="External"/><Relationship Id="rId10" Type="http://schemas.openxmlformats.org/officeDocument/2006/relationships/hyperlink" Target="garantf1://23840532.0" TargetMode="External"/><Relationship Id="rId11" Type="http://schemas.openxmlformats.org/officeDocument/2006/relationships/hyperlink" Target="garantf1://70059344.11000" TargetMode="External"/><Relationship Id="rId12" Type="http://schemas.openxmlformats.org/officeDocument/2006/relationships/hyperlink" Target="garantf1://70059346.26" TargetMode="External"/><Relationship Id="rId13" Type="http://schemas.openxmlformats.org/officeDocument/2006/relationships/hyperlink" Target="garantf1://12077515.7" TargetMode="External"/><Relationship Id="rId14" Type="http://schemas.openxmlformats.org/officeDocument/2006/relationships/hyperlink" Target="garantf1://31400130.812" TargetMode="External"/><Relationship Id="rId15" Type="http://schemas.openxmlformats.org/officeDocument/2006/relationships/hyperlink" Target="garantf1://31400130.215" TargetMode="External"/><Relationship Id="rId16" Type="http://schemas.openxmlformats.org/officeDocument/2006/relationships/hyperlink" Target="garantf1://31400130.216" TargetMode="External"/><Relationship Id="rId17" Type="http://schemas.openxmlformats.org/officeDocument/2006/relationships/hyperlink" Target="mailto:i236200@r23.nalog.ru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4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dcterms:modified xsi:type="dcterms:W3CDTF">2015-09-08T15:11:00Z</dcterms:modified>
  <cp:revision>3</cp:revision>
  <dc:subject/>
  <dc:title>АДМИНИСТРАЦИЯ НЕЗАМАЕВСКОГО СЕЛЬСКОГО ПОСЕЛЕНИЯ</dc:title>
</cp:coreProperties>
</file>