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ind w:right="398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24.08.2015                                                                №  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Новопетровская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0" w:right="398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личного подсобного хозяйства»</w:t>
      </w:r>
    </w:p>
    <w:p>
      <w:pPr>
        <w:pStyle w:val="Normal"/>
        <w:ind w:left="567" w:right="565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right="398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сельского поселения Павловского района»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сельского поселения Павловского района» (приложение)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интернет сайте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С.В.Щегол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Новопетров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  № _______</w:t>
      </w:r>
    </w:p>
    <w:p>
      <w:pPr>
        <w:pStyle w:val="Style3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  <w:br/>
        <w:t xml:space="preserve">по предоставлению муниципальной услуги «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вловского района»</w:t>
        <w:br/>
      </w:r>
    </w:p>
    <w:p>
      <w:pPr>
        <w:pStyle w:val="Heading1"/>
        <w:spacing w:before="0" w:after="0"/>
        <w:ind w:hanging="0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Heading1"/>
        <w:spacing w:before="0" w:after="0"/>
        <w:ind w:hanging="0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ом регулирования настоящего административного регламента по предоставлению муниципальной услуги "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  Новопетровского сельского поселения  Павловского района" (далее по тексту - Административный регламент) является определение стандарта предоставления муниципальной услуги по предоставлению в собственность, аренду земельных участков сельскохозяйственного назначения, которые были сформированы с целью предоставления гражданам для создания крестьянского (фермерского) хозяйства и осуществления его деятельности (далее - муниципальная услуг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руг заявителей</w:t>
      </w:r>
    </w:p>
    <w:p>
      <w:pPr>
        <w:pStyle w:val="Normal"/>
        <w:rPr/>
      </w:pPr>
      <w:bookmarkStart w:id="6" w:name="sub_12"/>
      <w:bookmarkStart w:id="7" w:name="sub_121"/>
      <w:bookmarkEnd w:id="6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являются лица, имеющие право на создание фермерского хозяй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2003 N 74-ФЗ "О крестьянском (фермерском) хозяйстве" и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и)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14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4"/>
      <w:bookmarkStart w:id="10" w:name="sub_200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vl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нформирования о ходе предоставления Муниципальной услуги.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до 20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до 20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3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без перерывов на об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" w:name="sub_21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сельского поселения 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rPr/>
      </w:pPr>
      <w:bookmarkStart w:id="16" w:name="sub_22"/>
      <w:bookmarkStart w:id="17" w:name="sub_225"/>
      <w:bookmarkEnd w:id="16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12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1296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у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5"/>
      <w:bookmarkStart w:id="19" w:name="sub_225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" w:name="sub_23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rPr/>
      </w:pPr>
      <w:bookmarkStart w:id="21" w:name="sub_23"/>
      <w:bookmarkEnd w:id="21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становление администрации Новопетровского сельского поселения Павловского района о предоставлении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, договора купли-продажи земельного участка, договора аренды земельного участка, или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" w:name="sub_24"/>
      <w:bookmarkEnd w:id="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рок предоставления муниципальной услуги</w:t>
      </w:r>
    </w:p>
    <w:p>
      <w:pPr>
        <w:pStyle w:val="Normal"/>
        <w:rPr/>
      </w:pPr>
      <w:bookmarkStart w:id="23" w:name="sub_24"/>
      <w:bookmarkStart w:id="24" w:name="sub_241"/>
      <w:bookmarkEnd w:id="23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5" w:name="sub_242"/>
      <w:bookmarkEnd w:id="24"/>
      <w:r>
        <w:rPr>
          <w:rFonts w:cs="Times New Roman" w:ascii="Times New Roman" w:hAnsi="Times New Roman"/>
          <w:sz w:val="28"/>
          <w:szCs w:val="28"/>
        </w:rPr>
        <w:t>Подготовка, согласование и издание проекта постановления администрации Новопетровского сельского поселения Павловского района о предоставлении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 - 30 календарных дней со дня приема заявления.</w:t>
      </w:r>
    </w:p>
    <w:p>
      <w:pPr>
        <w:pStyle w:val="Normal"/>
        <w:ind w:hanging="0"/>
        <w:rPr/>
      </w:pPr>
      <w:bookmarkStart w:id="26" w:name="sub_1011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, договора купли-продажи земельного участка</w:t>
      </w:r>
      <w:bookmarkStart w:id="27" w:name="sub_10112"/>
      <w:bookmarkEnd w:id="26"/>
      <w:r>
        <w:rPr>
          <w:rFonts w:cs="Times New Roman" w:ascii="Times New Roman" w:hAnsi="Times New Roman"/>
          <w:sz w:val="28"/>
          <w:szCs w:val="28"/>
        </w:rPr>
        <w:t xml:space="preserve"> - 7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43"/>
      <w:bookmarkEnd w:id="2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rPr/>
      </w:pPr>
      <w:bookmarkStart w:id="29" w:name="sub_243"/>
      <w:bookmarkStart w:id="30" w:name="sub_24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 Максимальный срок продолжительности приема заявителя сотрудником МФЦ при подаче заявления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44"/>
      <w:bookmarkStart w:id="32" w:name="sub_2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 Максимальный срок ожидания в очереди для получения консультаци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45"/>
      <w:bookmarkStart w:id="34" w:name="sub_24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46"/>
      <w:bookmarkStart w:id="36" w:name="sub_246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5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5"/>
      <w:bookmarkEnd w:id="3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 года N 136-ФЗ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 года N 137-ФЗ "О введении в действие Земельного кодекса Российской Федерации"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2003 N 74-ФЗ "О крестьянском (фермерском) хозяйстве"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N 101-ФЗ "Об обороте земель сельскохозяйственного назначения"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97 N 122-ФЗ "О государственной регистрации прав на недвижимое имущество и сделок с ним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6.2014 N 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 года N 532-КЗ "Об основах регулирования земельных отношений в Краснодарско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9" w:name="sub_26"/>
      <w:bookmarkEnd w:id="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6"/>
      <w:bookmarkStart w:id="41" w:name="sub_26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 Для предоставления муниципальной услуги заявитель представляет следующие документы:</w:t>
      </w:r>
    </w:p>
    <w:p>
      <w:pPr>
        <w:pStyle w:val="Normal"/>
        <w:rPr/>
      </w:pPr>
      <w:bookmarkStart w:id="42" w:name="sub_261"/>
      <w:bookmarkStart w:id="43" w:name="sub_262"/>
      <w:bookmarkStart w:id="44" w:name="sub_10132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собственность (аренду) и заключении договора купли-продажи (договора аренды)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32"/>
      <w:bookmarkStart w:id="46" w:name="sub_101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 (копия, 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33"/>
      <w:bookmarkStart w:id="48" w:name="sub_101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лица, если с заявлением обращается представитель заявителя (заявителей) (подлинник для ознакомления);</w:t>
      </w:r>
    </w:p>
    <w:p>
      <w:pPr>
        <w:pStyle w:val="Normal"/>
        <w:rPr/>
      </w:pPr>
      <w:hyperlink r:id="rId15">
        <w:bookmarkStart w:id="49" w:name="sub_10134"/>
        <w:bookmarkStart w:id="50" w:name="sub_10135"/>
        <w:bookmarkEnd w:id="49"/>
        <w:bookmarkEnd w:id="50"/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rPr/>
      </w:pPr>
      <w:hyperlink r:id="rId16">
        <w:bookmarkStart w:id="51" w:name="sub_10135"/>
        <w:bookmarkStart w:id="52" w:name="sub_10136"/>
        <w:bookmarkEnd w:id="51"/>
        <w:bookmarkEnd w:id="52"/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rPr/>
      </w:pPr>
      <w:hyperlink r:id="rId17">
        <w:bookmarkStart w:id="53" w:name="sub_10136"/>
        <w:bookmarkStart w:id="54" w:name="sub_10137"/>
        <w:bookmarkEnd w:id="53"/>
        <w:bookmarkEnd w:id="54"/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адастровый 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;</w:t>
      </w:r>
    </w:p>
    <w:p>
      <w:pPr>
        <w:pStyle w:val="Normal"/>
        <w:rPr/>
      </w:pPr>
      <w:bookmarkStart w:id="55" w:name="sub_10137"/>
      <w:bookmarkEnd w:id="55"/>
      <w:r>
        <w:rPr>
          <w:rFonts w:cs="Times New Roman" w:ascii="Times New Roman" w:hAnsi="Times New Roman"/>
          <w:sz w:val="28"/>
          <w:szCs w:val="28"/>
        </w:rPr>
        <w:t xml:space="preserve">соглашение о создании крестьянского (фермерского) хозяйства, заключённое между членами такого хозяйства для крестьянских (фермерских) хозяйств, созданных двумя и более гражданами (в соответствии с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ё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.06.2003 N 74-ФЗ "О крестьянском (фермерском) хозяйстве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;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адастровый 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rPr/>
      </w:pPr>
      <w:bookmarkStart w:id="56" w:name="sub_262"/>
      <w:bookmarkStart w:id="57" w:name="sub_26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3. В случае непредставления заявителем документов, указанных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е 2 раздела 2 настоящего Административного регламента, данные документы запрашиваются специалистом МФЦ,  в органах либо  организациях, в распоряжении которых находятся указанные документы.</w:t>
      </w:r>
    </w:p>
    <w:p>
      <w:pPr>
        <w:pStyle w:val="Normal"/>
        <w:rPr/>
      </w:pPr>
      <w:bookmarkStart w:id="58" w:name="sub_263"/>
      <w:bookmarkStart w:id="59" w:name="sub_26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 Непредставление заявителем документов, указанных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е 2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64"/>
      <w:bookmarkStart w:id="61" w:name="sub_264"/>
      <w:bookmarkEnd w:id="6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2" w:name="sub_27"/>
      <w:bookmarkEnd w:id="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казание на запрет требовать от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7"/>
      <w:bookmarkEnd w:id="63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4" w:name="sub_28"/>
      <w:bookmarkEnd w:id="6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8"/>
      <w:bookmarkEnd w:id="65"/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личность заявителя (заяв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права (полномочия) представителя, если с заявлением обращается представитель заявителя (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ление с приложениями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6" w:name="sub_29"/>
      <w:bookmarkEnd w:id="6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/>
      </w:pPr>
      <w:bookmarkStart w:id="67" w:name="sub_29"/>
      <w:bookmarkStart w:id="68" w:name="sub_2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91"/>
      <w:bookmarkStart w:id="70" w:name="sub_2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 Основаниями для отказа в предоставлени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292"/>
      <w:bookmarkEnd w:id="71"/>
      <w:r>
        <w:rPr>
          <w:rFonts w:cs="Times New Roman" w:ascii="Times New Roman" w:hAnsi="Times New Roman"/>
          <w:sz w:val="28"/>
          <w:szCs w:val="28"/>
        </w:rPr>
        <w:t>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rmal"/>
        <w:rPr/>
      </w:pPr>
      <w:bookmarkStart w:id="72" w:name="sub_293"/>
      <w:bookmarkEnd w:id="72"/>
      <w:r>
        <w:rPr>
          <w:rFonts w:cs="Times New Roman" w:ascii="Times New Roman" w:hAnsi="Times New Roman"/>
          <w:sz w:val="28"/>
          <w:szCs w:val="28"/>
        </w:rPr>
        <w:t xml:space="preserve">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6 пункте 2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293"/>
      <w:bookmarkStart w:id="74" w:name="sub_2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94"/>
      <w:bookmarkStart w:id="76" w:name="sub_2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 Отказ в предоставлении муниципальной услуги может быть оспорен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295"/>
      <w:bookmarkStart w:id="78" w:name="sub_295"/>
      <w:bookmarkEnd w:id="7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9" w:name="sub_2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</w:t>
      </w:r>
      <w:bookmarkEnd w:id="7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0" w:name="sub_211"/>
      <w:bookmarkEnd w:id="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211"/>
      <w:bookmarkEnd w:id="81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2" w:name="sub_212"/>
      <w:bookmarkEnd w:id="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12"/>
      <w:bookmarkEnd w:id="83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4" w:name="sub_213"/>
      <w:bookmarkEnd w:id="8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/>
      </w:pPr>
      <w:bookmarkStart w:id="85" w:name="sub_213"/>
      <w:bookmarkStart w:id="86" w:name="sub_213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rPr/>
      </w:pPr>
      <w:bookmarkStart w:id="87" w:name="sub_2131"/>
      <w:bookmarkStart w:id="88" w:name="sub_213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2132"/>
      <w:bookmarkStart w:id="90" w:name="sub_2133"/>
      <w:bookmarkEnd w:id="89"/>
      <w:r>
        <w:rPr>
          <w:rFonts w:cs="Times New Roman" w:ascii="Times New Roman" w:hAnsi="Times New Roman"/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1" w:name="sub_2134"/>
      <w:bookmarkEnd w:id="9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rPr/>
      </w:pPr>
      <w:bookmarkStart w:id="92" w:name="sub_213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2136"/>
      <w:bookmarkStart w:id="94" w:name="sub_214"/>
      <w:bookmarkStart w:id="95" w:name="sub_2136"/>
      <w:bookmarkStart w:id="96" w:name="sub_214"/>
      <w:bookmarkEnd w:id="9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7" w:name="sub_2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9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141"/>
      <w:bookmarkEnd w:id="98"/>
      <w:r>
        <w:rPr>
          <w:rFonts w:cs="Times New Roman" w:ascii="Times New Roman" w:hAnsi="Times New Roman"/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rPr/>
      </w:pPr>
      <w:bookmarkStart w:id="99" w:name="sub_2141"/>
      <w:bookmarkStart w:id="100" w:name="sub_214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rPr/>
      </w:pPr>
      <w:bookmarkStart w:id="101" w:name="sub_2143"/>
      <w:bookmarkStart w:id="102" w:name="sub_214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rPr/>
      </w:pPr>
      <w:bookmarkStart w:id="103" w:name="sub_2144"/>
      <w:bookmarkStart w:id="104" w:name="sub_214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rPr/>
      </w:pPr>
      <w:bookmarkStart w:id="105" w:name="sub_2145"/>
      <w:bookmarkStart w:id="106" w:name="sub_214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rPr/>
      </w:pPr>
      <w:bookmarkStart w:id="107" w:name="sub_2146"/>
      <w:bookmarkStart w:id="108" w:name="sub_214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2147"/>
      <w:bookmarkStart w:id="110" w:name="sub_214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2149"/>
      <w:bookmarkStart w:id="112" w:name="sub_2149"/>
      <w:bookmarkEnd w:id="1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3" w:name="sub_215"/>
      <w:bookmarkEnd w:id="1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rPr/>
      </w:pPr>
      <w:bookmarkStart w:id="114" w:name="sub_215"/>
      <w:bookmarkStart w:id="115" w:name="sub_215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rPr/>
      </w:pPr>
      <w:bookmarkStart w:id="116" w:name="sub_2151"/>
      <w:bookmarkStart w:id="117" w:name="sub_215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2152"/>
      <w:bookmarkEnd w:id="118"/>
      <w:r>
        <w:rPr>
          <w:rFonts w:cs="Times New Roman" w:ascii="Times New Roman" w:hAnsi="Times New Roman"/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rPr/>
      </w:pPr>
      <w:bookmarkStart w:id="119" w:name="sub_2153"/>
      <w:bookmarkEnd w:id="119"/>
      <w:r>
        <w:rPr>
          <w:rFonts w:cs="Times New Roman" w:ascii="Times New Roman" w:hAnsi="Times New Roman"/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0" w:name="sub_2153"/>
      <w:bookmarkStart w:id="121" w:name="sub_2155"/>
      <w:bookmarkEnd w:id="120"/>
      <w:r>
        <w:rPr>
          <w:rFonts w:cs="Times New Roman" w:ascii="Times New Roman" w:hAnsi="Times New Roman"/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bookmarkEnd w:id="12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2" w:name="sub_216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rPr/>
      </w:pPr>
      <w:bookmarkStart w:id="123" w:name="sub_216"/>
      <w:bookmarkStart w:id="124" w:name="sub_216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rPr/>
      </w:pPr>
      <w:bookmarkStart w:id="125" w:name="sub_2161"/>
      <w:bookmarkStart w:id="126" w:name="sub_216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rPr/>
      </w:pPr>
      <w:bookmarkStart w:id="127" w:name="sub_2162"/>
      <w:bookmarkStart w:id="128" w:name="sub_216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етровского сельского поселения Павловского района о взаимодействии.</w:t>
      </w:r>
    </w:p>
    <w:p>
      <w:pPr>
        <w:pStyle w:val="Normal"/>
        <w:rPr/>
      </w:pPr>
      <w:bookmarkStart w:id="129" w:name="sub_2163"/>
      <w:bookmarkStart w:id="130" w:name="sub_216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2164"/>
      <w:bookmarkStart w:id="132" w:name="sub_2164"/>
      <w:bookmarkEnd w:id="13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3" w:name="sub_300"/>
      <w:bookmarkEnd w:id="133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4" w:name="sub_300"/>
      <w:bookmarkStart w:id="135" w:name="sub_31"/>
      <w:bookmarkEnd w:id="134"/>
      <w:bookmarkEnd w:id="13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36" w:name="sub_31"/>
      <w:bookmarkStart w:id="137" w:name="sub_1311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br/>
        <w:t xml:space="preserve">     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138" w:name="sub_1311"/>
      <w:bookmarkEnd w:id="1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и первичная проверка заявления и приложенных к нему документо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рассмотрение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принятие реш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подготовка договора аренды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дготовка  договора купли-продажи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принятие решения 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ыдача заявителю результата предоставления муниципальной услуги.</w:t>
      </w:r>
    </w:p>
    <w:p>
      <w:pPr>
        <w:pStyle w:val="Normal"/>
        <w:rPr/>
      </w:pPr>
      <w:bookmarkStart w:id="139" w:name="sub_1312"/>
      <w:bookmarkEnd w:id="139"/>
      <w:r>
        <w:rPr>
          <w:rFonts w:cs="Times New Roman" w:ascii="Times New Roman" w:hAnsi="Times New Roman"/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1312"/>
      <w:bookmarkStart w:id="141" w:name="sub_1312"/>
      <w:bookmarkEnd w:id="141"/>
    </w:p>
    <w:p>
      <w:pPr>
        <w:pStyle w:val="Heading1"/>
        <w:spacing w:before="0" w:after="0"/>
        <w:ind w:hanging="0"/>
        <w:rPr/>
      </w:pPr>
      <w:bookmarkStart w:id="142" w:name="sub_32"/>
      <w:bookmarkEnd w:id="14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rPr/>
      </w:pPr>
      <w:bookmarkStart w:id="143" w:name="sub_32"/>
      <w:bookmarkStart w:id="144" w:name="sub_321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rPr/>
      </w:pPr>
      <w:bookmarkStart w:id="145" w:name="sub_321"/>
      <w:bookmarkEnd w:id="145"/>
      <w:r>
        <w:rPr>
          <w:rFonts w:cs="Times New Roman" w:ascii="Times New Roman" w:hAnsi="Times New Roman"/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322"/>
      <w:r>
        <w:rPr>
          <w:rFonts w:cs="Times New Roman" w:ascii="Times New Roman" w:hAnsi="Times New Roman"/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147" w:name="sub_323"/>
      <w:bookmarkEnd w:id="14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47"/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324"/>
      <w:bookmarkEnd w:id="148"/>
      <w:r>
        <w:rPr>
          <w:rFonts w:cs="Times New Roman" w:ascii="Times New Roman" w:hAnsi="Times New Roman"/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324"/>
      <w:bookmarkStart w:id="150" w:name="sub_325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rPr/>
      </w:pPr>
      <w:bookmarkStart w:id="151" w:name="sub_325"/>
      <w:bookmarkStart w:id="152" w:name="sub_32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327"/>
      <w:bookmarkEnd w:id="153"/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rPr/>
      </w:pPr>
      <w:bookmarkStart w:id="154" w:name="sub_328"/>
      <w:bookmarkEnd w:id="154"/>
      <w:r>
        <w:rPr>
          <w:rFonts w:cs="Times New Roman" w:ascii="Times New Roman" w:hAnsi="Times New Roman"/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328"/>
      <w:bookmarkStart w:id="156" w:name="sub_329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не должен превышать 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329"/>
      <w:bookmarkStart w:id="158" w:name="sub_329"/>
      <w:bookmarkEnd w:id="15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9" w:name="sub_34"/>
      <w:bookmarkEnd w:id="159"/>
      <w:r>
        <w:rPr>
          <w:rFonts w:cs="Times New Roman" w:ascii="Times New Roman" w:hAnsi="Times New Roman"/>
          <w:sz w:val="28"/>
          <w:szCs w:val="28"/>
        </w:rPr>
        <w:t>3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1. Формирование и направление межведомственных запросов </w:t>
      </w:r>
      <w:r>
        <w:rPr>
          <w:color w:val="000000"/>
          <w:sz w:val="28"/>
          <w:szCs w:val="28"/>
        </w:rPr>
        <w:t>осуществляется в случае непредставления по собственной инициативе заявителем документов, необходимых для предоставления государственной услуги,.</w:t>
        <w:br/>
      </w:r>
      <w:r>
        <w:rPr>
          <w:color w:val="2D2D2D"/>
          <w:spacing w:val="2"/>
          <w:sz w:val="28"/>
          <w:szCs w:val="28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3. Должностное лицо МФЦ, в течение 1 рабочего дня с момента поступления запроса заявителя о предоставлении услуг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ует межведомственный запрос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егистрирует межведомственный запрос в установленном поряд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 1 рабочий ден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Административная процедура "Рассмотрение заявления"</w:t>
      </w:r>
    </w:p>
    <w:p>
      <w:pPr>
        <w:pStyle w:val="Normal"/>
        <w:rPr/>
      </w:pPr>
      <w:bookmarkStart w:id="160" w:name="sub_34"/>
      <w:bookmarkStart w:id="161" w:name="sub_341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rPr/>
      </w:pPr>
      <w:bookmarkStart w:id="162" w:name="sub_341"/>
      <w:bookmarkStart w:id="163" w:name="sub_342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овопетровского сельского поселения Павловского района.</w:t>
      </w:r>
    </w:p>
    <w:p>
      <w:pPr>
        <w:pStyle w:val="Normal"/>
        <w:rPr/>
      </w:pPr>
      <w:bookmarkStart w:id="164" w:name="sub_342"/>
      <w:bookmarkStart w:id="165" w:name="sub_343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rPr/>
      </w:pPr>
      <w:bookmarkStart w:id="166" w:name="sub_343"/>
      <w:bookmarkStart w:id="167" w:name="sub_344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овопетр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rPr/>
      </w:pPr>
      <w:bookmarkStart w:id="168" w:name="sub_344"/>
      <w:bookmarkStart w:id="169" w:name="sub_34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345"/>
      <w:bookmarkStart w:id="171" w:name="sub_345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2" w:name="sub_36"/>
      <w:bookmarkEnd w:id="17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Административная процедура "Принятие решения о предоставлении муниципальной услуги"</w:t>
      </w:r>
    </w:p>
    <w:p>
      <w:pPr>
        <w:pStyle w:val="Normal"/>
        <w:rPr/>
      </w:pPr>
      <w:bookmarkStart w:id="173" w:name="sub_36"/>
      <w:bookmarkStart w:id="174" w:name="sub_361"/>
      <w:bookmarkEnd w:id="173"/>
      <w:r>
        <w:rPr>
          <w:rFonts w:cs="Times New Roman" w:ascii="Times New Roman" w:hAnsi="Times New Roman"/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rPr/>
      </w:pPr>
      <w:bookmarkStart w:id="175" w:name="sub_36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6" w:name="sub_362"/>
      <w:bookmarkEnd w:id="175"/>
      <w:r>
        <w:rPr>
          <w:rFonts w:cs="Times New Roman" w:ascii="Times New Roman" w:hAnsi="Times New Roman"/>
          <w:sz w:val="28"/>
          <w:szCs w:val="28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проект постановления администрации Новопетровского сельского поселения Павловского района о предоставлении земельного участка в собственность, аренду земельного участка сельскохозяйственного назначения гражданам для создания крестьянского (фермерского) хозяйства и осуществления его деятельности.</w:t>
      </w:r>
    </w:p>
    <w:p>
      <w:pPr>
        <w:pStyle w:val="Normal"/>
        <w:rPr/>
      </w:pPr>
      <w:bookmarkStart w:id="177" w:name="sub_363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3. Подготовленный проект постановления администрации Новопетровского сельского поселения Павловского района о предоставлении земельного участка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 подлежит согласованию всеми лицами, участвующими в согласовании данного документа.</w:t>
      </w:r>
    </w:p>
    <w:p>
      <w:pPr>
        <w:pStyle w:val="Normal"/>
        <w:rPr/>
      </w:pPr>
      <w:bookmarkStart w:id="178" w:name="sub_363"/>
      <w:bookmarkStart w:id="179" w:name="sub_364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4. Постановление администрации о предоставлении земельного участка в собственность, аренду земельного участка сельскохозяйственного назначения гражданам для создания крестьянского (фермерского) хозяйства и осуществления его деятельности подписывается главой Новопетровского сельского поселения Павловского района.</w:t>
      </w:r>
    </w:p>
    <w:p>
      <w:pPr>
        <w:pStyle w:val="Normal"/>
        <w:rPr/>
      </w:pPr>
      <w:bookmarkStart w:id="180" w:name="sub_364"/>
      <w:bookmarkStart w:id="181" w:name="sub_365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5. После подписания главой Новопетровского сельского поселения Павловского района постановление подлежит регистрации.</w:t>
      </w:r>
    </w:p>
    <w:p>
      <w:pPr>
        <w:pStyle w:val="Normal"/>
        <w:rPr/>
      </w:pPr>
      <w:bookmarkStart w:id="182" w:name="sub_365"/>
      <w:bookmarkStart w:id="183" w:name="sub_366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6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ых участков в собственность, аренду земельного участка сельскохозяйственного назначения гражданам для создания крестьянского (фермерского) хозяйства и осуществления его деятельности.</w:t>
      </w:r>
    </w:p>
    <w:p>
      <w:pPr>
        <w:pStyle w:val="Normal"/>
        <w:rPr/>
      </w:pPr>
      <w:bookmarkStart w:id="184" w:name="sub_366"/>
      <w:bookmarkStart w:id="185" w:name="sub_367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7. Срок выполнения административной процедуры "Принятие решения о предоставлении муниципальной услуги" составляет 19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6" w:name="sub_367"/>
      <w:bookmarkStart w:id="187" w:name="sub_367"/>
      <w:bookmarkEnd w:id="18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8" w:name="sub_37"/>
      <w:bookmarkEnd w:id="1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Административная процедура "Подготовка договора аренды земельного участка»</w:t>
      </w:r>
    </w:p>
    <w:p>
      <w:pPr>
        <w:pStyle w:val="Normal"/>
        <w:rPr/>
      </w:pPr>
      <w:bookmarkStart w:id="189" w:name="sub_37"/>
      <w:bookmarkStart w:id="190" w:name="sub_371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1.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rPr/>
      </w:pPr>
      <w:bookmarkStart w:id="191" w:name="sub_371"/>
      <w:bookmarkStart w:id="192" w:name="sub_372"/>
      <w:bookmarkEnd w:id="191"/>
      <w:r>
        <w:rPr>
          <w:rFonts w:cs="Times New Roman" w:ascii="Times New Roman" w:hAnsi="Times New Roman"/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 земельного участка</w:t>
      </w:r>
      <w:bookmarkStart w:id="193" w:name="sub_373"/>
      <w:bookmarkEnd w:id="19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готовленный проект договора аренды земельного участка подписывается главой  Новопетровского  сельского поселения Павловского района.</w:t>
      </w:r>
    </w:p>
    <w:p>
      <w:pPr>
        <w:pStyle w:val="Normal"/>
        <w:rPr/>
      </w:pPr>
      <w:bookmarkStart w:id="194" w:name="sub_374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4. После подписания главой  Новопетровского сельского поселения проекта договора аренды в порядке делопроизводства документы поступают к сотруднику, подготовившему да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rPr/>
      </w:pPr>
      <w:bookmarkStart w:id="195" w:name="sub_374"/>
      <w:bookmarkStart w:id="196" w:name="sub_375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5. Результатом выполнения административной процедуры "Подготовка договора аренды" является уведомление заявителя о необходимости подписать договор аренды земельного участка.</w:t>
      </w:r>
    </w:p>
    <w:p>
      <w:pPr>
        <w:pStyle w:val="Normal"/>
        <w:rPr/>
      </w:pPr>
      <w:bookmarkStart w:id="197" w:name="sub_375"/>
      <w:bookmarkStart w:id="198" w:name="sub_376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6. Срок выполнения административной процедуры "Подготовка договора аренды земельного участка" составляет 7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дминистративная процедур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говора купли-продажи земельного участка (в случае предоставления земельного участка в собственность за плату)"</w:t>
      </w:r>
    </w:p>
    <w:p>
      <w:pPr>
        <w:pStyle w:val="Normal"/>
        <w:rPr/>
      </w:pPr>
      <w:bookmarkStart w:id="199" w:name="sub_10299"/>
      <w:bookmarkEnd w:id="199"/>
      <w:r>
        <w:rPr>
          <w:rFonts w:cs="Times New Roman" w:ascii="Times New Roman" w:hAnsi="Times New Roman"/>
          <w:sz w:val="28"/>
          <w:szCs w:val="28"/>
        </w:rPr>
        <w:t>1. Основанием для начала выполнения административной процедуры по заключению договора купли-продажи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купли-продаж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готовленный проект договора купли-продажи земельного участка подписывается главой   Новопетр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ле подписания главой   Новопетровского сельского поселения проекта договора купли-продажи земельного участка в порядке делопроизводства документы поступают к сотруднику, подготовившему да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выполнения административной процедуры "Подготовка договора купли-продажи земельного участка (в случае предоставления земельного участка в собственность за плату)" является уведомление заявителя о необходимости подписать договор купли-продаж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платёжного документа об оплате стоимости земельного участка (1 экземпляр подлинный для ознакомления, 1 экземпляр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рок выполнения административной процедуры "Подготовка договора купли-продажи земельного участка (в случае предоставления земельного участка в собственность за плату)" составляет 7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376"/>
      <w:bookmarkStart w:id="201" w:name="sub_10299"/>
      <w:bookmarkStart w:id="202" w:name="sub_376"/>
      <w:bookmarkStart w:id="203" w:name="sub_10299"/>
      <w:bookmarkEnd w:id="202"/>
      <w:bookmarkEnd w:id="203"/>
    </w:p>
    <w:p>
      <w:pPr>
        <w:pStyle w:val="Heading1"/>
        <w:spacing w:before="0" w:after="0"/>
        <w:ind w:hanging="0"/>
        <w:rPr/>
      </w:pPr>
      <w:bookmarkStart w:id="204" w:name="sub_38"/>
      <w:bookmarkEnd w:id="20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дминистративная процедура "Принятие решения об отказе в предоставлении муниципальной услуги"</w:t>
      </w:r>
    </w:p>
    <w:p>
      <w:pPr>
        <w:pStyle w:val="Normal"/>
        <w:rPr/>
      </w:pPr>
      <w:bookmarkStart w:id="205" w:name="sub_38"/>
      <w:bookmarkStart w:id="206" w:name="sub_38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381"/>
      <w:bookmarkStart w:id="208" w:name="sub_38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2. Письменное уведомление об отказе в предоставлении муниципальной услуги подписывается главой   Новопетр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rPr/>
      </w:pPr>
      <w:bookmarkStart w:id="209" w:name="sub_382"/>
      <w:bookmarkStart w:id="210" w:name="sub_38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rPr/>
      </w:pPr>
      <w:bookmarkStart w:id="211" w:name="sub_383"/>
      <w:bookmarkStart w:id="212" w:name="sub_38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3" w:name="sub_384"/>
      <w:bookmarkStart w:id="214" w:name="sub_384"/>
      <w:bookmarkEnd w:id="214"/>
    </w:p>
    <w:p>
      <w:pPr>
        <w:pStyle w:val="Heading1"/>
        <w:spacing w:before="0" w:after="0"/>
        <w:ind w:hanging="0"/>
        <w:rPr/>
      </w:pPr>
      <w:bookmarkStart w:id="215" w:name="sub_310"/>
      <w:bookmarkEnd w:id="2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Административная процедура "Выдача заявителю результата предоставления муниципальной услуги"</w:t>
      </w:r>
    </w:p>
    <w:p>
      <w:pPr>
        <w:pStyle w:val="Normal"/>
        <w:rPr/>
      </w:pPr>
      <w:bookmarkStart w:id="216" w:name="sub_310"/>
      <w:bookmarkStart w:id="217" w:name="sub_3101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1. Выдачу заявителю постановления администрации о предоставлении земельного участка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, договора аренды, договора купли-продажи земельного участка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rPr/>
      </w:pPr>
      <w:bookmarkStart w:id="218" w:name="sub_3101"/>
      <w:bookmarkStart w:id="219" w:name="sub_3102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собственность, аренду земельного участка сельскохозяйственного назначения, а также для подписи все экземпляры договоров аренды, договоров купли-продажи земельного участка. После подписания договора аренды, договора купли-продажи земельного участка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rPr/>
      </w:pPr>
      <w:bookmarkStart w:id="220" w:name="sub_3102"/>
      <w:bookmarkStart w:id="221" w:name="sub_3104"/>
      <w:bookmarkEnd w:id="220"/>
      <w:r>
        <w:rPr>
          <w:rFonts w:cs="Times New Roman" w:ascii="Times New Roman" w:hAnsi="Times New Roman"/>
          <w:sz w:val="28"/>
          <w:szCs w:val="28"/>
        </w:rPr>
        <w:t>3.</w:t>
      </w:r>
      <w:bookmarkEnd w:id="221"/>
      <w:r>
        <w:rPr>
          <w:rFonts w:cs="Times New Roman" w:ascii="Times New Roman" w:hAnsi="Times New Roman"/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rPr/>
      </w:pPr>
      <w:bookmarkStart w:id="222" w:name="sub_3105"/>
      <w:bookmarkEnd w:id="222"/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ых участков в собственность, аренду земельного участка сельскохозяйственного назначения, договора аренды, договора купли-продажи земельного участка или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_3105"/>
      <w:bookmarkStart w:id="224" w:name="sub_3107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исполнения 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Выдача заявителю результата предоставления муниципальной услуги" -</w:t>
      </w:r>
      <w:r>
        <w:rPr>
          <w:rFonts w:cs="Times New Roman" w:ascii="Times New Roman" w:hAnsi="Times New Roman"/>
          <w:b w:val="false"/>
          <w:sz w:val="28"/>
          <w:szCs w:val="28"/>
        </w:rPr>
        <w:t>1 рабочий д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5" w:name="sub_3107"/>
      <w:bookmarkStart w:id="226" w:name="sub_3107"/>
      <w:bookmarkEnd w:id="2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7" w:name="sub_311"/>
      <w:bookmarkEnd w:id="2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Особенности осуществления административных процедур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электронной форме</w:t>
      </w:r>
    </w:p>
    <w:p>
      <w:pPr>
        <w:pStyle w:val="Normal"/>
        <w:rPr/>
      </w:pPr>
      <w:bookmarkStart w:id="228" w:name="sub_311"/>
      <w:bookmarkEnd w:id="228"/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9" w:name="sub_312"/>
      <w:bookmarkEnd w:id="22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Особенности выполнения административных процедур в МФЦ</w:t>
      </w:r>
    </w:p>
    <w:p>
      <w:pPr>
        <w:pStyle w:val="Normal"/>
        <w:rPr/>
      </w:pPr>
      <w:bookmarkStart w:id="230" w:name="sub_312"/>
      <w:bookmarkStart w:id="231" w:name="sub_3121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_3121"/>
      <w:bookmarkStart w:id="233" w:name="sub_3122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Формы контроля за предоставлением</w:t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left="360" w:right="278"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3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73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73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 главе Новопетровского  сельского поселения Павловского района через специалиста 1 категории администрации Новопетровского  сельского поселения Павловск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Новопетровского сельского поселения Павловского района по предоставлению Муниципальной 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 Новопетровского сельского поселения Павл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ул., 29,  ст-ца Новопетровская, Краснодар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 91 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ул.,  11,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95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5071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районная инспекция Федеральной налоговой службы России № 3 по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снодарскому кра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 6191 538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07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С.В.Щеголихи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6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Новопетровского сельского поселения Павловского района по предоставлению Муниципальной 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сельского поселения Павл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заявления</w:t>
        <w:br/>
        <w:t>о предоставлении в собственность, аренду земельных участков</w:t>
        <w:br/>
        <w:t>сельскохозяйственного назначения гражданам для создания крестьянского (фермерского) хозяйства и осуществления его деятельно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        поселения </w:t>
        <w:tab/>
        <w:t xml:space="preserve"> Павловского района</w:t>
      </w:r>
    </w:p>
    <w:p>
      <w:pPr>
        <w:pStyle w:val="Normal"/>
        <w:tabs>
          <w:tab w:val="clear" w:pos="720"/>
          <w:tab w:val="left" w:pos="4860" w:leader="none"/>
        </w:tabs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20"/>
          <w:tab w:val="left" w:pos="4860" w:leader="none"/>
        </w:tabs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20"/>
          <w:tab w:val="left" w:pos="4860" w:leader="none"/>
        </w:tabs>
        <w:ind w:left="486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Normal"/>
        <w:tabs>
          <w:tab w:val="clear" w:pos="720"/>
          <w:tab w:val="left" w:pos="4860" w:leader="none"/>
        </w:tabs>
        <w:ind w:left="486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__________________________</w:t>
      </w:r>
    </w:p>
    <w:p>
      <w:pPr>
        <w:pStyle w:val="Normal"/>
        <w:tabs>
          <w:tab w:val="clear" w:pos="720"/>
          <w:tab w:val="left" w:pos="4860" w:leader="none"/>
        </w:tabs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11"/>
        <w:gridCol w:w="129"/>
        <w:gridCol w:w="13"/>
        <w:gridCol w:w="127"/>
        <w:gridCol w:w="420"/>
        <w:gridCol w:w="420"/>
        <w:gridCol w:w="140"/>
        <w:gridCol w:w="420"/>
        <w:gridCol w:w="457"/>
        <w:gridCol w:w="103"/>
        <w:gridCol w:w="140"/>
        <w:gridCol w:w="280"/>
        <w:gridCol w:w="140"/>
        <w:gridCol w:w="420"/>
        <w:gridCol w:w="140"/>
        <w:gridCol w:w="140"/>
        <w:gridCol w:w="196"/>
        <w:gridCol w:w="84"/>
        <w:gridCol w:w="280"/>
        <w:gridCol w:w="345"/>
        <w:gridCol w:w="75"/>
        <w:gridCol w:w="420"/>
        <w:gridCol w:w="560"/>
        <w:gridCol w:w="140"/>
        <w:gridCol w:w="1120"/>
        <w:gridCol w:w="420"/>
        <w:gridCol w:w="840"/>
        <w:gridCol w:w="700"/>
        <w:gridCol w:w="265"/>
        <w:gridCol w:w="15"/>
        <w:gridCol w:w="406"/>
      </w:tblGrid>
      <w:tr>
        <w:trPr/>
        <w:tc>
          <w:tcPr>
            <w:tcW w:w="10206" w:type="dxa"/>
            <w:gridSpan w:val="34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3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ФИО физического лица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3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/ паспортные данные (для физического лица):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6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07" w:type="dxa"/>
            <w:gridSpan w:val="1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5740" w:type="dxa"/>
            <w:gridSpan w:val="2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gridSpan w:val="7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  <w:tc>
          <w:tcPr>
            <w:tcW w:w="868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4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23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ПО</w:t>
              </w:r>
            </w:hyperlink>
          </w:p>
        </w:tc>
        <w:tc>
          <w:tcPr>
            <w:tcW w:w="2240" w:type="dxa"/>
            <w:gridSpan w:val="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gridSpan w:val="7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/сч</w:t>
            </w:r>
          </w:p>
        </w:tc>
        <w:tc>
          <w:tcPr>
            <w:tcW w:w="868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5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8540" w:type="dxa"/>
            <w:gridSpan w:val="2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0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действующего на основании</w:t>
            </w:r>
          </w:p>
        </w:tc>
        <w:tc>
          <w:tcPr>
            <w:tcW w:w="5264" w:type="dxa"/>
            <w:gridSpan w:val="1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3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устава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1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823" w:type="dxa"/>
            <w:gridSpan w:val="2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gridSpan w:val="10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</w:t>
            </w:r>
          </w:p>
        </w:tc>
        <w:tc>
          <w:tcPr>
            <w:tcW w:w="7700" w:type="dxa"/>
            <w:gridSpan w:val="2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23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юридического лица или место регистрации физического лица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23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земельный участок для</w:t>
            </w:r>
          </w:p>
        </w:tc>
        <w:tc>
          <w:tcPr>
            <w:tcW w:w="45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3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использования земельного участка: создание, осуществление деятельности фермерского хозяйства, его расширения) в аренду (собственность) за плату (бесплатно) на срок _______ (срок аренды земельного участка), расположенный (предполагаемое местоположение земельных участков), в связи с (обоснование размеров предоставляемых земельных участков (число членов фермерского хозяйства, виды деятельности фермерского хозяйства) и заключить договор аренды (купли-продажи) земельного участка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5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3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соглашение о создании крестьянского (фермерского) хозяйства (заключённое между членами такого хозяйства - для крестьянских (фермерских) хозяйств, созданных двумя и более гражданами)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земельном участке:</w:t>
            </w:r>
          </w:p>
        </w:tc>
        <w:tc>
          <w:tcPr>
            <w:tcW w:w="4885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11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</w:t>
            </w:r>
          </w:p>
        </w:tc>
        <w:tc>
          <w:tcPr>
            <w:tcW w:w="23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5" w:type="dxa"/>
            <w:gridSpan w:val="10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gridSpan w:val="13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й N</w:t>
            </w:r>
          </w:p>
        </w:tc>
        <w:tc>
          <w:tcPr>
            <w:tcW w:w="26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gridSpan w:val="16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дрес: </w:t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  <w:tc>
          <w:tcPr>
            <w:tcW w:w="644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8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gridSpan w:val="21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, должность, ФИО представителя юридического или физического лица)</w:t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9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4" w:name="sub_1300"/>
      <w:bookmarkStart w:id="235" w:name="sub_1300"/>
      <w:bookmarkEnd w:id="235"/>
    </w:p>
    <w:p>
      <w:pPr>
        <w:pStyle w:val="Normal"/>
        <w:ind w:firstLine="698"/>
        <w:jc w:val="right"/>
        <w:rPr>
          <w:rStyle w:val="Style10"/>
        </w:rPr>
      </w:pPr>
      <w:r>
        <w:rPr/>
      </w:r>
    </w:p>
    <w:p>
      <w:pPr>
        <w:pStyle w:val="Normal"/>
        <w:ind w:firstLine="698"/>
        <w:jc w:val="right"/>
        <w:rPr>
          <w:rStyle w:val="Style10"/>
        </w:rPr>
      </w:pPr>
      <w:r>
        <w:rPr/>
      </w:r>
    </w:p>
    <w:p>
      <w:pPr>
        <w:pStyle w:val="Normal"/>
        <w:ind w:firstLine="698"/>
        <w:jc w:val="right"/>
        <w:rPr>
          <w:rStyle w:val="Style10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6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 Новопетровского сельского поселения Павловского района по предоставлению Муниципальной 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сельского поселения Павл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  <w:bookmarkStart w:id="236" w:name="sub_1300"/>
      <w:bookmarkStart w:id="237" w:name="sub_1300"/>
      <w:bookmarkEnd w:id="2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  <w:br/>
        <w:t>описание 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</wp:posOffset>
                </wp:positionV>
                <wp:extent cx="48196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исполнения муниципальной услуги: обращение заявителя с  заявлением и документам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75pt;mso-wrap-distance-left:9.05pt;mso-wrap-distance-right:9.05pt;mso-wrap-distance-top:0pt;mso-wrap-distance-bottom:0pt;margin-top:9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чало исполнения муниципальной услуги: обращение заявителя с  заявлением и документам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0</wp:posOffset>
                </wp:positionH>
                <wp:positionV relativeFrom="paragraph">
                  <wp:posOffset>15240</wp:posOffset>
                </wp:positionV>
                <wp:extent cx="47529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дача заявления и прилагаемых к нему документов из МФЦ в 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pt;mso-wrap-distance-left:9.05pt;mso-wrap-distance-right:9.05pt;mso-wrap-distance-top:0pt;mso-wrap-distance-bottom:0pt;margin-top:1.2pt;mso-position-vertical-relative:text;margin-left:54.5pt;mso-position-horizontal-relative:text">
                <v:textbox>
                  <w:txbxContent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дача заявления и прилагаемых к нему документов из МФЦ в 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0</wp:posOffset>
                </wp:positionH>
                <wp:positionV relativeFrom="paragraph">
                  <wp:posOffset>106045</wp:posOffset>
                </wp:positionV>
                <wp:extent cx="47529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75pt;mso-wrap-distance-left:9.05pt;mso-wrap-distance-right:9.05pt;mso-wrap-distance-top:0pt;mso-wrap-distance-bottom:0pt;margin-top:8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5588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0</wp:posOffset>
                </wp:positionH>
                <wp:positionV relativeFrom="paragraph">
                  <wp:posOffset>44450</wp:posOffset>
                </wp:positionV>
                <wp:extent cx="475297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75pt;mso-wrap-distance-left:9.05pt;mso-wrap-distance-right:9.05pt;mso-wrap-distance-top:0pt;mso-wrap-distance-bottom:0pt;margin-top:3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3238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910</wp:posOffset>
                </wp:positionH>
                <wp:positionV relativeFrom="paragraph">
                  <wp:posOffset>140970</wp:posOffset>
                </wp:positionV>
                <wp:extent cx="4768215" cy="544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договора аренды,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5pt;height:42.85pt;mso-wrap-distance-left:9.05pt;mso-wrap-distance-right:9.05pt;mso-wrap-distance-top:0pt;mso-wrap-distance-bottom:0pt;margin-top:11.1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договора аренды,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3063875</wp:posOffset>
                </wp:positionH>
                <wp:positionV relativeFrom="paragraph">
                  <wp:posOffset>104140</wp:posOffset>
                </wp:positionV>
                <wp:extent cx="1905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6350</wp:posOffset>
                </wp:positionV>
                <wp:extent cx="475297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8.25pt;mso-wrap-distance-left:9.05pt;mso-wrap-distance-right:9.05pt;mso-wrap-distance-top:0pt;mso-wrap-distance-bottom:0pt;margin-top:0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875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150</wp:posOffset>
                </wp:positionH>
                <wp:positionV relativeFrom="paragraph">
                  <wp:posOffset>-13335</wp:posOffset>
                </wp:positionV>
                <wp:extent cx="4752975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дача результата предоставления муниципальной услуги из администраци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1.25pt;mso-wrap-distance-left:9.05pt;mso-wrap-distance-right:9.05pt;mso-wrap-distance-top:0pt;mso-wrap-distance-bottom:0pt;margin-top:-1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дача результата предоставления муниципальной услуги из администраци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10160</wp:posOffset>
                </wp:positionV>
                <wp:extent cx="1270" cy="305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8pt" to="252.0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4801235" cy="505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39.8pt;mso-wrap-distance-left:9.05pt;mso-wrap-distance-right:9.05pt;mso-wrap-distance-top:0pt;mso-wrap-distance-bottom:0pt;margin-top:8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В.Щеголихин</w:t>
      </w:r>
    </w:p>
    <w:sectPr>
      <w:headerReference w:type="default" r:id="rId37"/>
      <w:type w:val="nextPage"/>
      <w:pgSz w:w="11906" w:h="16800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/>
  </w:style>
  <w:style w:type="character" w:styleId="Style25">
    <w:name w:val="Утратил силу"/>
    <w:basedOn w:val="Style10"/>
    <w:qFormat/>
    <w:rPr>
      <w:strike/>
      <w:color w:val="000000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ind w:hanging="0"/>
    </w:pPr>
    <w:rPr>
      <w:rFonts w:ascii="Arial Narrow" w:hAnsi="Arial Narrow" w:cs="Arial Narrow"/>
    </w:rPr>
  </w:style>
  <w:style w:type="paragraph" w:styleId="Style7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  <w:tab w:val="left" w:pos="2160" w:leader="none"/>
      </w:tabs>
      <w:autoSpaceDE w:val="true"/>
      <w:spacing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31264&amp;sub=0" TargetMode="External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12077515.73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24625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http://mobileonline.garant.ru/document?id=12031264&amp;sub=0" TargetMode="External"/><Relationship Id="rId10" Type="http://schemas.openxmlformats.org/officeDocument/2006/relationships/hyperlink" Target="http://mobileonline.garant.ru/document?id=12027542&amp;sub=0" TargetMode="External"/><Relationship Id="rId11" Type="http://schemas.openxmlformats.org/officeDocument/2006/relationships/hyperlink" Target="http://mobileonline.garant.ru/document?id=10064072&amp;sub=0" TargetMode="External"/><Relationship Id="rId12" Type="http://schemas.openxmlformats.org/officeDocument/2006/relationships/hyperlink" Target="http://mobileonline.garant.ru/document?id=11801341&amp;sub=0" TargetMode="External"/><Relationship Id="rId13" Type="http://schemas.openxmlformats.org/officeDocument/2006/relationships/hyperlink" Target="http://mobileonline.garant.ru/document?id=70581110&amp;sub=0" TargetMode="External"/><Relationship Id="rId14" Type="http://schemas.openxmlformats.org/officeDocument/2006/relationships/hyperlink" Target="garantf1://23840532.0" TargetMode="External"/><Relationship Id="rId15" Type="http://schemas.openxmlformats.org/officeDocument/2006/relationships/hyperlink" Target="http://mobileonline.garant.ru/document?id=12032953&amp;sub=50000" TargetMode="External"/><Relationship Id="rId16" Type="http://schemas.openxmlformats.org/officeDocument/2006/relationships/hyperlink" Target="http://mobileonline.garant.ru/document?id=70012738&amp;sub=1000" TargetMode="External"/><Relationship Id="rId17" Type="http://schemas.openxmlformats.org/officeDocument/2006/relationships/hyperlink" Target="http://mobileonline.garant.ru/document?id=70012738&amp;sub=1000" TargetMode="External"/><Relationship Id="rId18" Type="http://schemas.openxmlformats.org/officeDocument/2006/relationships/hyperlink" Target="http://mobileonline.garant.ru/document?id=12031264&amp;sub=4" TargetMode="External"/><Relationship Id="rId19" Type="http://schemas.openxmlformats.org/officeDocument/2006/relationships/hyperlink" Target="http://mobileonline.garant.ru/document?id=12032953&amp;sub=50000" TargetMode="External"/><Relationship Id="rId20" Type="http://schemas.openxmlformats.org/officeDocument/2006/relationships/hyperlink" Target="http://mobileonline.garant.ru/document?id=70012738&amp;sub=1000" TargetMode="External"/><Relationship Id="rId21" Type="http://schemas.openxmlformats.org/officeDocument/2006/relationships/hyperlink" Target="http://mobileonline.garant.ru/document?id=70012738&amp;sub=1000" TargetMode="External"/><Relationship Id="rId22" Type="http://schemas.openxmlformats.org/officeDocument/2006/relationships/hyperlink" Target="garantf1://12077515.706" TargetMode="External"/><Relationship Id="rId23" Type="http://schemas.openxmlformats.org/officeDocument/2006/relationships/hyperlink" Target="garantf1://31400130.215" TargetMode="External"/><Relationship Id="rId24" Type="http://schemas.openxmlformats.org/officeDocument/2006/relationships/hyperlink" Target="garantf1://12084522.0" TargetMode="External"/><Relationship Id="rId25" Type="http://schemas.openxmlformats.org/officeDocument/2006/relationships/hyperlink" Target="garantf1://31400130.215" TargetMode="External"/><Relationship Id="rId26" Type="http://schemas.openxmlformats.org/officeDocument/2006/relationships/hyperlink" Target="garantf1://12084522.0" TargetMode="External"/><Relationship Id="rId27" Type="http://schemas.openxmlformats.org/officeDocument/2006/relationships/hyperlink" Target="garantf1://12077515.0" TargetMode="External"/><Relationship Id="rId28" Type="http://schemas.openxmlformats.org/officeDocument/2006/relationships/hyperlink" Target="garantf1://31400130.215" TargetMode="External"/><Relationship Id="rId29" Type="http://schemas.openxmlformats.org/officeDocument/2006/relationships/hyperlink" Target="garantf1://31400130.215" TargetMode="External"/><Relationship Id="rId30" Type="http://schemas.openxmlformats.org/officeDocument/2006/relationships/hyperlink" Target="garantf1://12077515.706" TargetMode="External"/><Relationship Id="rId31" Type="http://schemas.openxmlformats.org/officeDocument/2006/relationships/hyperlink" Target="mailto:i236200@r23.nalog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yperlink" Target="http://mobileonline.garant.ru/document?id=455333&amp;sub=0" TargetMode="External"/><Relationship Id="rId35" Type="http://schemas.openxmlformats.org/officeDocument/2006/relationships/hyperlink" Target="http://mobileonline.garant.ru/document?id=12062346&amp;sub=0" TargetMode="External"/><Relationship Id="rId36" Type="http://schemas.openxmlformats.org/officeDocument/2006/relationships/hyperlink" Target="http://mobileonline.garant.ru/document?id=85134&amp;sub=0" TargetMode="Externa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0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cp:lastPrinted>2015-07-30T14:36:00Z</cp:lastPrinted>
  <dcterms:modified xsi:type="dcterms:W3CDTF">2015-09-08T15:14:00Z</dcterms:modified>
  <cp:revision>6</cp:revision>
  <dc:subject/>
  <dc:title>АДМИНИСТРАЦИЯ НЕЗАМАЕВСКОГО СЕЛЬСКОГО ПОСЕЛЕНИЯ</dc:title>
</cp:coreProperties>
</file>