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 июня 2015 года                          № 67                                 с</w:t>
      </w:r>
      <w:r>
        <w:rPr>
          <w:rFonts w:cs="Arial" w:ascii="Arial" w:hAnsi="Arial"/>
          <w:spacing w:val="-9"/>
          <w:sz w:val="24"/>
          <w:szCs w:val="24"/>
        </w:rPr>
        <w:t>т. Новопетр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6555" w:leader="none"/>
        </w:tabs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  <w:t>Об утверждении реестра муниципальных услуг, предоставляемых администрацией Новопетр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6555" w:leader="none"/>
        </w:tabs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       </w:t>
      </w:r>
      <w:r>
        <w:rPr>
          <w:rFonts w:cs="Arial" w:ascii="Arial" w:hAnsi="Arial"/>
          <w:spacing w:val="-9"/>
          <w:sz w:val="24"/>
          <w:szCs w:val="24"/>
        </w:rPr>
        <w:t xml:space="preserve">В соответствии с Федеральным законом от 27 июля .2010 года № 210-ФЗ «Об организации предоставления государственных и муниципальных услуг», Федеральным законом от 06 октября 2003 года  № 131-ФЗ «Об общих принципах организации местного самоуправления в Российской Федерации», в целях стандартизации перечня оказываемых администрацией Новопетровского сельского поселения Павловского района населению муниципальных услуг,  постановляю: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spacing w:val="-9"/>
          <w:sz w:val="24"/>
          <w:szCs w:val="24"/>
        </w:rPr>
        <w:t>1.Утвердить реестр муниципальных услуг предоставляемых администрацией Новопетров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spacing w:val="-9"/>
          <w:sz w:val="24"/>
          <w:szCs w:val="24"/>
        </w:rPr>
        <w:t>2.Разместить настоящее постановление на официальном сайте муниципального образования Павловский район в сети Интернет.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</w:t>
      </w:r>
      <w:r>
        <w:rPr>
          <w:rFonts w:cs="Arial" w:ascii="Arial" w:hAnsi="Arial"/>
          <w:spacing w:val="-9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</w:t>
      </w:r>
      <w:r>
        <w:rPr>
          <w:rFonts w:cs="Arial" w:ascii="Arial" w:hAnsi="Arial"/>
          <w:spacing w:val="-9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ind w:left="540" w:hanging="0"/>
        <w:rPr/>
      </w:pPr>
      <w:r>
        <w:rPr>
          <w:rFonts w:cs="Arial" w:ascii="Arial" w:hAnsi="Arial"/>
          <w:spacing w:val="-9"/>
          <w:sz w:val="24"/>
          <w:szCs w:val="24"/>
        </w:rPr>
        <w:t>Глава Новопетровского сельского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ind w:left="54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оселения Павловский  район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ind w:left="54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С.В.Щеголихин</w:t>
      </w:r>
    </w:p>
    <w:p>
      <w:pPr>
        <w:pStyle w:val="Style16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петровского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5 г. № 67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МУНИЦИПАЛЬНЫХ УСЛУГ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ЯЕМЫХ АДМИНИСТРАЦИЕЙ НОВОПЕТРОВСКОГО СЕЛЬСКОГО ПОСЕЛЕНИЯ ПАВЛОВСКОГО РАЙОНА</w:t>
      </w:r>
      <w:r>
        <w:rPr/>
        <w:t xml:space="preserve"> 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2"/>
        <w:gridCol w:w="2108"/>
        <w:gridCol w:w="2303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лучателей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тветственного за предоставлен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ектов границ земельных участ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ходатайства о присвоении почтового адреса жилому дому, другим строени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писки и лицевого счета из похозяйственной кни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Акта границ земельного участка с выездом на 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писки из похозяйственной книги о принадлежности земельного участ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ходатайства о присвоении номера земельного участ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для государственных выборов и статистических данных по населению и похозяйственному у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о проживании (в том числе сезонно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с места жительства гражданам, зарегистрированным по месту жительства в населенных пунктах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о составе семьи гражданам, зарегистрированным по месту жительства в населенных пунктах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с места жительства умершего, зарегистрированного по месту жительства в населенных пунктах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   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о зарегистрированных лицах в жилом помещении по месту жительства в населенных пунктах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писки из домовой кни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егистрации по месту пребывания граждан Российской Федерации в населенных пунктах поселения (форма № 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егистрации по месту жительства граждан Российской Федерации в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х поселения (форма № 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с учета по месту жительства граждан Российской Федерации в населенных пунктах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писки из реестра муниципальной собственности для приват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завещ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довер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шлина согласно ст. 333.24 Налогов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верности копий документов и выписок из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шлина согласно ст. 333.24 Налогов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подлинности подписи на докумен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шлина согласно ст. 333.24 Налогов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объектах недвижимого имущества, находящихся в муниципальной собственности и сдача их в арен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редоставлению субсидий субъектам малого и среднего предпринима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информации по запросам пользова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и юридическое лицо, органы государственной власти, органы местн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 Новопетровского сель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6"/>
    <w:next w:val="Style16"/>
    <w:qFormat/>
    <w:pPr>
      <w:keepNext w:val="true"/>
      <w:jc w:val="both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2:00Z</dcterms:created>
  <dc:creator>админ</dc:creator>
  <dc:description/>
  <cp:keywords/>
  <dc:language>en-US</dc:language>
  <cp:lastModifiedBy>СП</cp:lastModifiedBy>
  <cp:lastPrinted>2014-02-24T10:48:00Z</cp:lastPrinted>
  <dcterms:modified xsi:type="dcterms:W3CDTF">2015-06-26T11:45:00Z</dcterms:modified>
  <cp:revision>20</cp:revision>
  <dc:subject/>
  <dc:title/>
</cp:coreProperties>
</file>